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1"/>
      </w:tblGrid>
      <w:tr>
        <w:trPr>
          <w:trHeight w:val="29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8.15pt;margin-top:-0.45pt;width:80.8pt;height:42.4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63780958" r:id="rId2"/>
              </w:objec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Cs w:val="24"/>
                <w:lang w:val="en-US" w:eastAsia="ru-RU"/>
              </w:rPr>
              <w:t>g</w:t>
            </w:r>
          </w:p>
        </w:tc>
      </w:tr>
      <w:tr>
        <w:trPr>
          <w:trHeight w:val="566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ОБЩЕСТВЕННАЯ ОРГАН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>
          <w:trHeight w:val="284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(ПРОФАВИА)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40"/>
                <w:szCs w:val="4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40"/>
                <w:szCs w:val="40"/>
              </w:rPr>
              <w:t>ЦЕНТРАЛЬНЫЙ КОМИТЕТ</w:t>
            </w:r>
          </w:p>
        </w:tc>
      </w:tr>
      <w:tr>
        <w:trPr>
          <w:trHeight w:val="70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0"/>
                <w:szCs w:val="50"/>
              </w:rPr>
            </w:pPr>
            <w:r>
              <w:rPr>
                <w:rFonts w:eastAsia="Times New Roman" w:cs="Arial" w:ascii="Arial" w:hAnsi="Arial"/>
                <w:b/>
                <w:sz w:val="50"/>
                <w:szCs w:val="50"/>
              </w:rPr>
              <w:t>ПРЕЗИДИУМ</w:t>
            </w:r>
          </w:p>
        </w:tc>
      </w:tr>
      <w:tr>
        <w:trPr>
          <w:trHeight w:val="68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napToGrid w:val="false"/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9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53" w:leader="none"/>
              </w:tabs>
              <w:spacing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56"/>
                <w:szCs w:val="56"/>
              </w:rPr>
            </w:pPr>
            <w:r>
              <w:rPr>
                <w:rFonts w:eastAsia="Times New Roman" w:cs="Arial" w:ascii="Arial" w:hAnsi="Arial"/>
                <w:b/>
                <w:sz w:val="56"/>
                <w:szCs w:val="56"/>
              </w:rPr>
              <w:t>ПОСТАНОВЛЕНИЕ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  <w:lang w:val="en-US"/>
              </w:rPr>
              <w:t>1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>4 декабря 2022 г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pacing w:lineRule="auto" w:line="360" w:before="0" w:after="0"/>
              <w:ind w:left="-109" w:right="-105" w:hanging="0"/>
              <w:contextualSpacing w:val="false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Москва</w:t>
            </w:r>
          </w:p>
        </w:tc>
        <w:tc>
          <w:tcPr>
            <w:tcW w:w="3121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  <w:t>№</w:t>
            </w:r>
            <w:r>
              <w:rPr>
                <w:rFonts w:eastAsia="Arial" w:cs="Arial" w:ascii="Arial" w:hAnsi="Arial"/>
                <w:szCs w:val="24"/>
                <w:u w:val="single"/>
              </w:rPr>
              <w:t xml:space="preserve"> </w:t>
            </w:r>
            <w:r>
              <w:rPr>
                <w:rFonts w:eastAsia="Times New Roman" w:cs="Arial" w:ascii="Arial" w:hAnsi="Arial"/>
                <w:szCs w:val="24"/>
                <w:u w:val="single"/>
              </w:rPr>
              <w:t xml:space="preserve">12-04 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lef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center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 w:val="10"/>
                <w:szCs w:val="10"/>
                <w:u w:val="single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6240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лане публикаций в журнале «Вестник Профавиа» в 2023 году</w:t>
            </w:r>
          </w:p>
        </w:tc>
        <w:tc>
          <w:tcPr>
            <w:tcW w:w="31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ind w:hanging="0"/>
              <w:contextualSpacing w:val="false"/>
              <w:jc w:val="right"/>
              <w:rPr>
                <w:rFonts w:ascii="Arial" w:hAnsi="Arial" w:eastAsia="Times New Roman" w:cs="Arial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целях совершенствования содержания, расширения географии публикаций, вовлечения профсоюзного актива в дальнейшее развитие тематических рубрик журнала «Вестник Профавиа» президиум Центрального комитета профсоюза п о с т а н о в л я е т: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Утвердить примерный план публикаций в журнале «Вестник Профавиа» в 2023 году (прилагается).</w:t>
      </w:r>
    </w:p>
    <w:p>
      <w:pPr>
        <w:pStyle w:val="Normal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ллегиальным органам территориальных и первичных профсоюзных организаций, штатным работникам профсоюза принять меры по подготовке указанных публикаций и обеспечить их представление в установленные сроки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Контроль за выполнением данного постановления возложить на заместителей председателя профсоюза Власенко Т.А., Кононова Ю.И., руководителя отдела информационной работы профсоюза Киселева И.Н., руководителей профсоюзных организаций, чьи публикации включены в план.</w:t>
      </w:r>
    </w:p>
    <w:p>
      <w:pPr>
        <w:pStyle w:val="Normal"/>
        <w:spacing w:lineRule="auto" w:line="276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Arial" w:ascii="Arial" w:hAnsi="Arial"/>
          <w:szCs w:val="24"/>
        </w:rPr>
        <w:t>Приложение: на 5 л. в 1 экз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                                                                          А.В. Тихомиров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right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Утверждён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зидиумом Центрального Комитета Профавиа</w:t>
      </w:r>
    </w:p>
    <w:p>
      <w:pPr>
        <w:pStyle w:val="Normal"/>
        <w:spacing w:before="0" w:after="0"/>
        <w:ind w:left="-108" w:hanging="0"/>
        <w:contextualSpacing w:val="false"/>
        <w:jc w:val="right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(протокол от 14.12.2022 № 12 постановление № 12-04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лан публикаций журнала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«Вестник Профавиа» на 2023 год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1 (март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923"/>
        <w:gridCol w:w="2268"/>
        <w:gridCol w:w="2560"/>
      </w:tblGrid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ответственные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пыте работы первичной профсоюзной организации ПАО «ВАСО» по реализации Концепции по информационной деятельности, г. Вороне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.В. Щеднов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февраля</w:t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», ППОО АО «У-УАЗ», г. Улан-Уд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В. Сабаев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ПОО АО «ОДК-Климов» СПБ и ЛО Профавиа, г. Санкт-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Н. Чухванцев (В.И. Федосов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АО «Авиастар-СП», г. Ульян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Д. Груши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Национальная система квалификаций в России и е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Соляник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адры решают все! О кадровой политике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Е. Зеленко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б итогах детского творческого конкурса рисунков, фотографий и подел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 Шуляренко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бучение профсоюзных кадров: взгляд из первички, ППОО «ЛЕПСЕ», г. Ки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Т.Б. Мальцева, И.С. Лебедев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Портрет молодого профсоюзного лидера, зарисовка, ППОО НАО «Гидромаш» им. В.И. Лузянина, г. 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А.В. Забродин (Н.В. Конакова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воих не бросаем. О гуманитарной помощи профсоюза солдатам, находящимся в СВО, ППОО «МЗИК», г. Екатерин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С. Никитина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кзоскелеты - часть экипировки работников, г. 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. Шлыков</w:t>
            </w:r>
          </w:p>
          <w:p>
            <w:pPr>
              <w:pStyle w:val="Normal"/>
              <w:ind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А.О. Колганов)</w:t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Республиканской организации Башкортостана Российского профсоюза трудящихся авиационной промышленности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Н.А. Тишина</w:t>
            </w:r>
          </w:p>
          <w:p>
            <w:pPr>
              <w:pStyle w:val="Normal"/>
              <w:ind w:right="-48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(Б.Н. Сафонов)</w:t>
            </w:r>
          </w:p>
          <w:p>
            <w:pPr>
              <w:pStyle w:val="Normal"/>
              <w:ind w:right="-48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окоэффективные коллективные договоры на предприятиях авиаци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left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  <w:t>И.Н. Соляник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2 (июн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996"/>
        <w:gridCol w:w="2268"/>
        <w:gridCol w:w="2486"/>
      </w:tblGrid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рганизации обучения информационного актива в Республиканской организации Башкортостана Российского профсоюза трудящихся авиаци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.В. Дронова</w:t>
            </w:r>
          </w:p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(И.Н.Киселёв) 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мая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ир увлечений – об организации культурно-массовых и спортивных мероприятий под эгидой профсоюза как направлении повышения профсоюзного членства, ППОО ГосМКБ «Радуг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Н. Щербако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ПОО НАЗ «Сокол», г. Нижний Нов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М. Леонтье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«ТАНТК им. Г.М. Бериева», г. Таганр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.С. Стукань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ффект учебы. Аналитика обучения информ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Киселе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плата труда в отрас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Соляник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динамики использования профсоюзных наград для поощрения профсоюзного акт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4"/>
              </w:rPr>
              <w:t>М.Е. Зеленко,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В. Французов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ртрет молодого профсоюзного лидера, зарисовка, ППОО филиал ПАО «ОАК» - НАЗ им. В.П. Чкалова», г. Новосибир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П. Данильсон, А.А. Зубенко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молодёжном Форуме, посвящённом 20-летию молодёжной политики профсою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В. Конакова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готовка к летней оздоровительной камп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 Шуляренко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-й фестиваль авторской песни в У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9F9" w:val="clear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.И. Корнеев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оянии условий труда на предприятиях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Л. Шевелев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А.О. Колганов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Нижегородской областной организации Российского профсоюза трудящихся авиационной промыш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Ф. Мельникова</w:t>
            </w:r>
          </w:p>
          <w:p>
            <w:pPr>
              <w:pStyle w:val="Normal"/>
              <w:ind w:right="-4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Б.Н. Сафонов)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3 (сентябр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054"/>
        <w:gridCol w:w="2144"/>
        <w:gridCol w:w="2534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пыте взаимодействия территориальной организации профсоюза с внешними СМИ в ТПОО СПБ и ЛО, г. Санкт-Петербур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И. Федос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ПОО КНААЗ, г. Комсомольск-на-Амур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П. Багмут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 август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рисовка о трудовой династии (в рубрику «Люди профсоюза), </w:t>
              <w:br/>
              <w:t>ППОО ЦКБА, г. Ом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.Е. Цокур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ервичной профсоюзной организации (в рубрику «Страницы истории»), ППОО АО «СмАЗ» РПСТАП, г. Смолен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О.А. Мазунин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б увлечениях (рассказ об интересных хобби членов профсоюза), ППОО ПАО «ОДК-УМПО», г. Уф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В. Горбун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 реализации Отраслевого соглашения по авиационной промышленности в ПАО «Тамбовский завод «Электроприбор», г. Тамбов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В. Казак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елопроизводство: скучная «рутина» или жизненная необходимость?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Е. Зеленко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Об обучении профсоюзных кадров, Самарская областная организация профсоюза, г. Самар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С.М. Мельников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работе молодёжного объединения «Взлёт», ППОО «У-УАЗ», г. Улан-Уд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В. Сабаева, В.Ч. Цырен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авнение на ветеранов, ППОО «МЗИК», г. Екатеринбург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С. Никитин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культурно-массовой и спортивно оздоровительной работе на предприятии, ППОО ОАО «Концерн КЭМЗ», г. Кизля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41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Н. Борис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организации оздоровления работников, ППОО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Cs w:val="24"/>
                </w:rPr>
                <w:t xml:space="preserve"> АО «Авиаавтоматика» имени В.В. Тарасова» ФПОКО</w:t>
              </w:r>
            </w:hyperlink>
            <w:r>
              <w:rPr>
                <w:rFonts w:cs="Arial" w:ascii="Arial" w:hAnsi="Arial"/>
                <w:bCs/>
                <w:szCs w:val="24"/>
              </w:rPr>
              <w:t>, г. Курс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О.А. Мезенцева,</w:t>
            </w:r>
          </w:p>
          <w:p>
            <w:pPr>
              <w:pStyle w:val="Normal"/>
              <w:ind w:hanging="0"/>
              <w:jc w:val="left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  <w:t>В.А. Глушакова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eastAsia="Times New Roman" w:cs="Arial"/>
                <w:bCs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МГО Профавиа, г. Москв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Г. Дубр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Б.Н. Сафонов)</w:t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№</w:t>
      </w: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4 (декабрь)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904"/>
        <w:gridCol w:w="2126"/>
        <w:gridCol w:w="2552"/>
      </w:tblGrid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п/п</w:t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убл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Крайний срок сдачи материалов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борка публикаций о Самарской областной профсоюзной организации Общественной организации «Российский профессиональный союз трудящихся авиационной промышленности» (история первичек, рассказ о лидерах, о проблемах, опыт профсоюзной работ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М. Мельник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4"/>
              </w:rPr>
              <w:t>15 ноября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опыте создания корреспондентских пунктов в профсоюз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Н. Киселе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Зарисовка о цеховом профсоюзном лидере (в рубрику «Люди профсоюза), ППОО ААК «Прогресс», г. Арсен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Ю. Никулин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Зарисовка о трудовой династии (в рубрику «Люди профсоюза), </w:t>
              <w:br/>
              <w:t>ППОО АО «РПЗ» Профавиа, г. Раменск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.А. Удальц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 истории ППОО АО «Высокие технологии», г. Ом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.В. Садуко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Практика работы цеховой организации Профсоюза по защите экономических интересов работников, г. Уф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цехкома ППОО ПАО "ОДК-УМПО" РОБ "Роспрофавиа" (по согласованию)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Cs w:val="24"/>
              </w:rPr>
              <w:t>И.Н. Соляник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посылки создания профсоюзов в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Е. Зеленк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ртрет молодого профсоюзного лидера, зарисовка, ППОО ПАО «Электропри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Т.В. Казакова, И.Г. Рязанов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оекте по обучению профсоюзных модер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В. Конако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Юбилейный фестиваль «Чаепитие» прошел в новом форма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Е.А. Шуляренк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right="-2" w:hanging="0"/>
              <w:contextualSpacing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музее ПАО МЗИК, г. Екатерин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right="4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С. Никитин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оянии условий труда на Казанском авиационном завод имени С. П. Горбунова, г. Каз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.Г. Прорехин</w:t>
            </w:r>
          </w:p>
          <w:p>
            <w:pPr>
              <w:pStyle w:val="Normal"/>
              <w:ind w:right="-109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А.О. Колганов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8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рактике правозащитной работы в ППОО СЭГЗ, г. Сарапу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С.В. Коротков,</w:t>
            </w:r>
          </w:p>
          <w:p>
            <w:pPr>
              <w:pStyle w:val="Normal"/>
              <w:ind w:left="-108" w:right="-48" w:hanging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Н.И. Ндионе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firstLine="284"/>
      <w:contextualSpacing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firstLine="284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  <w:contextualSpacing w:val="false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grul.nalog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6:27:00Z</dcterms:created>
  <dc:creator>Kiselev.Igor</dc:creator>
  <dc:description/>
  <cp:keywords/>
  <dc:language>en-US</dc:language>
  <cp:lastModifiedBy>Тамара Власенко</cp:lastModifiedBy>
  <cp:lastPrinted>2022-12-15T13:05:00Z</cp:lastPrinted>
  <dcterms:modified xsi:type="dcterms:W3CDTF">2022-12-15T10:11:00Z</dcterms:modified>
  <cp:revision>94</cp:revision>
  <dc:subject/>
  <dc:title/>
</cp:coreProperties>
</file>