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14.04.2021 № 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41 -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отраслевом фестивале художественного самодеятельного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творчества «Чаепитие в Вятке» под девизом «Память поколений»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отраслевой фестиваль художественного самодеятельного творчеств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Чаепитие в Вятке» (далее - Фестиваль) проводится в соответствии с планом штатных работников и членов Центрального комитета Российского профсоюза трудящихся авиационной промышленности на 2021 год и настоящим Положение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Цели и задачи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u w:val="single"/>
        </w:rPr>
        <w:t>Цели Фестиваля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Фестиваля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вышение уровня исполнительского мастерства коллективов и отдельных исполнителей работников предприятий Профави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укрепление связей между коллективами учреждений культуры предприятий Профавиа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Учредители и организаторы Фестиваля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Кировская территориальная общественная организация «Российский профессиональный союз трудящихся авиационной промышленности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ДК «Родина»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III. Условия и порядок проведения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1. Фестиваль проводится в период с «23» по «27» августа 2021 года в городе Кирове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Программа 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2. Для участия в Фестивале </w:t>
      </w:r>
      <w:r>
        <w:rPr>
          <w:rFonts w:cs="Arial" w:ascii="Arial" w:hAnsi="Arial"/>
          <w:b/>
        </w:rPr>
        <w:t>до 20 июля 2021</w:t>
      </w:r>
      <w:r>
        <w:rPr>
          <w:rFonts w:cs="Arial" w:ascii="Arial" w:hAnsi="Arial"/>
        </w:rPr>
        <w:t xml:space="preserve"> года в Оргкомитет направляется заявка согласно приложению № 1 к настоящему Положению на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ООО ДК «Родина»: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di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ли по тел. 8-(8332)-23-61-55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Регистрация коллектива, как участника Фестиваля,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3. Дату и время прибытия и отъезда, номер рейса самолета, номер поезда и вагона, номер автобуса необходимо сообщить в ДК «Родина» не позднее, чем за десять дней до начала Фестиваля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di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ли  по тел. 8-(8332)-23-61-55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 стоимости проживания и питания за одного участника профсоюзные организации информируются не позднее 3 месяцев до начала Фестиваля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Конкурсные номинации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4.1. К участию в фестивале допускаются творческие коллективы, в составе которых 80 и более процентов участников — сотрудники предприятий Профавиа, являющиеся членами профсоюз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ППО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С целью расширения и охвата работников предприятий Профавиа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 участников не моложе 18 лет.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Жанры и номинации.  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кал* </w:t>
      </w:r>
      <w:r>
        <w:rPr>
          <w:rFonts w:cs="Arial" w:ascii="Arial" w:hAnsi="Arial"/>
        </w:rPr>
        <w:t>(соло, дуэт, ансамбли)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адемический вока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й вока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радный вока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разнохарактерных произведения общей продолжительностью не более 6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</w:rPr>
        <w:t xml:space="preserve"> по данному жанру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i/>
          <w:color w:val="00B050"/>
        </w:rPr>
        <w:t xml:space="preserve"> </w:t>
      </w:r>
      <w:r>
        <w:rPr>
          <w:rFonts w:cs="Arial" w:ascii="Arial" w:hAnsi="Arial"/>
        </w:rPr>
        <w:t>- исполнительское мастерство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чистота интонации и качество звуча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ответствие репертуара возрасту исполнител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ценическое оформление (декорация, реквизит, костюм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Хореография</w:t>
      </w:r>
      <w:r>
        <w:rPr>
          <w:rFonts w:cs="Arial" w:ascii="Arial" w:hAnsi="Arial"/>
        </w:rPr>
        <w:t xml:space="preserve"> (солисты и ансамбли):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родный танец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тилизованный наро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стра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ь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хореограф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номера общей продолжительностью не более 6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етмейстерское решение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ответствие музыкального и хореографического материал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ценическое оформление (декорация, реквизит, костюм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Художественное слово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эзия;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а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>- авторские произведен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- сценическая культура.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ута славы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курса имеют возможность представить один уникальный сценический номер любого жанра (кроме вокала и хореографии).  Направления: инструментальный, театральный, оригинальный жанры </w:t>
      </w:r>
      <w:r>
        <w:rPr>
          <w:rFonts w:cs="Arial" w:ascii="Arial" w:hAnsi="Arial"/>
          <w:bCs/>
        </w:rPr>
        <w:t>(без воздушной акробатики)</w:t>
      </w:r>
      <w:r>
        <w:rPr>
          <w:rFonts w:cs="Arial" w:ascii="Arial" w:hAnsi="Arial"/>
        </w:rPr>
        <w:t>, парод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и т.п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Функции оргкомитета, жюри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 xml:space="preserve"> Оргкомитет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rFonts w:cs="Arial" w:ascii="Arial" w:hAnsi="Arial"/>
          <w:i/>
          <w:color w:val="00B050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3.</w:t>
      </w:r>
      <w:r>
        <w:rPr>
          <w:rFonts w:cs="Arial" w:ascii="Arial" w:hAnsi="Arial"/>
          <w:b/>
        </w:rPr>
        <w:t xml:space="preserve"> Жюри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выступление участников Фестивал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редлагает художественные номера для Гала-концерт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ринимает решение о награждении победителей Фестиваля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рекомендации для участнико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Оценка выступлений участников Фестиваля проводится каждым членом жюри по каждой из номинаций по 5 - балльной системе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В случае равенства набранных баллов решение о распределении мест принимается большинством голосов жюри, в случае равенства голосов жюри - голос председателя является решающим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Техническое обеспечение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в том числе РС и воспроизведения фонограмм с флэш карт в форматах MP3, WAV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Конкурсные просмотры могут сопровождаться видеоконтентом на светодиодном экране (6 х 9м) в форматах mpeg,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Награждение победителей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0"/>
        <w:ind w:right="-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Фестивале «Чаепитие в Вятк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7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редприятия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ответственного лица (ФИО, телефон для связи)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ера, авторы произведения, продолжительность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профессия исполнител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 (ов) номе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рождения (выделить жирным если дата рождения совпадает с датами проведения Фестива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 микрофоны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товые эфф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-видео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ервичной профсоюзной общественной организации   /_______________ /расшифровка        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rFonts w:cs="Arial" w:ascii="Arial" w:hAnsi="Arial"/>
        </w:rPr>
        <w:t>Подпись</w:t>
        <w:tab/>
        <w:tab/>
        <w:tab/>
        <w:t xml:space="preserve">Руководитель предприятия /_______________ /расшифровка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rFonts w:cs="Arial" w:ascii="Arial" w:hAnsi="Arial"/>
        </w:rPr>
        <w:t>М. П.</w:t>
        <w:tab/>
        <w:tab/>
        <w:tab/>
        <w:t xml:space="preserve">Руководитель коллектива /_______________ /расшифровка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 подачи заявки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заявке прилагается список сопровождающих (включая водителя) с указанием Ф.И.О., даты рождения, занимаемой должности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4"/>
      </w:tblGrid>
      <w:tr>
        <w:trPr/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Номинация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Член жюри: Ф.И.О., должность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: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8"/>
        <w:gridCol w:w="976"/>
        <w:gridCol w:w="976"/>
        <w:gridCol w:w="976"/>
        <w:gridCol w:w="976"/>
        <w:gridCol w:w="984"/>
        <w:gridCol w:w="12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, 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аллов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пятибалль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члена жюри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4"/>
      </w:tblGrid>
      <w:tr>
        <w:trPr/>
        <w:tc>
          <w:tcPr>
            <w:tcW w:w="5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номинации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3"/>
        <w:gridCol w:w="1123"/>
        <w:gridCol w:w="1123"/>
        <w:gridCol w:w="1123"/>
        <w:gridCol w:w="1123"/>
        <w:gridCol w:w="960"/>
        <w:gridCol w:w="1038"/>
        <w:gridCol w:w="12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дписи членов жюри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14.04.2021 № 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41 - 5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подготовке и проведению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</w:rPr>
        <w:t>г. Киров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7"/>
        <w:gridCol w:w="17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план подготовки, проведения и программ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eastAsia="en-US"/>
              </w:rPr>
              <w:t xml:space="preserve"> отраслевого фестиваля художественного самодеятельного творчества «Чаепитие в Вятке» (далее – Фестиваль)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оргкомитета Фестиваля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работу по приглашению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формировать режиссерско-постановочную группу Фестиваля. Подготовить сценарий, эскизы оформления концертного зала на открытие и закрытие Фестивал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эскизы и изготовить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рекламную продукцию Фестиваля: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-  концертные афиш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- баннеры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7.20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азать и изготовить сувенирную продукц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ить сценические площадки и помещения для мероприятий Фестиваля (включая проведение мастер-классов по всем номинациям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ать график встречи и отправки участников Фестиваля из железнодорожного вокзала, аэропорта и автовокзала г. Кир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гласить почетных гостей на Фестив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  участников и гостей Фестиваля местами проживания и питание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овать освещение проведения Фестиваля в СМИ. Организовать видеозапись, фотосъемку Фестиваля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Фестиваля   и проживания участников Фестиваля.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-август 20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8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сти мастер-классы для участников Фестива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наполняемость зала зрителями, в том числе в дни конкурсных просмо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и организовать культурную программу пребывания участников и почетных гостей Фестивал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Провести вечер знакомств участников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08.20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ИМАНИЕ! Сроки, указанные в плане, могут быть скорректированы в соответствии с пунктом 1 постановления президиума ЦК Профсоюза от 14.04.2021 № ___ (о конкретных сроках проведения мероприят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3:00Z</dcterms:created>
  <dc:creator>Молодежный Совет Профавиа</dc:creator>
  <dc:description/>
  <cp:keywords/>
  <dc:language>en-US</dc:language>
  <cp:lastModifiedBy>Людмила Харитогова</cp:lastModifiedBy>
  <cp:lastPrinted>2021-04-19T08:41:00Z</cp:lastPrinted>
  <dcterms:modified xsi:type="dcterms:W3CDTF">2021-04-20T13:25:00Z</dcterms:modified>
  <cp:revision>3</cp:revision>
  <dc:subject/>
  <dc:title/>
</cp:coreProperties>
</file>