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576842199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16 июня 2021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>44-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юбилейного турнира по настольному теннису, посвященного памяти М.В. Нагибин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Style20"/>
              <w:spacing w:before="0" w:after="0"/>
              <w:ind w:left="37"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с 22 по 26 мая 2021 года на базе АО «Санаторий «Зорька» (г. Туапсе, пос. Тюменский) ПАО «Роствертол» прош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юбилейный турнир по настольному теннису, посвященный памяти М.В. Нагибина (далее – Турнир). </w:t>
            </w:r>
          </w:p>
          <w:p>
            <w:pPr>
              <w:pStyle w:val="Normal"/>
              <w:spacing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урнире приняли участие 12 команд предприятий авиационной промышленност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О «Алюминий Металлург Рус» г. Белая Калитв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О «Воронежское акционерное самолетостроительное общество»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ронеж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О «Машиностроительный завод имени М.И. Калинина, г. Екатеринбург» г. Екатеринбург, ФГУП «ЦАГИ» г. Жуковск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О «КАДВИ» г. Калуга, АО «РСК «МиГ» г. Москва,   АО «ОДК-Авиадвигатель» и АО «ОДК-ПМ» г. Пермь, АО «НТП «Авиатес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«Роствертол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Ростов-на-Дону, АО «Сарапульский электрогенераторный завод» г. Сарапу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О «Электроприбор» г. Тамбов, АО «Авиастар-СП» г. Ульяновск. </w:t>
            </w:r>
          </w:p>
          <w:p>
            <w:pPr>
              <w:pStyle w:val="Normal"/>
              <w:spacing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роходил по трем категориям: в лично-командном зачете, в личных зачетах среди женщин и мужчин по возрастным группам до 40лет и после 40 лет.  </w:t>
            </w:r>
          </w:p>
          <w:p>
            <w:pPr>
              <w:pStyle w:val="Normal"/>
              <w:spacing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:</w:t>
            </w:r>
          </w:p>
          <w:p>
            <w:pPr>
              <w:pStyle w:val="Style24"/>
              <w:spacing w:lineRule="auto" w:line="276" w:before="0" w:after="0"/>
              <w:ind w:left="-105" w:hanging="0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В лично- командном зачете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-105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АО «Электроприбор» г. Тамбов;</w:t>
            </w:r>
          </w:p>
          <w:p>
            <w:pPr>
              <w:pStyle w:val="Normal"/>
              <w:spacing w:before="0" w:after="0"/>
              <w:ind w:left="-105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АО «Роствертол» г. Ростов-на-Дону;</w:t>
            </w:r>
          </w:p>
          <w:p>
            <w:pPr>
              <w:pStyle w:val="Normal"/>
              <w:spacing w:before="0" w:after="0"/>
              <w:ind w:left="-105" w:firstLine="1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АО «Авиастар – СП» г. Ульяновс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личном зачете среди женщин до 40 л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тошкина Надежда Александровна ПАО «КАДВИ», г. Калуг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афьева Юлия Владимировна ПАО «МЗИК, г. Екатеринбург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Екатеринбур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еркиева Елена Валерьевна АО «СЭГЗ», г. Сарапу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личном зачете среди женщин после 40 л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утых Нина Владимировна ПАО «Электроприбор», г. Тамб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енкова Владислава Валентиновна АО «ОДК-ПМ», г. Перм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имова Галина Олеговна ПАО «Роствертол», г. Ростов-на-До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личном зачете среди мужчин до 40 лет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 мест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нов Максим Владимирович ПАО «КАДВИ», г. Калуг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мест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сный Михаил Григорьевич ПАО «Роствертол», г. Ростов-на-Д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мест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фёнов Алексей Олегович АО «Авиастар-СП», г. Ульянов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личном зачете среди мужчин после 40 лет: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мес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икеев Алексей Иванович ПАО «Электроприбор», г. Тамб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 мест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ловей Виктор Семён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О «Роствертол», г. Ростов-на-Д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 мест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ежной Сергей Вячеславович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О «АМР», г. Белая Калитва.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первые в рамках турнира были проведены соревнования среди смешанных па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и турнира среди смешанных пар  </w:t>
            </w:r>
          </w:p>
          <w:p>
            <w:pPr>
              <w:pStyle w:val="Normal"/>
              <w:spacing w:before="0" w:after="0"/>
              <w:jc w:val="both"/>
              <w:rPr>
                <w:rStyle w:val="Layou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ayout"/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  <w:r>
              <w:rPr>
                <w:rStyle w:val="Layout"/>
                <w:rFonts w:cs="Times New Roman" w:ascii="Times New Roman" w:hAnsi="Times New Roman"/>
                <w:sz w:val="28"/>
                <w:szCs w:val="28"/>
              </w:rPr>
              <w:t xml:space="preserve"> – Миронов М.В. – Лутошкина Н.А.  Калуга-Калуга</w:t>
            </w:r>
          </w:p>
          <w:p>
            <w:pPr>
              <w:pStyle w:val="Normal"/>
              <w:spacing w:before="0" w:after="0"/>
              <w:jc w:val="both"/>
              <w:rPr>
                <w:rStyle w:val="Layou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ayout"/>
                <w:rFonts w:cs="Times New Roman" w:ascii="Times New Roman" w:hAnsi="Times New Roman"/>
                <w:b/>
                <w:bCs/>
                <w:sz w:val="28"/>
                <w:szCs w:val="28"/>
              </w:rPr>
              <w:t>2 место</w:t>
            </w:r>
            <w:r>
              <w:rPr>
                <w:rStyle w:val="Layout"/>
                <w:rFonts w:cs="Times New Roman" w:ascii="Times New Roman" w:hAnsi="Times New Roman"/>
                <w:sz w:val="28"/>
                <w:szCs w:val="28"/>
              </w:rPr>
              <w:t xml:space="preserve"> – Стяжков К.А. - Астафьева Ю.В. Пермь-Екатеринбург</w:t>
            </w:r>
          </w:p>
          <w:p>
            <w:pPr>
              <w:pStyle w:val="Normal"/>
              <w:spacing w:before="0" w:after="0"/>
              <w:jc w:val="both"/>
              <w:rPr>
                <w:rStyle w:val="Layou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ayout"/>
                <w:rFonts w:cs="Times New Roman" w:ascii="Times New Roman" w:hAnsi="Times New Roman"/>
                <w:b/>
                <w:bCs/>
                <w:sz w:val="28"/>
                <w:szCs w:val="28"/>
              </w:rPr>
              <w:t>3 место</w:t>
            </w:r>
            <w:r>
              <w:rPr>
                <w:rStyle w:val="Layout"/>
                <w:rFonts w:cs="Times New Roman" w:ascii="Times New Roman" w:hAnsi="Times New Roman"/>
                <w:sz w:val="28"/>
                <w:szCs w:val="28"/>
              </w:rPr>
              <w:t xml:space="preserve"> – Подлесный М.Г. - Пронина И.В. Роствертол Ростов-Москва</w:t>
            </w:r>
          </w:p>
          <w:p>
            <w:pPr>
              <w:pStyle w:val="Normal"/>
              <w:spacing w:before="0" w:after="0"/>
              <w:ind w:firstLine="74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ок «За волю к Победе!» и денежное вознаграждение Южной территориальной профсоюзной общественной организации «Российского профессионального союза трудящихся авиационной промышленности» вручены команд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О «ВАСО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 Воронеж.</w:t>
            </w:r>
          </w:p>
          <w:p>
            <w:pPr>
              <w:pStyle w:val="3"/>
              <w:shd w:fill="auto" w:val="clear"/>
              <w:spacing w:lineRule="auto" w:line="360"/>
              <w:ind w:right="10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м победителям и победителям в личном зачете среди женщин и мужчин вручены Кубки за 1, 2 и 3 места, памятные медали, вымпелы, Дипломы ЦК Профсоюза и денежные сертификаты номиналом шесть, четыре и три тысячи рублей соответственно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Центрального комитета Профсоюза п о с т а н о в л я е 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ю «Об итог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юбилейного турнира по настольному теннису, посвященного памяти М.В. Нагибина» принять к све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ть руководителям территориальных и первичных профсоюзных общественных организаций изыскать возможность поощрения участников команд за успешное выступление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юбилейном турнире по настольному теннису, посвященном памяти М.В. Нагибин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му отделу Профсоюза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ыделить денежные средства из Стабилизационного фонда ЦК Профсоюза, из членских профсоюзных взносов в размере 52 000 (Пятьдесят две тысячи) рублей согласно приложению. Расходы отнести на статью «Культурно-массовые и спортивно-оздоровительные мероприятия, работа среди детей».</w:t>
            </w:r>
          </w:p>
          <w:p>
            <w:pPr>
              <w:pStyle w:val="Normal"/>
              <w:spacing w:before="0" w:after="0"/>
              <w:ind w:left="3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В соответствии с постановлением президиума ЦК Профсоюза от 10 февраля 2021 года № 37-7 «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юбилейного турнира по настольному теннису» компенсировать расходы ППОО Ростовского вертолетного производственного комплекса ПАО «Роствертол им. Б.Н. Слюсаря» в сумме 58 000 (Пятьдесят восемь тысяч) рублей   израсходованные на проведение турнира в соответствии с утвержденной сметой. Выделить денежные средства из Стабилизационного фонда ЦК Профсоюза, из членских профсоюзных взносов. Расходы отнести на статью «Культурно-массовые и спортивно-оздоровительные мероприятия, работа среди детей»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нять с контроля постановление президиума ЦК Профсоюза 10 февраля 2021 года № 37-7 «О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юбилейного турнира по настольному теннису» как выполнени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42315</wp:posOffset>
                  </wp:positionH>
                  <wp:positionV relativeFrom="paragraph">
                    <wp:posOffset>7851775</wp:posOffset>
                  </wp:positionV>
                  <wp:extent cx="1471295" cy="824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  <w:tab/>
              <w:tab/>
              <w:tab/>
              <w:tab/>
              <w:tab/>
              <w:t xml:space="preserve">                                А.В. Тихоми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3969"/>
            </w:tblGrid>
            <w:tr>
              <w:trPr/>
              <w:tc>
                <w:tcPr>
                  <w:tcW w:w="52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360" w:before="0" w:after="20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№ 1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 постановлению президиума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ЦК Профсоюза </w:t>
                  </w:r>
                </w:p>
                <w:p>
                  <w:pPr>
                    <w:pStyle w:val="Normal"/>
                    <w:spacing w:lineRule="auto" w:line="240" w:before="0" w:after="0"/>
                    <w:ind w:right="-109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ротокол от 16 июня 2021 г. № 44, постановление № 44-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</w:t>
            </w:r>
          </w:p>
          <w:p>
            <w:pPr>
              <w:pStyle w:val="Normal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бедителе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 юбилейного турнира по настольному теннису, посвященного памяти М.В. Нагибина ( в личном первенстве)22-26 мая 2019года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Туапсе</w:t>
            </w:r>
          </w:p>
          <w:tbl>
            <w:tblPr>
              <w:tblW w:w="9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5670"/>
              <w:gridCol w:w="1277"/>
              <w:gridCol w:w="1198"/>
            </w:tblGrid>
            <w:tr>
              <w:trPr>
                <w:trHeight w:val="735" w:hRule="atLeast"/>
              </w:trPr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№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ПОО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зовые места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уб.</w:t>
                  </w:r>
                </w:p>
              </w:tc>
            </w:tr>
            <w:tr>
              <w:trPr/>
              <w:tc>
                <w:tcPr>
                  <w:tcW w:w="9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в личном зачете среди женщин до 40 лет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утошкина Надежда Александровн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О «КАДВИ», г. Калуг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000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стафьева Юлия Владимировна ПАО «МЗИК, г. Екатеринбург» г. Екатеринбург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место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0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веркиева Елена Валерьевна АО «СЭГЗ»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. Сарапу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 место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000</w:t>
                  </w:r>
                </w:p>
              </w:tc>
            </w:tr>
            <w:tr>
              <w:trPr/>
              <w:tc>
                <w:tcPr>
                  <w:tcW w:w="9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в личном зачете среди женщин после 40 лет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рутых Нина Владимировн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О «Электроприбор», г. Тамбо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000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убенкова Владислава Валентиновн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О «ОДК-ПМ», г. Пермь;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место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0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Алимова Галина Олеговн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О «Роствертол», г. Ростов-на-Дону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 место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000</w:t>
                  </w:r>
                </w:p>
              </w:tc>
            </w:tr>
            <w:tr>
              <w:trPr/>
              <w:tc>
                <w:tcPr>
                  <w:tcW w:w="9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в личном зачете среди мужчин до 40 лет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Миронов Максим Владимирович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АО «КАДВИ», г. Калуг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;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000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лесный Михаил Григорьевич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О «Роствертол», г. Ростов-на-Дону;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место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0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арфёнов Алексей Олегович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О «Авиастар-СП», г. Ульяновск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.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 место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000</w:t>
                  </w:r>
                </w:p>
              </w:tc>
            </w:tr>
            <w:tr>
              <w:trPr/>
              <w:tc>
                <w:tcPr>
                  <w:tcW w:w="91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  <w:t>в личном зачете среди мужчин после 40 лет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икеев Алексей Иванович 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О «Электроприбор», г. Тамбо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место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000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оловей Виктор Семёнович 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О «Роствертол», г. Ростов-на-Дону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 место 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00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ережной Сергей Вячеславович 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О «АМР», г. Белая Калитв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 место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000</w:t>
                  </w:r>
                </w:p>
              </w:tc>
            </w:tr>
          </w:tbl>
          <w:p>
            <w:pPr>
              <w:pStyle w:val="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9" w:leader="none"/>
                <w:tab w:val="left" w:pos="993" w:leader="none"/>
              </w:tabs>
              <w:spacing w:lineRule="auto" w:line="276" w:before="0" w:after="592"/>
              <w:ind w:left="0" w:firstLine="88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41:00Z</dcterms:created>
  <dc:creator>Горева Надежда Викторовна</dc:creator>
  <dc:description/>
  <cp:keywords/>
  <dc:language>en-US</dc:language>
  <cp:lastModifiedBy>Власенко Тамара</cp:lastModifiedBy>
  <cp:lastPrinted>2021-06-18T10:41:00Z</cp:lastPrinted>
  <dcterms:modified xsi:type="dcterms:W3CDTF">2021-06-18T07:42:00Z</dcterms:modified>
  <cp:revision>4</cp:revision>
  <dc:subject/>
  <dc:title/>
</cp:coreProperties>
</file>