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75860" cy="1757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апреля 2009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5-5</w:t>
      </w:r>
    </w:p>
    <w:p>
      <w:pPr>
        <w:pStyle w:val="Normal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мотре организации детского летнего отдыха</w:t>
      </w:r>
    </w:p>
    <w:p>
      <w:pPr>
        <w:pStyle w:val="Normal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приятиях отрасли в 2009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ризисные явления в экономике, сопровождающиеся недостатком финансирования выплат социального характера, и в целях своевременной и качественной подготовки детских оздоровительных лагерей к летнему сезону 2009 года; распространения опыта работы по организации летнего отдыха детей и подростков; поощрения профсоюзных комитетов и отдельных работников предприятий; детских оздоровительных лагерей и сторонних организаций, внесших наибольший вклад в подготовку и проведение оздоровительной кампании, а также в соответствии с планом подготовки и проведения мероприятий, посвященных 75-летию со дня образования профсою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в 2009 году отраслевой смотр на лучшую постановку работы по организации летнего отдыха детей и подростков, посвященный 75-летию со дня образования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смотре профсоюзных организаций и детских оздоровительных организаций на лучшую постановку работы по организации летнего отдыха детей и подростков 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ЦК профсоюза (статья «Культурно-массовая работа и работа среди детей») средства для материального поощрения награждённых Почётными грамотами и благодарностями ЦК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едседателям территориальных и первичных организаций профсою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родолжить работу по организации детского летнего отдыха, уделив особое внимание усилению профсоюзного контроля за выделением, использованием и полным расходованием средств, в том числе социального страхования, направленных на детский отдых в 2009 году, за качеством приобретаемых услуг в детские оздоровительные организации всех форм собственности, созданием безопасных условий для полноценного отдыха и оздоровле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обиваться от руководителей предприятий ответственного отношения к подготовке детских оздоровительных организаций, находящихся в собственности, пользовании, аренде, к вопросам противопожарной безопасности, санитарно-эпидемиологической обстановки, правопорядка, обязательного страхования жизни и здоровья детей от несчастных случаев во время отдых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Совместно с заинтересованными ведомствами усилить контроль за качеством подготовки обслуживающего, медицинского и педагогического персонала детских оздорови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Не допускать открытия ДОЛ без разрешения уполномоченных органов Роспотребнадзора, Пожнадзора, технического инспектора труда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При приобретении путевок в ДОЛ и в другие организации обратить внимание на необходимость заключения договоров, содержащих условия обеспечения оздоровительного отдыха, безопасности, страхования детей и ответственности исполнителя за соблюд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Взаимодействовать с органами исполнительной власти и местного самоуправления по отстаиванию интересов членов профсоюзов, нуждающихся в оздоровлении детей, особое внимание, уделив молодым и неполным семь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ровести в течение летней кампании в детских оздоровительных лагерях ознакомительные беседы о профсоюзе, встречи с ветеранами профсоюза, используя распространение информационных бюллетеней, наглядной агитации о деятельности, целях и задачах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сти итоги смотра на заседании президиума ЦК профсоюза в октябре 200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редседателя комиссии ЦК по социальным вопросам Казакову Т.В. и заведующую отделом социальных гарантий Шуляренко Е.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Соловьё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3:00Z</dcterms:created>
  <dc:creator>Пользователь</dc:creator>
  <dc:description/>
  <cp:keywords/>
  <dc:language>en-US</dc:language>
  <cp:lastModifiedBy>Giro.Elena</cp:lastModifiedBy>
  <cp:lastPrinted>2009-04-13T11:21:00Z</cp:lastPrinted>
  <dcterms:modified xsi:type="dcterms:W3CDTF">2009-04-23T11:07:00Z</dcterms:modified>
  <cp:revision>4</cp:revision>
  <dc:subject/>
  <dc:title/>
</cp:coreProperties>
</file>