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ЛЕНУМ</w:t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left="-567" w:firstLine="567"/>
        <w:contextualSpacing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 апреля 2012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2.3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firstLine="567"/>
        <w:contextualSpacing/>
        <w:rPr/>
      </w:pPr>
      <w:r>
        <w:rPr>
          <w:bCs/>
          <w:sz w:val="26"/>
          <w:szCs w:val="26"/>
        </w:rPr>
        <w:t>О Регламенте работы Центрального комитет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и президиума Центрального комитета Профсоюз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40" w:after="0"/>
        <w:ind w:left="-567" w:firstLine="567"/>
        <w:contextualSpacing/>
        <w:rPr/>
      </w:pPr>
      <w:r>
        <w:rPr>
          <w:sz w:val="28"/>
          <w:szCs w:val="28"/>
        </w:rPr>
        <w:t xml:space="preserve">В целях упорядочения работы Центрального комитета и президиума Центрального комитета Профсоюза, в соответствии с мероприятиями по реализации критических замечаний и предложений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енума ЦК Профсоюза (утверждены постановлением президиума ЦК Профсоюза от 15.02.2012 г. № 02-8.2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Регламент работы Центрального комитета и президиума Центрального комитета Профсоюз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6:00Z</dcterms:created>
  <dc:creator>Giro.Elena</dc:creator>
  <dc:description/>
  <cp:keywords/>
  <dc:language>en-US</dc:language>
  <cp:lastModifiedBy>Giro.Elena</cp:lastModifiedBy>
  <dcterms:modified xsi:type="dcterms:W3CDTF">2012-04-26T13:47:00Z</dcterms:modified>
  <cp:revision>1</cp:revision>
  <dc:subject/>
  <dc:title/>
</cp:coreProperties>
</file>