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6850876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5  июн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9 - 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1133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мониторинге проведения</w:t>
      </w:r>
    </w:p>
    <w:p>
      <w:pPr>
        <w:pStyle w:val="Normal"/>
        <w:ind w:right="1133" w:hanging="0"/>
        <w:rPr/>
      </w:pPr>
      <w:r>
        <w:rPr>
          <w:bCs/>
          <w:sz w:val="28"/>
          <w:szCs w:val="28"/>
        </w:rPr>
        <w:t>специальной оценки условий труда</w:t>
      </w:r>
    </w:p>
    <w:p>
      <w:pPr>
        <w:pStyle w:val="Normal"/>
        <w:ind w:right="11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едприятиях отрасли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слушав информацию заведующей отделом охраны труда Н.Д. Горшковой «О мониторинге проведения специальной оценки условий труда на предприятиях отрасли» и предоставлении работникам гарантий и компенсаций по ее результатам,  президиум ЦК Профсоюза отмечает, что вступление в силу с 1 января 2014 года закона № 426-ФЗ «О специальной оценке условий труда» (далее СОУТ) и закона №421-ФЗ от 28.12.2013 года дало ход проведению специальной оценки условий труда. Введенная процедура СОУТ, ужесточила порядок предоставления гарантий и компенсаций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Реализуя право на осуществление контроля за проведением СОУТ Профсоюзом регулярно проводится мониторинг проведения СОУТ и предоставления работникам гарантий и компенсаций по ее результат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не все председатели территориальных и первичных профсоюзных организаций ответственно отнеслись к принятому решению ЦК Профсоюза. Только от семи  из 14 территориальных организаций получена информация по мониторингу: Московской городской, Московской областной, Нижегородской, Саратовской, Самарской и  организаций  Татарстана и Башкортост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 43 ППО ПП   предоставили информацию в установленные сроки только 14 организаций Профсоюза. Направили информацию с нарушением сроков предприятия  ПАО «НПО «Сатурн», АО «ЦКБА» (г. Омск) и АО «ОНПП «Технология» им. А.Г. Ромашина (г. Обнинск)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По данным статистики по отношению к 2014 году более чем в пять раз увеличилось количество рабочих мест, где проведена спецоценка (103637 р/м). Качество проведения СОУТ повлекло большое количество обращений в адрес ЦК Профсоюза с просьбой помочь работникам в установлении им гарантий и компенсаций по результатам СОУТ. Работники предприятий, где уже проведена спецоценка  лишаются гарантий и компенсаций в большей степени по причине неприменения ст.15 ФЗ-421, которая гарантирует работникам сохранение ранее установленных результатами аттестации гарантий и компенсаций, если условия труда не улучше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данным мониторинга проведена СОУТ у 61617 работников, из них у 17965 человек или 29,2 % работников установлены вредные условия труда. Снижен класс условий труда вследствие изменений законодательства у 2189 работников. Улучшены условия труда и соответственно снижен класс условий труда  у 2201 работ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результатам проведенной СОУТ лишились права на предоставление  дополнительного отпуска 4323 работника. При этом приобрели это право 1098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знаны допустимыми условия труда и соответственно сняты доплаты к тарифной ставке (окладу) у 1210 работников. Установлены доплаты к тарифной ставке (окладу) за работу во вредных и или опасных условиях труда  3683 работни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ы допустимыми условиями труда и лишены права назначения досрочных пенсий  у 357 работников. Установлены вредные и (или) опасные условия труда и приобретено право на досрочную пенсию 121 работни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ьных предприятиях были объективно улучшены условия труда. На других проводился анализ материалов СОУТ,  отчет подписывался с особым мнением. Однако факты обращений работников на прямую в ЦК Профсоюза говорят о том, что отдельные работники не нашли поддержки и помощи в территориальной или в первичной профсоюзной организации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я поступают, как правило, на этапе ознакомления работников с картой спецоценки, либо при вручении уведомления о сокращении или отмене гарантий и компенсаций. Так, например, с февраля 2016 года в АО «Раменский приборный завод» не решен вопрос по обращению в профком плавильщиков цеха № 11 Диганова А.Н. И Диганова С.Н. и группы работников из 14 человек. Замеры были проведены в период, когда работники не работали как плавильщики. Дополнительного отпуска были лиш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 xml:space="preserve">Учитывая значимость процедуры специальной оценки условий труда, возникшие на сегодня негативные социальные последствия реализации </w:t>
      </w:r>
      <w:r>
        <w:rPr>
          <w:sz w:val="26"/>
          <w:szCs w:val="26"/>
        </w:rPr>
        <w:t xml:space="preserve">Федерального закона от 28.12.2013г № 426-ФЗ «О специальной оценке условий труда» </w:t>
      </w:r>
      <w:r>
        <w:rPr>
          <w:sz w:val="28"/>
          <w:szCs w:val="28"/>
        </w:rPr>
        <w:t xml:space="preserve">необходимо ответственно подходить к проведению спецоценки. В целях соблюдения процедуры спецоценки и недопущения необоснованного снижения гарантий и компенсаций за работу во вредных условиях труда следует организовать регулярное обучение профактива по участию в комиссии по СОУТ, организовать проведение собраний в подразделениях предприятия и информировать об изменениях в законодательстве и особенностях проведения СОУТ, правах и обязанностях, как руководителя предприятия, так и самого работника. Необходимо обеспечить участие представителей профактива цехов и присутствие при всех инструментальных замерах вредных производственных факторов, которые непосредственно влияют на класс условий труда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а Профсоюза эффективно использовать механизм социального партнерства для поиска взаимовыгодных решений. Активность и профессиональная принципиальность в этом вопросе поможет конкретному работнику сохранить право на справедливую оплату труда на защиту временем от воздействия вредных производственных факторов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ям территориальных и первичных организаций Профсоюза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</w:t>
        <w:tab/>
        <w:t>Продолжить регулярное обучение по проведению специальной оценки условий труда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2. Добиваться качественного проведения работ по специальной оценке условий труда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3.4.</w:t>
        <w:tab/>
        <w:t>Не допускать необоснованного снижения размеров и отмены гарантий и компенсаций работникам, занятым во вредных и (или) опасных условиях труда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3.5. Не допускать необоснованного выведения рабочих мест, подпадающих под действие Списков № 1 и № 2  из вредного класса условий труда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3.6. Добиваться реализации ст. 15 421-ФЗ и сохранения ранее установленных гарантий и компенсаций и  установления через коллективные договоры повышенных гарантий и компенсаций, работающим во вредных и (или) опасных условиях труда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5.</w:t>
        <w:tab/>
        <w:t>Постоянно проводить мониторинг проведения специальной оценки условий труда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председателя Профсоюза Тихомирова А.В. и отдел охраны труда ЦК Профсоюза (Горшкова Н.Д.)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</w:r>
      <w:r>
        <w:rPr>
          <w:bCs/>
          <w:sz w:val="28"/>
          <w:szCs w:val="28"/>
        </w:rPr>
        <w:t>Н.К.Солов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</w:r>
    </w:p>
    <w:p>
      <w:pPr>
        <w:pStyle w:val="Normal"/>
        <w:ind w:right="113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ониторинге проведения специальной</w:t>
      </w:r>
    </w:p>
    <w:p>
      <w:pPr>
        <w:pStyle w:val="Normal"/>
        <w:ind w:right="113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и условий труда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 xml:space="preserve">Введенная процедура специальной оценки условий труда, значительно сократила количество факторов, которые оценивались при проведении аттестации рабочих мест по условиям труда и ввела новый механизм установления гарантий и компенсаций работникам за работу во вредных и (или) опасных условиях труда, который установлен  ст. 92, 117 и 147 Трудового кодекса РФ. Даже после внесения ряда изменений в ФЗ №426 и в Методику проведения спецоценки (приказ Минтруда РФ от 24 января 2014 года N 33н) на сегодняшний день не представляется возможным объективно оценить профессиональные риски и реальные условия труда на рабочих местах.   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отрасли увеличилось  количество рабочих мест, где уже проведена оценка условий труда.  На сегодняшний</w:t>
        <w:tab/>
        <w:t xml:space="preserve"> день охват АРМ и СОУТ составляет 78%. Это привело к значительным потерям гарантий и компенсаций, а конкретно - дополнительного отпуска, сокращенной продолжительности трудовой недели и права назначения досрочных пенсий по спискам №1 и №2. Так как дополнительный отпуск в отличие от АРМ по результатам СОУТ предоставляется только при классе 3,2. Сокращенная продолжительность трудовой недели по результатам СОУТ предоставляется только с класса 3,3.А право назначения досрочной пенсии возникает только при условии вредного класса условий труда, как минимум 3.1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Это повлекло большое количество обращений в адрес ЦК Профсоюза с просьбой помочь работникам в установлении им гарантий и компенсаций по результатам спецоценки. Работники предприятий, где проведена спецоценка  лишаются гарантий и компенсаций по различным причинам, в том числе и по причине неприменения ст.15 ФЗ-421, которая гарантирует работникам сохранение ранее установленных результатами аттестации гарантий и компенсаций, если условия труда не были улучшены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 момента вступления в силу Федерального закона № 426-ФЗ было вынесено большое количество (более 10 000) судебных решений, касающихся нарушения порядка проведения специальной оценки условий труда и применения ее результатов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 xml:space="preserve">По данным государственной экспертизы выявлено 74% нарушений порядка проведения СОУТ на этапе идентификации (выявления) вредных и опасных производственных факторов. 26% это прочие ошибки и нарушения порядка проведения СОУТ.    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Профсоюзный контроль  проведения специальной оценки условий труда в организациях выявил недостатки, которые препятствуют объективной оценке условий труда и степени воздействия вредных факторов на здоровье работников. Практика применения ФЗ показала, что опасения Профсоюза были обоснованными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тиворечия, имеющиеся в нормативной базе по проведению СОУТ, привели к необъективности ее проведения, отсутствию гарантии защиты прав работников, показывая снижение класса вредности и якобы улучшение условий труда лишь на бумаге, а не по факту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ногочисленные факты обращений работников в ЦК Профсоюза говорят о том, что большинство первичных профсоюзных организаций недостаточно внимания уделяют вопросам проведения спецоценки. Слабо используется потенциал технической инспекции труда,  комиссий по охране труда профкомов, председателей цеховых организаций и уполномоченных в подразделениях. Задача председателя первичной профсоюзной организации организовать работу профактива по участию в спецоценке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если работники не нашли поддержки и помощи в территориальной  или в первичной профсоюзной организации, это означает, что представители профактива на местах работают не достаточно хорош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ношении членских организаций к вопросам проведения СОУТ говорят цифры. Из 14 территориальных организаций представили данные по мониторингу в ЦК Профсоюза только от 7 организаций: Московская городская, Московская областнная, Нижегородская, Саратовская, Самарская и  организации   Татарстана и Башкортоста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3 ППО ПП   предоставили информацию в установленные сроки только 14 организаций. Направили информацию с нарушением сроков предприятия  ПАО «НПО «Сатурн», АО «ЦКБА» (г. Омск) и АО «ОНПП «Технология» им. А.Г. Ромашина (г. Обнинск). 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м не менее, даже работающий профактив в силу субъективных и объективных причин совершает ошибки, осложняющие возможность дальнейшего отстаивания законных прав членов Профсоюза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 xml:space="preserve">Допускаются ошибки на этапе подготовки к проведению спецоценки: </w:t>
      </w:r>
    </w:p>
    <w:p>
      <w:pPr>
        <w:pStyle w:val="TextBodyIndent"/>
        <w:numPr>
          <w:ilvl w:val="5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проводится обучение тех, кто непосредственно будет участвовать в спецоценке.</w:t>
      </w:r>
    </w:p>
    <w:p>
      <w:pPr>
        <w:pStyle w:val="TextBodyIndent"/>
        <w:numPr>
          <w:ilvl w:val="5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В комиссию как правило включают одного представителя профкома, что осложняет возможность отстоять мотивированное мнение  одному без поддержки.  Важно знать, что в соответствии с п.2 ст.9 ФЗ «в комиссию включаются представители выборного орган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ПО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а плохая подготовительная работа подразделений:</w:t>
      </w:r>
    </w:p>
    <w:p>
      <w:pPr>
        <w:pStyle w:val="TextBodyIndent"/>
        <w:numPr>
          <w:ilvl w:val="5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тодателем не обеспечивается работа оборудования, в штатном режиме.</w:t>
      </w:r>
    </w:p>
    <w:p>
      <w:pPr>
        <w:pStyle w:val="TextBodyIndent"/>
        <w:numPr>
          <w:ilvl w:val="5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ходная документация, которую работодатель предоставляет организации, проводящей СОУТ не включает в себя полной и объективной   информации по рабочим местам.</w:t>
      </w:r>
    </w:p>
    <w:p>
      <w:pPr>
        <w:pStyle w:val="TextBodyIndent"/>
        <w:numPr>
          <w:ilvl w:val="5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правильно установлено время занятости в операциях. Собственно эти данные используются организацией, проводящей СОУТ как базовые при оценке условий труда, зачастую без выезда на рабочее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как следствие не все оборудование (машины, механизмы), а также рабочие зоны  оценены работниками организации, проводящей СОУТ, т.к. не были указаны работодателем в исходн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ют ошибки и оценивающие организации:</w:t>
      </w:r>
    </w:p>
    <w:p>
      <w:pPr>
        <w:pStyle w:val="TextBodyIndent"/>
        <w:numPr>
          <w:ilvl w:val="5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 замерах происходит нарушение методик проведения измерений вредных и (или) опасных производственных факторов, например вместо замеров в течение 5 смен, делается только один замер. </w:t>
      </w:r>
    </w:p>
    <w:p>
      <w:pPr>
        <w:pStyle w:val="TextBodyIndent"/>
        <w:numPr>
          <w:ilvl w:val="5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Не оформляются протоколами все факторы, которые оценивались (замерялись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 из-за отсутствия опыта проведения спецоценки летчиков испытателей Московская организация «Свод-Юг», нарушив п. 17 и 18 Методики проведения СОУТ, оценила условия труда летчиков испытателей с классом 2. После письменного обращения в ЦК Профсоюза М. Михайлова была проведена работа и ЦК Профсоюза удалось урегулировать этот вопрос. Летчикам испытателям был установлен опасный 4 класс условий труда.    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Такие ситуации возникают прежде всего из-за того, что первичные профсоюзные организации не всегда активно участвуют  в проведении спецоценки. Профком не информирует работников о правах на участие в СОУТ (изменения внесенные ФЗ №136 от 01.05.2016г.), о графике проведения замеров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ители профактива технические инспекторы, члены комиссий охраны труда профкомов зачастую не присутствуют и не контролируют процесс проведения измерений вредных факторов на рабочих местах, так как законом не предусмотрено присутствие при замерах членов комиссии. Поэтому в приказ о создании комиссии следует делать запись, о том, что члены комиссии должны обязательно присутствовать при проведении замеров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начинают принимать меры, слишком поздно. Обращения работников поступают на этапе ознакомления работников с картой СОУТ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ногие работники узнают, что они лишены гарантий и компенсаций при вручении им уведомления или подписания доп. соглашения к Трудовому договору. И на окончательном этапе уже сложно что-то измени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Учитывая значимость специальной оценки, в отрасли регулярно проводится мониторинг СОУТ. </w:t>
      </w:r>
      <w:r>
        <w:rPr>
          <w:sz w:val="28"/>
          <w:szCs w:val="28"/>
        </w:rPr>
        <w:t>По данным мониторинга проведена СОУТ у 61617 работников, из них у 17965 человек или 29,2 % работников установлены вредные условия труда. Снижен класс условий труда вследствие изменений законодательства у 2189 работников. Улучшены условия труда и соответственно, снижен класс условий труда  у 2201 работ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результатам проведенной СОУТ лишились права на предоставление  дополнительного отпуска 4323 работника. При этом приобрели это право 1098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знаны допустимыми условия труда и соответственно сняты доплаты к тарифной ставке (окладу) у 1210 работников. Установлены доплаты к тарифной ставке (окладу) за работу во вредных и или опасных условиях труда  3683 работни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ы допустимыми условиями труда и лишены права назначения досрочных пенсий  у 357 работников. Установлены вредные и (или) опасные условия труда и приобретено право на досрочную пенсию 121 работни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ьных предприятиях были объективно улучшены условия труда. На других добивались сохранения гарантий и компенсаций работникам другим путем. Проводился анализ карт СОУТ и протоколов измерений,  отчет подписывался с особым мнением. Однако факты обращений работников на прямую в ЦК Профсоюза говорят о том, что отдельные работники не нашли поддержки и помощи в территориальной или в первичной профсоюзной орган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ступают, как правило, на этапе ознакомления работников с картой спецоценки, либо при вручении уведомления о сокращении или отмене гарантий и компенсаций. Так, например, с февраля 2016 года в АО «Раменский приборный завод» не решен вопрос по обращению в профком плавильщиков цеха № 11 Диганова А.Н. И Диганова С.Н. и группы работников из 14 человек. Замеры были проведены в период, когда работники не работали как плавильщики. Соответственно дополнительного отпуска 14 человек были лишены. При этом пробелы правового регулирования в законе привели к тому, что при отсутствии прямого указания о признании недействительными результатов проведенной СОУТ при принятии решения о назначении  внеплановой СОУТ, продолжают руководствоваться результатами СОУТ, проведенной с нарушениями. Работодатель, грубо нарушая порядок проведения СОУТ  может реализовать СОУТ, снимать гарантии и компенсации и они будут легитимными. При этом вместо нормативного регулирования законодатель предлагает сторонам трудовых отношений обращаться в су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которых рабочих местах «ушла вредность» по объективным причинам. Например, в АО «Каменск-Уральском литейном заводе» в гальванотермическом и в цехе цветного литья заменены окна на пластиковые, в литейных цехах обновилось оборудование, запущены в работу два смесеприготовительных комплекса, модернизирован шихтовый участок, где сейчас работает новейший герметичный комплекс и автоматизированный гидропресс. Оснащена электронным управлением сталеплавильная печь, что минимизирует контакт работника с вредными производственными факторами. На плавильных участках литейных цехов кабины мостовых кранов оборудованы кондиционерами с фильтрами подачи воздуха. Это реальные улучшения условий тру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предприятиях где нет реальных улучшений условий труда идут другим путем. Проводится анализ карт СОУТ и протоколов измерений,  отчет подписывается с особым мн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контроля соблюдения процедуры спецоценки и недопущения необоснованного снижения гарантий и компенсаций за работу во вредных условиях труда на местах следует организовать регулярное обучение профактива по участию в комиссии по СОУТ, организовать проведение собраний в подразделениях предприятия и информировать об изменениях в законодательстве и особенностях проведения СОУТ, правах и обязанностях, как руководителя предприятия, так и самого работника, у которого есть право письменно направить предложения по осуществлению на их рабочих местах идентификации потенциально вредных и (или) опасных производственных факторов (№136-ФЗ от 01.05.2016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ОУТ необходимо обеспечить участие представителей профактива цехов и присутствие при всех инструментальных замерах вредных производственных факторов, которые непосредственно влияют на класс условий труда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 Профсоюза эффективно использовать механизм социального партнерства для поиска взаимовыгодных решений. Активность и профессиональная принципиальность в этом вопросе поможет конкретному работнику сохранить право на справедливую оплату труда на защиту временем от воздействия вредных производственных факторов. Как это делают в Саратовской области. В ходе проверки КБ ЭПО «Сигнал» им. Глухарева техническим инспектором труда Профсоюза в Саратовской области Ковбель М.И. было установлено, что на предприятии по итогам проведенной в 2015 г. спецоценки условий труда, 37 работников, чьи рабочие места были отнесены к классу 3.1, были лишены дополнительных отпусков, которые  они  имели согласно ранее проведенной АРМ. При этом условия труда с момента проведения АРМ у них не изменились.  Руководствуясь ст.15 ФЗ РФ от 28 декабря 2013 г. N 421-ФЗ Ковбель М.И. вручила работодателю Представление, в котором предложила сохранить за работниками, занятыми на работах с вредными условиями труда (класс 3.1), компенсационные меры (сокращенная продолжительность рабочего времени, ежегодный дополнительный оплачиваемый отпуск). В установленные сроки был получен ответ о выполнении работодателем этого представления: за  работниками, занятыми на работах с вредными условиями труда, восстановлены компенсационные меры в соответствии с приказом по личному составу от 1.12.2015 г. № 645-л/с. В этот список вошли 26 работников.  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 работа должна строиться  по персональному принципу, быть адресной. Необходимо детально изучать материалы по каждому работнику и отстаивать его законные права. 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этому на этапе подготовки заключения договора на проведение СОУТ следует договориться о проведении работодателем параллельных контрольных сравнительных замеров на рабочих местах, если на предприятии есть аккредитованная лаборатория. Обсуждать с организацией проводящей СОУТ замеры и приходить к единому объективному мнению, добиваться применения наиболее  благоприятных для работников результатов заме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с большим вниманием проводить проверку карт СО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уж если спецоценка проведена, допущены нарушения - наши действия должны быть последовательными и эффективными для каждого конкретного работ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необходимо использовать право данное п.2 ст.15 ФЗ 426 «подписывать отчет о проведении спецоценки нужно с особым мотивированным мнением» и обязательно направлять обращение в Рос труд инспекцию, тогда будет реагирование. Вместе с тем в практике проведения СОУТ в нашей отрасли нет примеров реагирования гос. инспекции на подписанный отчет с «особым мнением». 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9:00Z</dcterms:created>
  <dc:creator>Gorshkova.Natalya</dc:creator>
  <dc:description/>
  <cp:keywords/>
  <dc:language>en-US</dc:language>
  <cp:lastModifiedBy>webmaster</cp:lastModifiedBy>
  <cp:lastPrinted>2016-06-06T13:45:00Z</cp:lastPrinted>
  <dcterms:modified xsi:type="dcterms:W3CDTF">2016-06-20T07:39:00Z</dcterms:modified>
  <cp:revision>2</cp:revision>
  <dc:subject/>
  <dc:title/>
</cp:coreProperties>
</file>