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ТРАЛЬНЫЙ КОМИТЕТ ПРОФСОЮЗ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ЗИДИУМ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9 июня 2013 года</w:t>
      </w:r>
      <w:r>
        <w:rPr>
          <w:rFonts w:cs="Times New Roman" w:ascii="Times New Roman" w:hAnsi="Times New Roman"/>
          <w:sz w:val="28"/>
          <w:szCs w:val="28"/>
        </w:rPr>
        <w:tab/>
        <w:tab/>
        <w:t>г. Москва</w:t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1-7.1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ложениях и критических замечаниях,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казанных участниками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пленума ЦК Профсоюза (11 апреля 2013 г.),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ерах по их реализации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-5103" w:leader="none"/>
        </w:tabs>
        <w:spacing w:lineRule="auto" w:line="276"/>
        <w:ind w:left="-567"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Президиум ЦК Профсоюза п о с т а н о в л я е т:</w:t>
      </w:r>
    </w:p>
    <w:p>
      <w:pPr>
        <w:pStyle w:val="Style15"/>
        <w:tabs>
          <w:tab w:val="clear" w:pos="708"/>
          <w:tab w:val="left" w:pos="-5103" w:leader="none"/>
          <w:tab w:val="left" w:pos="0" w:leader="none"/>
        </w:tabs>
        <w:spacing w:lineRule="auto" w:line="276"/>
        <w:ind w:left="-567"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-5103" w:leader="none"/>
          <w:tab w:val="left" w:pos="0" w:leader="none"/>
        </w:tabs>
        <w:autoSpaceDE w:val="true"/>
        <w:spacing w:lineRule="auto" w:line="276"/>
        <w:ind w:left="-567" w:firstLine="56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твердить предложения и критические замечания, высказанные участниками </w:t>
      </w:r>
      <w:r>
        <w:rPr>
          <w:rFonts w:cs="Times New Roman"/>
          <w:szCs w:val="28"/>
          <w:lang w:val="en-US"/>
        </w:rPr>
        <w:t>V</w:t>
      </w:r>
      <w:r>
        <w:rPr>
          <w:rFonts w:cs="Times New Roman"/>
          <w:szCs w:val="28"/>
        </w:rPr>
        <w:t xml:space="preserve"> пленума ЦК Профсоюза (11 апреля 2013 г.), и меры по их реализации (прилагается).</w:t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103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а</w:t>
        <w:tab/>
        <w:tab/>
        <w:tab/>
        <w:tab/>
        <w:tab/>
        <w:tab/>
        <w:t>Н. К. Соловь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постановлению президиум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ЦК Профсоюз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9.06.2013 г. № 11-7.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редложения и критические замечания, высказанные участниками 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 xml:space="preserve"> пленума ЦК Профсоюза (11 апреля 2013 года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меры по их реализации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5586"/>
        <w:gridCol w:w="4194"/>
        <w:gridCol w:w="1702"/>
        <w:gridCol w:w="1842"/>
      </w:tblGrid>
      <w:tr>
        <w:trPr>
          <w:tblHeader w:val="true"/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.И.О., должность, место работы выступающего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14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держание предложения, критического замеча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по реализации предло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улин Р.В., заместитель председателя Профсоюза, председатель Республиканской организации Башкортостан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-1" w:firstLine="141"/>
              <w:rPr>
                <w:b/>
                <w:b/>
                <w:sz w:val="24"/>
              </w:rPr>
            </w:pPr>
            <w:r>
              <w:rPr>
                <w:sz w:val="24"/>
                <w:u w:val="single"/>
              </w:rPr>
              <w:t>Во всех организациях молодые работники включены в кадровый резерв на выборные профдолжности, но считаю, что этого еще недостаточно</w:t>
            </w:r>
            <w:r>
              <w:rPr>
                <w:sz w:val="24"/>
              </w:rPr>
              <w:t xml:space="preserve">. Мы долго говорили, и у нас, по-моему, в концепции просматривается, что </w:t>
            </w:r>
            <w:r>
              <w:rPr>
                <w:sz w:val="24"/>
                <w:u w:val="single"/>
              </w:rPr>
              <w:t>надо вводить хотя бы на общественных началах такую должность, как заместитель председателя первичной организации, заместитель председателя территориальной организации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Вот здесь пока работа проведена не в полной мере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u w:val="single"/>
              </w:rPr>
              <w:t>Не все организации идут навстречу. Хотелось бы пожелать территориальным организациям, первичкам все-таки эту работу довести до конца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Это будет конкретная работа, конкретное поручение, пусть даже на общественных началах.</w:t>
            </w:r>
            <w:r>
              <w:rPr>
                <w:sz w:val="24"/>
              </w:rPr>
              <w:t xml:space="preserve"> То есть, люди будут включаться активно в работу и понимать, что же делает профсоюз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председателям организаций Профсоюза введение должности заместителя председателя организации Профсоюза (территориальной/первичной) на общественных началах и избрания на эту должность молодых профсоюзных активистов в период проведения отчетно-выборной кампании 2015-2016 годов с целью подготовки действенного резерва кадр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ОП, ППО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С.М., председатель Самарской областной организа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-1" w:firstLine="141"/>
              <w:rPr>
                <w:sz w:val="24"/>
              </w:rPr>
            </w:pPr>
            <w:r>
              <w:rPr>
                <w:sz w:val="24"/>
                <w:u w:val="single"/>
              </w:rPr>
              <w:t>Одним из основных направлений по привлечению молодежи к профсоюзной работе считаю колдоговорную работу. Необходимо привлекать к ней молодых работников, вводить их в состав комиссий по разработке коллективных договоров. Для молодежи это неоценимый опыт на будущее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м первичных профсоюзных организаций продолжить работу по обучению молодых профсоюзных активистов основам коллективно-переговорного процесса и включать профсоюзных представителей из числа молодых профактивистов в состав комиссий по заключению коллективных договоров и контролю за их исполнение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коллективно-договорной кампании;</w:t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анализа исполнение коллективного догов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ПО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С.М., председатель Самарской областной организа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-1" w:firstLine="14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 случае негативного отношения работодателя к профсоюзу, вполне возможно развитие конкуренции за влияние на Совет молодежи. Кроме этого корпорации развивают свою молодежную политику и пытаются «перетащить» действующие Советы молодежи «под себя». Здесь нам надо быть осторожными и использовать все имеющиеся возможности для недопущения снижения нашего влияния на молодежь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м территориальных и первичных организаций Профсоюза принимать меры по привлечению членов молодежных советов и других молодежных организаций предприятий к реальной профсоюзной работе и организации совместно с территориальными и профсоюзными комитетами различных профсоюзных мероприят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ОП, ППО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 С.В., председатель первичной профсоюзной организации ОАО «СЭГЗ»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д назад … Мы сформировали… предложения по изменению в Трудовой кодекс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зидиуме … сидел Сергей Геннадьевич Некрасов, заместитель председателя ФНПР, член нашего Профсоюз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ы постоянно с вами говорим об одном и том же, вот, сколько ни собираемся, все время говорим, что колдоговор распространяется на всех, это наша беда и т.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год назад одно из предложений, которое мы сформировали по предложению Сергея Геннадьевича, отправили в ФНПР, в том числе в статью Трудового кодекса, где написано, что коллективные договоры, все нормы, которые там прописаны, распространяются на всех работников, мы внесли предложение – «если иное не предусмотрено коллективным договором». То есть, если такая поправка будет внесена в статью Трудового кодекса, нам будет дана возможность договариваться с работодателем. Договоримся мы с ним, пропишем в коллективный договор – флаг нам в руки, и все у нас получитс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, еще раз повторяю, прошел год, те предложения, которые мы направил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стались без от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то конечно наша общая вина, что мы как-то отправили и сидим ждем дальш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нас не пускают в дверь, надо в окно пытаться пробратьс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вайте сделаем поручение, если нас ФНПР не слышит, у нас есть другие пути. Мы здесь все – здравомыслящие люди, понимаем, что этот вопрос очень непростой, что руководство ФНПР нас не поддерживает в этом деле, значит надо использовать все возможности – вода камень точи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авайте напрямую обращаться в Государственную Думу, у нас есть там депутат, которому мы можем поручить это дело, члену нашего Профсоюз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дастся этот способ, будем искать друго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е предложение: те предложения, которые мы сформировали год назад, пытаться все-таки довести до какого-то логического конца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рес первого заместителя председателя ФНПР С. Г. Некрасова направлено письмо от 08.05.2013 г. № 260/05 «О внесении изменений и дополнений в Трудовой кодекс Российской Федерации».</w:t>
            </w:r>
          </w:p>
          <w:p>
            <w:pPr>
              <w:pStyle w:val="Normal"/>
              <w:spacing w:lineRule="auto" w:line="240" w:before="0" w:after="0"/>
              <w:ind w:firstLine="2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3 г. (вх. ПРОФАВИА № 642 от 21.06.2013 г.) получен ответ на указанное письмо за подписью С.Г. Некрасова (исх. ФНПР: № 102-107/2104-108 от 19.06.2013 г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 С.В., председатель первичной профсоюзной организации ОАО «СЭГЗ»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1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ы с вами полгода или год назад утвердили наш резерв, в том числе в составе этого резерва находится Тюрин Александр. Мы его с вами избрали, он наш представитель в Генсовете, он у нас стоит в резерве на руководящую профсоюзную должность нашего Профсоюза. Но как вот у нас создался новый состав ЦК, я его здесь не вижу. Я считаю, что такие люди должны быть с нами постоянно. И перед ними мы должны ставить задачу, они нам должны рассказывать, чем в Генсовете они занимаются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в список лиц – не членов ЦК Профсоюза, приглашаемых на заседания ЦК Профсоюза на постоянной основе всех представителей организаций Профсоюза, включенных в состав резерва на руководящие должности Профсою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ериод подготовки и проведения пленумов ЦК Профсоюз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Власенко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урова О.Е., председатель первичной профсоюзной организации ЦКБ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блема действительно квалифицированных кадров у нас сейчас очень серьезна, потому что работников переманивают с предприятия на предпри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… мы получили новую проблему. Проработав на предприятии от 3 до 5 лет, набравшись опыта, приобретя уверенность в себе, молодежь увольняется. Получив хороший опыт работы и хороший багаж знаний, уезжают на заработки в Москву, Санкт-Петербург или уходят в нефтяные и газовые компании, которые работают на Севере.</w:t>
            </w:r>
          </w:p>
          <w:p>
            <w:pPr>
              <w:pStyle w:val="Normal"/>
              <w:spacing w:lineRule="auto" w:line="240" w:before="0" w:after="0"/>
              <w:ind w:left="34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прошлом году у меня произошла критическая ситуация с молодежным активом. За 2012 год из молодежного актива из 12 человек активистов уволилось 9 в связи со сменой работы, 6 человек уехали в другие города, 3 человека ушли на другие предприятия. А ребята были все активные и позитивные, неравнодушные, с массой различных интересных идей. Мы с ними плодотворно работали 3 года, и, вложив в них море энергии, сил и воспитав из них нормальных профсоюзников, они уволились. И эту работу сейчас нужно начинать заново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м профсоюзным организациям, молодежным советам организаций Профсоюза при разработке коллективных договором, проведении переговоров и заключении коллективных договоров уделять особое внимание содержанию раздела «Работа с молодежью» (или аналогичных) в части разработки и принятия специальных программ, направленных на закрепление молодежи на предприят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коллективно-договорной камп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ПО, МС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 А.М., заместитель председателя первичной профсоюзной организации ОАО «НПК «Иркут»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ппарату Центрального комитета нужно обратить пристальное внимание на форум «Инженеры будущего». В смысле расширения географии участников этого мероприятия, представляющих наш профсоюз. Это площадка, на которой дана возможность донести идеи профсоюза до будущей элиты промышленности России. Нужно этим пользоваться, в том числе обратить внимание на этот форум ФНПР и более ответственно к этому относиться. Форум не развлекательный, он – познавательный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му совету Профсоюза включать в повестку заседаний МС вопрос формирования команды Профсоюза для участия в форуме.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м организаций Профсоюза оказывать содействие в формировании команды Профсоюза для участия в Форуме, а также принимать меры для направления на Форум команды представителей территориальных и первичных организаций Профсою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период подготовки к фору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гов О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С Профсоюз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ОП, ППО, МС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О.Б., председатель Свердловской областной организа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ьезнейшая проблема, с которой мы в настоящее время сталкиваемс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кос деятельности молодежных советов в сторону культурно-массовой и физкультурной работы. Мероприятия такого рода проводить необходимо, но они не должны преобладать над учебой, семинарами по обмену опытом, массовыми акциями и так далее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нализ поступивших в областной комитет профсоюза анкет показал, что молодежь недостаточно информирована о деятельности профсоюза на предприятия, включая сюда решающую роль профсоюзной организации в подготовке и заключении коллективного договора. Не знают наши трудящиеся о том, что при профсоюзном членстве мене 50% профсоюзная организация теряет право представлять трудовой коллекти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ем не знают об этом всём трудящиеся, которым предлагали вступить в профсоюз, а предлагали вступать в профсоюз абсолютному большинству опрошенных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м молодежных советов, территориальных и первичных организаций Профсоюза при формировании планов работ особое внимание уделять вопросам информационной работы, привлечения молодежи к реальной профсоюзной работе, вовлечения в ряды профсоюза молодых рабочих и специалистов.</w:t>
            </w:r>
          </w:p>
          <w:p>
            <w:pPr>
              <w:pStyle w:val="Normal"/>
              <w:spacing w:lineRule="auto" w:line="240" w:before="0" w:after="0"/>
              <w:ind w:firstLine="2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культурно-массовых и спортивных мероприятий обращать внимание на использование профсоюзной атрибутики (баннеры, плакаты, листовки и другие информационно-агитационные ресурсы с использованием символики Профсоюза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ОП, ППО, МС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 А.М., председатель первичной профсоюзной организации ОАО «НАЗ «Сокол»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1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 нас масса проблем другого свойства – о предстоящей пенсионной реформе … сегодня, не внося каких-нибудь мощных законодательных актов, люди могут потерять право на пенсию, потому что работодатель перестанет перечислять взносы, и я подозреваю, что этого уже многие не делают, и в результате по факту, если работодатель не платит взносы, люди теряют право на льготную пенсию. Мы не знаем, как поступать с этим… программа развития авиации 2013-2025 годов. Где мы в этой программе? Как мы должны в ней участвовать, как мы будем защищать людей? Огромные вопросы. Вот именно эти вопросы нужно решать.</w:t>
            </w:r>
          </w:p>
          <w:p>
            <w:pPr>
              <w:pStyle w:val="Normal"/>
              <w:spacing w:lineRule="auto" w:line="240" w:before="0" w:after="0"/>
              <w:ind w:left="34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этому, когда мы формируем повестку дня, мне бы хотелось обратить внимание аппарата Центрального комитета быть внимательнее к этим вопросам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едложения по изменению подходов к формированию повесток заседаний ЦК Профсоюза и президиума ЦК Профсою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оловина октября 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Влас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Тихом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 Каляку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ами ЦК Профсоюз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 А.М., председатель первичной профсоюзной организации ОАО «НАЗ «Сокол»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по этой повестке дня, по некоторым высказываниям Тамары Александровны. Может быть, я не совсем прав, немножко придумал, но назову так, это прозвучало в докладе Тамары Александровны – «вирус равнодушия сводится к старшему поколению, заражает молодое поколение и…, добавлю от себя, … грозит перерасти в эпидемию». Это откуда? Почему так высказывается?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 ведь доклад хороший. Но он хороший для широкого профактива, а для людей, непосредственно работающих внутри, знающих всю драматургию, доклад чисто теоретический, на уровне реферата. Он не плохой, нормальный, но в этом докладе должны звучать конкретные вещ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го нам таить друг от друга?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сли бы там прозвучало, что в городе Энске, Совет молодежи вышел с такой-то изумительной инициативой, а председатель профсоюзной организации, которому 60 с лишним лет, зарубил эту инициативу… и так далее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докладов по основным вопросам повестки дня заседаний ЦК Профсоюза использовать больше практического материала и конкретных примеров.</w:t>
            </w:r>
          </w:p>
          <w:p>
            <w:pPr>
              <w:pStyle w:val="Normal"/>
              <w:spacing w:lineRule="auto" w:line="240" w:before="0" w:after="0"/>
              <w:ind w:firstLine="2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м территориальных,  первичных организаций Профсоюза, а также молодежных советов при получении запросов о предоставлении информации для подготовки вопросов на заседания ЦК Профсоюза и его президиума обратить внимание на обязательность направления данной информации в ЦК Профсоюза, а также на ее полноту и достоверность; при этом обращать особое внимание на включение в информацию практических материалов и конкретных пример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ри подготовке докладов к заседаниям ЦК Профсою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А. Влас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Тихом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 Каляку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ами ЦК Профсою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ОП, ППО, МС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 В.И., председатель Территориальной организации Санкт-Петербурга и ЛО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о сегодня и высокий уровень заработной платы, к сожалению, делает все сложнее вопро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рыва от производства члена профсоюз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в том числе и на учебу, молодежь на разного рода мероприятия, проводимые иногда в рабочее время с захватом рабочего времени, несмотря на то, что все это оговаривается в коллективных договорах, но основным остается производство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м первичных профсоюзных организац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2" w:leader="none"/>
              </w:tabs>
              <w:spacing w:lineRule="auto" w:line="240" w:before="0" w:after="0"/>
              <w:ind w:left="-2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ть в коллективные договоры положения о предоставлении не освобожденным  от основной работы активистам времени на исполнение профсоюзных обязанностей (в рабочее время) с сохранением заработной пла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2" w:leader="none"/>
              </w:tabs>
              <w:spacing w:lineRule="auto" w:line="240" w:before="0" w:after="0"/>
              <w:ind w:left="-2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анализе исполнения коллективных договоров в части исполнения работодателями положений о предоставлении не освобожденным  от основной работы активистам времени на исполнение профсоюзных обязанностей (в рабочее время) с сохранением заработной платы обращать внимание на обязательность исполнения этих положений, в противном случае принимать соответствующие ме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2" w:leader="none"/>
              </w:tabs>
              <w:spacing w:lineRule="auto" w:line="240" w:before="0" w:after="0"/>
              <w:ind w:left="-2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зъяснительную работу среди профсоюзного актива о возможностях использования этих положений коллективного догово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2" w:leader="none"/>
              </w:tabs>
              <w:spacing w:lineRule="auto" w:line="240" w:before="0" w:after="0"/>
              <w:ind w:left="-2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возможность проведения ряда мероприятий (обучающих семинаров, слетов, форумов, культурно-массовых и спортивных соревнований и т. д.) во внерабочее врем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коллективно-договорной кампании;</w:t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анализа исполнение коллективного договор</w:t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и формировании план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ПО, 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ПО, МС</w:t>
            </w:r>
          </w:p>
        </w:tc>
      </w:tr>
      <w:tr>
        <w:trPr>
          <w:trHeight w:val="8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А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ревизионной комиссии Профсоюза, председатель Нижегородской областной организа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визионная комисс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 поступления отчислений членских профсоюзных взносов стабилизировался. Поэтому отражаем лишь еще имеющиеся недостатки:</w:t>
            </w:r>
          </w:p>
          <w:p>
            <w:pPr>
              <w:pStyle w:val="Normal"/>
              <w:spacing w:lineRule="auto" w:line="240" w:before="0" w:after="0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указывают в платежных поручениях процент отчислений профвзносов: Ростовская областная организация , ППО АО «Курск», г. Курск;</w:t>
            </w:r>
          </w:p>
          <w:p>
            <w:pPr>
              <w:pStyle w:val="Normal"/>
              <w:spacing w:lineRule="auto" w:line="240" w:before="0" w:after="0"/>
              <w:ind w:left="34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регулярно перечисляют профвзносы: ППО ОАО Владимирский завод прецизионного оборудования «Техника», ППО предприятий Дагестана, ППО ОАО «Некрасовский машиностроительный завод», ОАО «Высокие технологии», г. Омск;</w:t>
            </w:r>
          </w:p>
          <w:p>
            <w:pPr>
              <w:pStyle w:val="Normal"/>
              <w:spacing w:lineRule="auto" w:line="240" w:before="0" w:after="0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 полном объеме перечисляют профвзносы: ППО ОАО «КАДВИ» (7,5%), ППО ОАО «Кимовский завод металлоизделий» (10%), ППО ОАО «Костромской механический завод» (10%), ППО ОАО «Мичуринский завод «Прогресс» (10,5)%;</w:t>
            </w:r>
          </w:p>
          <w:p>
            <w:pPr>
              <w:pStyle w:val="Normal"/>
              <w:spacing w:lineRule="auto" w:line="240" w:before="0" w:after="0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еречисляли в 2012 году профвзносы: ППО ФГУП «КЭМЗ», г. Котлас, ППО ОАО «ПКБМ», г. Пенза.</w:t>
            </w:r>
          </w:p>
          <w:p>
            <w:pPr>
              <w:pStyle w:val="Normal"/>
              <w:spacing w:lineRule="auto" w:line="240" w:before="0" w:after="0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ситуация связана с тяжелым экономическим положением предприятий.</w:t>
            </w:r>
          </w:p>
          <w:p>
            <w:pPr>
              <w:pStyle w:val="Normal"/>
              <w:spacing w:lineRule="auto" w:line="240" w:before="0" w:after="0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отря на положительные тенденции, Центральному комитету Профсоюза нужно не упускать из поля зрения имеющиеся недостатки, а соответствующим отделам ЦК Профсоюза держать этот вопрос на контроле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м Ростовской областной организации и первичных профсоюзных организаций: АО «Прибор»</w:t>
            </w:r>
          </w:p>
          <w:p>
            <w:pPr>
              <w:pStyle w:val="Normal"/>
              <w:spacing w:lineRule="auto" w:line="240" w:before="0" w:after="0"/>
              <w:ind w:firstLine="2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ситуации, причин неисполнения уставных обязанностей по перечислению профсоюзных взносов и дать предложения по устранению отмеченных КРК замеч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речислении профсоюзных взносов</w:t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Овчи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Мезен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Алф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Влас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ин В.Е., заместитель председателя Татарской республиканской организа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йствительно, мы должны большое внимание уделять работам людей, связанным с производством, в том числе, которые имеют большие заслуги на производстве. В конце концов, производство нас кормит, обеспечивает нас работой, зарплатой и теми же самыми профсоюзными взнос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этому премия Анатолия Федоровича Бреусова, мне кажется, должны иметь высокий статус. Если выдвигаемые люди должны заслуживать ее, то им может присуждаться премия. А если люди слабенькие, то имеет ли смысл ее нивелировать и делать более низкой по сравнению с тем высоким званием, которое она дает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если переходить к конкретным кандидатурам, по рабочим, профработникам было выдвинуто две кандидатуры, и сейчас предлагается присвоить звание приемщице заказов. Прошлый раз мы присваивали звание пожарнику, сегодня приемщице заказов, завтра мы можем присвоить звание уборщиц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де слесари, сборщики, токари, то есть те профессии, которые действительно имеют отношение к нашему авиационному производству?</w:t>
            </w:r>
          </w:p>
          <w:p>
            <w:pPr>
              <w:pStyle w:val="Normal"/>
              <w:spacing w:lineRule="auto" w:line="240" w:before="0" w:after="0"/>
              <w:ind w:left="34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ять-таки, какие производственные достижения? Мы же присваиваем лучшему производственному рабочему, а где его производственные достижения в таком случае, если это лучший производственник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му совету Профсоюза совместно с постоянной комиссией ЦК Профсоюза по внутрисоюзной работе пересмотреть Положение о премии им. А. Ф. Бреусова, разработать более четкие критерии оценки кандидатов на соискание премии. Дать предложения по методике рассмотрения кандидатур на заседаниях Молодежного совета Профсоюз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октябрь 2013 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Влас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. Каляку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Ст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 Зел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С, комиссии по внутрисоюзной работе</w:t>
            </w:r>
          </w:p>
        </w:tc>
      </w:tr>
      <w:tr>
        <w:trPr>
          <w:trHeight w:val="1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Т.Б., председатель Кировской областной организа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ие коллеги, вчера на президиуме говорилось о том, чт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до серьезнее подходить к представителю… на премию имени Бреус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Если это лучший молодой рабочий, то в первую очередь он должен быть хорошим производственником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6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103" w:leader="none"/>
        </w:tabs>
        <w:spacing w:before="0" w:after="0"/>
        <w:ind w:left="-567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993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Arial"/>
      <w:sz w:val="28"/>
      <w:szCs w:val="20"/>
    </w:rPr>
  </w:style>
  <w:style w:type="paragraph" w:styleId="Style16">
    <w:name w:val="Цитата"/>
    <w:basedOn w:val="Normal"/>
    <w:qFormat/>
    <w:pPr>
      <w:spacing w:lineRule="auto" w:line="240" w:before="0" w:after="0"/>
      <w:ind w:left="-170" w:right="-227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54:00Z</dcterms:created>
  <dc:creator>Giro.Elena</dc:creator>
  <dc:description/>
  <cp:keywords/>
  <dc:language>en-US</dc:language>
  <cp:lastModifiedBy>Giro.Elena</cp:lastModifiedBy>
  <dcterms:modified xsi:type="dcterms:W3CDTF">2013-07-25T09:03:00Z</dcterms:modified>
  <cp:revision>3</cp:revision>
  <dc:subject/>
  <dc:title/>
</cp:coreProperties>
</file>