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lang w:eastAsia="ru-RU"/>
              </w:rPr>
              <w:t>от 17.10.2012 г.  № 06-8.2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ИНФОРМАЦИОННЫХ МАТЕРИАЛОВ И СТАТИСТИЧЕСКОЙ ОТЧЕТНОСТИ, ПРЕДОСТАВЛЯЕМЫХ ОРГАНИЗАЦИЯМИ ПРОФСОЮЗА В ЦК ПРОФСОЮЗ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9"/>
        <w:gridCol w:w="992"/>
        <w:gridCol w:w="1844"/>
        <w:gridCol w:w="3969"/>
        <w:gridCol w:w="26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форм статистической отчетности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ф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Кто представля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О-ТРУДОВЫХ ОТНОШЕНИ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Информация по экономическому положению предприятия и заключению коллективного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firstLine="851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олугодовая го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полугодовая го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5 авгус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5 февра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3"/>
              <w:jc w:val="left"/>
              <w:rPr/>
            </w:pPr>
            <w:r>
              <w:rPr>
                <w:sz w:val="24"/>
                <w:szCs w:val="24"/>
              </w:rPr>
              <w:t>Сведения об итогах коллективно-договорной кампании в организ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33"/>
              <w:jc w:val="left"/>
              <w:rPr/>
            </w:pPr>
            <w:r>
              <w:rPr>
                <w:sz w:val="24"/>
                <w:szCs w:val="24"/>
              </w:rPr>
              <w:t>с приложением пояснительной за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КДК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о 15 февра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3"/>
              <w:jc w:val="left"/>
              <w:rPr/>
            </w:pPr>
            <w:r>
              <w:rPr>
                <w:sz w:val="24"/>
                <w:szCs w:val="24"/>
              </w:rPr>
              <w:t>Сведения об итогах коллективно-договорной кампании в территориальной организации профсоюза с приложением пояснительной за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КДК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о 15 февраля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firstLine="33"/>
              <w:jc w:val="left"/>
              <w:rPr/>
            </w:pPr>
            <w:r>
              <w:rPr>
                <w:sz w:val="24"/>
                <w:szCs w:val="24"/>
              </w:rPr>
              <w:t>Информация о сроках проведения конференции по заключению коллективного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о 30 января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91"/>
        <w:gridCol w:w="1779"/>
        <w:gridCol w:w="1762"/>
        <w:gridCol w:w="3723"/>
        <w:gridCol w:w="25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ОХРАНЫ ТРУ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татистический отчет ППО прямого подчинения ЦК Профсоюза с приложением пояснительной записки, копий актов по форме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водный статистический отчет ТОП с приложением форм №5 ППО, входящих в ТОП, пояснительной записки, копий актов по форме Н-1, фото материалов и публикаций по вопросам охраны труда в периодической печати предприятий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Отчет по форме 19-ТИ  технического (главного) инспектора труда Профсоюза в регионе с приложением пояснительной записки, плана работы технического (главного) технического инспектора труд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9-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е технические и технические инспекторы труда Профсоюза в регио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ведения по травматизму и профзаболеваемости за квартал в ППО прямого подчинения ЦК Профсоюз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тверждено постановлением президиум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от 17.06.2010 г. №22-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5 числа месяц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ледующего за отчетным квартал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ведения по травматизму и профзаболеваемости за квартал ТОП, с разбивкой данных по предприятиям, входящим в ТОП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опии актов по форме Н-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Н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хнические инспекторы труда Профсоюза в регио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 дня после окончания расследования несчастного случа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Материалы на отраслевой смотр-конкурс «Лучший уполномоченный по охране труда за …  год» в соответствии с Положением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утверждено постановлением президиума ЦК Профсоюза от 12.04.2012 г. №03-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01 марта следующего за отчетным г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Материалы на отраслевой смотр-конкурс «Лучший технический инспектор труда Профсоюза за … год» в соответствии с Положением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хнические (главные) технические инспекторы труда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01 февраля  следующего за отчетным годом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Материалы на смотр-конкурс ФНПР «Лучший уполномоченный по охране труда за… год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34" w:hanging="0"/>
              <w:jc w:val="left"/>
              <w:rPr/>
            </w:pPr>
            <w:r>
              <w:rPr>
                <w:sz w:val="24"/>
                <w:szCs w:val="24"/>
              </w:rPr>
              <w:t>Статистический отчет о правозащитной работе с приложением пояснительной записк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firstLine="34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водный статистический отчет о правозащитной работе ТОП с приложением статистических отчетов ППО, входящих в ТОП, пояснительной записки  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u w:val="none"/>
              </w:rPr>
              <w:t xml:space="preserve">Отчет о работе </w:t>
            </w:r>
            <w:r>
              <w:rPr>
                <w:u w:val="none"/>
              </w:rPr>
              <w:t xml:space="preserve">правового (главного правового) инспектора труда Профсоюза с приложением пояснительной записки 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firstLine="851"/>
              <w:jc w:val="both"/>
              <w:rPr>
                <w:rFonts w:ascii="Times New Roman" w:hAnsi="Times New Roman"/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</w:tabs>
              <w:bidi w:val="0"/>
              <w:ind w:left="-142" w:right="-108" w:hanging="0"/>
              <w:rPr/>
            </w:pPr>
            <w:r>
              <w:rPr>
                <w:color w:val="000000"/>
                <w:lang w:eastAsia="en-US"/>
              </w:rPr>
              <w:t>5-П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</w:tabs>
              <w:bidi w:val="0"/>
              <w:ind w:left="-142" w:right="-108" w:hanging="0"/>
              <w:rPr/>
            </w:pPr>
            <w:r>
              <w:rPr>
                <w:color w:val="000000"/>
                <w:lang w:eastAsia="en-US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</w:tabs>
              <w:bidi w:val="0"/>
              <w:ind w:left="-142" w:right="-108" w:hanging="0"/>
              <w:rPr/>
            </w:pPr>
            <w:r>
              <w:rPr>
                <w:color w:val="000000"/>
                <w:lang w:eastAsia="en-US"/>
              </w:rPr>
              <w:t>Правовой инспектор труда  ТОП и 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</w:tabs>
              <w:bidi w:val="0"/>
              <w:ind w:left="-142" w:right="-108" w:hanging="0"/>
              <w:rPr/>
            </w:pPr>
            <w:r>
              <w:rPr>
                <w:color w:val="000000"/>
                <w:lang w:eastAsia="en-US"/>
              </w:rPr>
              <w:t>до 15 февра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sz w:val="24"/>
                <w:szCs w:val="24"/>
              </w:rPr>
              <w:t>Копии судебных реш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 со дня вступления в силу решения су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опии решений Комиссии по трудовым спор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 со дня принятия решения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ДЕЛ СОЦИАЛЬНЫХ ГАРАНТИЙ</w:t>
            </w:r>
          </w:p>
        </w:tc>
      </w:tr>
      <w:tr>
        <w:trPr>
          <w:trHeight w:val="9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Сведения о  социальной политике  и объектах социально-культурного                               назначения  предприятия с приложением аналитической записк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color w:val="auto"/>
                <w:sz w:val="24"/>
                <w:szCs w:val="24"/>
              </w:rPr>
              <w:t>ППО прямого подчинения ЦК Профсоюза - до 01 февра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sz w:val="24"/>
                <w:szCs w:val="24"/>
              </w:rPr>
              <w:t xml:space="preserve"> ТОП направляют сводный отчет с приложением аналитической записки и копии отчетов ППО, входящих в ТОП, с приложением аналитических записо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>ТОП – до 15 февраля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атистический отчет ППО с приложением аналитической записк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20 январ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водный статистический отчет ТОП с приложением сводной аналитической записки, копий статистических отчетов ППО по форме 2, входящих в ТОП, с приложением аналитических записок ППО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татистический отчет об итогах выборов в ППО с приложением протокола, решений собрания (конференции), отчетного доклада председателя ПП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 со дня проведения отчетно-выборного собрания (конференции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водный отчет об итогах выборов в ППО с приложением протокола, решений конференции, отчетного доклада председателя ТО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 со дня проведения отчетно-выборной конференции ТОП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План работы организации Профсоюз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го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полугоди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0 ию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кварта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0 числа первого месяца квартал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 1:</w:t>
            </w:r>
            <w:r>
              <w:rPr>
                <w:i/>
                <w:sz w:val="24"/>
                <w:szCs w:val="24"/>
              </w:rPr>
              <w:t xml:space="preserve"> организация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 2:</w:t>
            </w:r>
            <w:r>
              <w:rPr>
                <w:i/>
                <w:sz w:val="24"/>
                <w:szCs w:val="24"/>
              </w:rPr>
              <w:t xml:space="preserve"> план работы должен содержать сроки проведения  и повестки заседаний руководящих и исполнительных коллегиальных органов (для ТОП: территориальных комитетов и их президиумов; для ППО прямого подчинения ЦК Профсоюза: профсоюзных комитетов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Постановления руководящих и исполнительных коллегиальных органов по постановочным вопрос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 после проведения заседания руководящего или исполнительного коллегиального орга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арточки учета профсоюзного актива (на председателя и заместителя (-лей) председателя организации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со дня проведения отчетно-выборного собрания (конференции), заседания руководящего коллегиального органа (для заместителей)</w:t>
            </w:r>
          </w:p>
          <w:p>
            <w:pPr>
              <w:pStyle w:val="Normal"/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Наградные документы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награды ЦК Профсоюз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не позднее, чем за 2 месяца до даты награжд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награды ФНП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не позднее, чем за 3 месяца до даты награжд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присвоение звания лауреата премии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присвоение звания лауреата премии им. А.Ф. Бреусова</w:t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План работы Молодежного совета организации Профсоюза: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олодежные советы ТОП, 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год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феврал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полугодие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0 июля</w:t>
            </w:r>
          </w:p>
        </w:tc>
      </w:tr>
      <w:tr>
        <w:trPr>
          <w:trHeight w:val="2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- на кварта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10 числа первого месяца квартала</w:t>
            </w:r>
          </w:p>
        </w:tc>
      </w:tr>
      <w:tr>
        <w:trPr>
          <w:trHeight w:val="2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sz w:val="24"/>
                <w:szCs w:val="24"/>
              </w:rPr>
              <w:t xml:space="preserve"> Молодежный совет организации Профсоюза  представляет план работы в соответствии с периодичностью, принятой в организации, т.е. либо годовой план, либо полугодовой, либо квартальный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тчет «Оценка эффективности работы  молодежных советов (комиссий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вичных профсоюзных организ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оссийского профсоюза трудящихся авиационной промышленност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олодежные советы ТОП, 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С ППО прямого подчинения ЦК Профсоюза – до 20 январ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Примечание:</w:t>
            </w:r>
            <w:r>
              <w:rPr>
                <w:i/>
                <w:sz w:val="24"/>
                <w:szCs w:val="24"/>
              </w:rPr>
              <w:t xml:space="preserve"> Молодежный совет ТОП анализирует и обобщает формы ППО и представляет их в Молодежный совет профсоюза, а также сводный аналитический отчет (в произвольной форме) об эффективности работы молодежных советов (комиссий) первичных профсоюзных организаций территори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С ТОП – до 01 мар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Списочный состав Молодежного совета организации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олодежные советы ТОП, 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10 дней после утверждения или внесения изменений в не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арточки учета на председателя и заместителя (-лей) председателя Молодежного совета организации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Молодежные советы ТОП, ППО прямого подчинения ЦК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5 дней со дня проведения выборов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ЫЙ ОТДЕ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8" w:right="-108" w:hanging="0"/>
              <w:jc w:val="left"/>
              <w:rPr/>
            </w:pPr>
            <w:r>
              <w:rPr>
                <w:sz w:val="24"/>
                <w:szCs w:val="24"/>
              </w:rPr>
              <w:t>Два новостных информационных сообщения для публикации на сайте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68" w:right="-108" w:hanging="0"/>
              <w:jc w:val="left"/>
              <w:rPr/>
            </w:pPr>
            <w:r>
              <w:rPr>
                <w:sz w:val="24"/>
                <w:szCs w:val="24"/>
              </w:rPr>
              <w:t>Три новостных информационных сообщения для публикации на сайте профсоюз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8" w:right="-108" w:hanging="0"/>
              <w:jc w:val="left"/>
              <w:rPr/>
            </w:pPr>
            <w:r>
              <w:rPr>
                <w:sz w:val="24"/>
                <w:szCs w:val="24"/>
              </w:rPr>
              <w:t>Отчёт о доходах и расходах профсоюзной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0-П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альные организации Профсою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до 01 марта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sz w:val="24"/>
                <w:szCs w:val="24"/>
              </w:rPr>
              <w:t>Информация о смене руководите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sz w:val="24"/>
                <w:szCs w:val="24"/>
              </w:rPr>
              <w:t>предприятия (организации), изменении контактных дан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center"/>
              <w:rPr/>
            </w:pPr>
            <w:r>
              <w:rPr>
                <w:sz w:val="24"/>
                <w:szCs w:val="24"/>
              </w:rPr>
              <w:t>ППО прямого подчинения ЦК Профсоюз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center"/>
              <w:rPr/>
            </w:pPr>
            <w:r>
              <w:rPr>
                <w:sz w:val="24"/>
                <w:szCs w:val="24"/>
              </w:rPr>
              <w:t>ППО, входящие в ТО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3" w:right="-108" w:hanging="33"/>
              <w:jc w:val="center"/>
              <w:rPr/>
            </w:pPr>
            <w:r>
              <w:rPr>
                <w:sz w:val="24"/>
                <w:szCs w:val="24"/>
              </w:rPr>
              <w:t>в течение 3 дней после изменения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851"/>
      <w:jc w:val="right"/>
      <w:rPr/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8</w:t>
    </w:r>
    <w:r>
      <w:rPr>
        <w:sz w:val="20"/>
        <w:szCs w:val="20"/>
        <w:lang w:val="en-US"/>
      </w:rPr>
      <w:fldChar w:fldCharType="end"/>
    </w:r>
  </w:p>
  <w:p>
    <w:pPr>
      <w:pStyle w:val="Footer"/>
      <w:bidi w:val="0"/>
      <w:ind w:left="0" w:right="0" w:firstLine="851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center"/>
      <w:outlineLvl w:val="5"/>
    </w:pPr>
    <w:rPr>
      <w:sz w:val="24"/>
      <w:szCs w:val="24"/>
      <w:u w:val="single"/>
      <w:lang w:eastAsia="ru-RU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color w:val="000000"/>
      <w:sz w:val="24"/>
      <w:szCs w:val="24"/>
      <w:u w:val="single"/>
      <w:lang w:val="en-US" w:eastAsia="ru-RU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TableGrid">
    <w:name w:val="Table Grid"/>
    <w:basedOn w:val="NormalTable"/>
    <w:qFormat/>
    <w:pPr>
      <w:pBdr/>
      <w:ind w:hanging="0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9</Words>
  <Characters>9590</Characters>
  <CharactersWithSpaces>8310</CharactersWithSpaces>
  <Company>PROF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7:00Z</dcterms:created>
  <dc:creator>Vlasenko.Tamara</dc:creator>
  <dc:description/>
  <dc:language>en-US</dc:language>
  <cp:lastModifiedBy/>
  <cp:lastPrinted>2012-10-03T12:37:00Z</cp:lastPrinted>
  <dcterms:modified xsi:type="dcterms:W3CDTF">2012-10-25T09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</vt:lpwstr>
  </property>
</Properties>
</file>