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24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2-4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б организации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санаторно-курортного лечения в 2012 году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е постановления президиума ЦК профсоюза от 14 декабря 2011 года № 01-6.3 «Об организации санаторно-курортного лечения в 2012 году» президиум ЦК профсоюза п о с т а н о в л я е т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Утвердить распределение средств в размере 3 (три) млн рублей на приобретение путевок на санаторно-курортное лечение между территориальными и первичными профсоюзными организациями прямого подчинения ЦК профсоюза (приложение № 1).</w:t>
      </w:r>
    </w:p>
    <w:p>
      <w:pPr>
        <w:pStyle w:val="Style15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Утвердить Порядок использования выделенных денежных средств территориальными и первичными профсоюзными организациями прямого подчинения ЦК профсоюза на организацию санаторно-курортного лечения в 2012 году (приложение № 2).</w:t>
      </w:r>
    </w:p>
    <w:p>
      <w:pPr>
        <w:pStyle w:val="Style15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ерриториальных и первичных профсоюзных организаций прямого подчинения ЦК профсоюза в срок до 10 марта 2012 года представить в финансовый отдел аппарата ЦК профсоюза списки ответственных за организацию санаторно-курортного лечения членов профсоюза.</w:t>
      </w:r>
    </w:p>
    <w:p>
      <w:pPr>
        <w:pStyle w:val="Style15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ых гарантий, финансовому отделу аппарата ЦК профсоюза оказывать территориальным и первичным профсоюзным организациям прямого подчинения консультативную помощь.</w:t>
      </w:r>
    </w:p>
    <w:p>
      <w:pPr>
        <w:pStyle w:val="Normal"/>
        <w:spacing w:lineRule="auto" w:line="276"/>
        <w:ind w:left="-567"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5 февраля 2012 года № 02-4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использования выделенных денежных средств территориальными и первичными профсоюзными организациями прямого подчинения ЦК профсоюза на организацию санаторно-курортного лечения в 2012 году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В целях реализации постановления ЦК профсоюза от 14 декабря 2011 года № 01-6.3. «Об организации санаторно-курортного лечения в 2012 году» для т</w:t>
      </w:r>
      <w:r>
        <w:rPr>
          <w:sz w:val="28"/>
          <w:szCs w:val="28"/>
        </w:rPr>
        <w:t>ерриториальных и первичных профсоюзных организаций прямого подчинения ЦК профсоюза</w:t>
      </w:r>
      <w:r>
        <w:rPr>
          <w:color w:val="000000"/>
          <w:sz w:val="28"/>
          <w:szCs w:val="28"/>
        </w:rPr>
        <w:t xml:space="preserve"> (далее – Организации) устанавливается следующий Порядок</w:t>
      </w:r>
      <w:r>
        <w:rPr>
          <w:sz w:val="28"/>
          <w:szCs w:val="28"/>
        </w:rPr>
        <w:t xml:space="preserve"> использования выделенных денежных средств и представления отчета о предоставлении путевок (компенсаций)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В своей деятельности Организации руководствуются настоящим Порядком, Инструкцией по организации санаторно-курортного лечения и отдыха членов Российского профсоюза трудящихся авиационной промышленности и членов их семей в профсоюзных санаторно-курортных учреждениях ФНПР (постановление президиума ЦК профсоюза от 17 июня 2008 года № 10-7.9.), а также нормативными правовыми актами федерального органа исполнительной власти, осуществляющего выработку государственной политики и нормативное правовое регулирование в сфере здравоохранения, в части обеспечения санаторно-курортным лечением взрослых, подростков и детей.</w:t>
      </w:r>
    </w:p>
    <w:p>
      <w:pPr>
        <w:pStyle w:val="Style15"/>
        <w:shd w:fill="FFFFFF" w:val="clear"/>
        <w:spacing w:lineRule="auto" w:line="276" w:before="240" w:after="0"/>
        <w:ind w:left="-567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К профсоюза направляет в Организации целевым назначением выделенные из бюджета средства, как перераспределение членских взнос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Организации определяют ответственных сотрудников и направляют информацию о них (фамилия, имя, отчество, контактный телефон, факс, адрес электронной почты) в финансовый отдел аппарата ЦК профсоюз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ринимают решение о порядке использования полученных средств:</w:t>
      </w:r>
    </w:p>
    <w:p>
      <w:pPr>
        <w:pStyle w:val="Style15"/>
        <w:shd w:fill="FFFFFF" w:val="clear"/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путевок по договорам с санаторно-курортными учреждениями, в том числе с территориальными объединениями организаций профсоюзов, ЗАО «СКО ФНПР «Профкурорт»;</w:t>
      </w:r>
    </w:p>
    <w:p>
      <w:pPr>
        <w:pStyle w:val="Style15"/>
        <w:shd w:fill="FFFFFF" w:val="clear"/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редоставления путевок членам профсоюза и членам их семей (безвозмездно или с частичной оплатой);</w:t>
      </w:r>
    </w:p>
    <w:p>
      <w:pPr>
        <w:pStyle w:val="Style15"/>
        <w:shd w:fill="FFFFFF" w:val="clear"/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ю стоимости приобретенных членами профсоюза путевок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-567" w:firstLine="567"/>
        <w:jc w:val="both"/>
        <w:rPr/>
      </w:pPr>
      <w:bookmarkStart w:id="0" w:name="100324"/>
      <w:bookmarkEnd w:id="0"/>
      <w:r>
        <w:rPr>
          <w:color w:val="000000"/>
          <w:sz w:val="28"/>
          <w:szCs w:val="28"/>
        </w:rPr>
        <w:t xml:space="preserve">Организации учитывают членов профсоюза и членов их семей, нуждающихся в санаторно-курортном лечении. </w:t>
      </w:r>
      <w:bookmarkStart w:id="1" w:name="100325"/>
      <w:bookmarkEnd w:id="1"/>
      <w:r>
        <w:rPr>
          <w:color w:val="000000"/>
          <w:sz w:val="28"/>
          <w:szCs w:val="28"/>
        </w:rPr>
        <w:t xml:space="preserve">Основанием для рассмотрения Организациями вопроса о выделении путевки </w:t>
      </w:r>
      <w:r>
        <w:rPr>
          <w:sz w:val="28"/>
          <w:szCs w:val="28"/>
        </w:rPr>
        <w:t xml:space="preserve">(компенсации на санаторно-курортное лечение) </w:t>
      </w:r>
      <w:r>
        <w:rPr>
          <w:color w:val="000000"/>
          <w:sz w:val="28"/>
          <w:szCs w:val="28"/>
        </w:rPr>
        <w:t>является членство в профсоюзе, справка для получения путевки или о состоянии здоровья, личное заявление, ходатайство цеховой профсоюзной организации, документы подтверждающие факт пребывания на санаторно-курортном лечении (квитанция об оплате, обратный корешок путевки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bookmarkStart w:id="2" w:name="100326"/>
      <w:bookmarkEnd w:id="2"/>
      <w:r>
        <w:rPr>
          <w:color w:val="000000"/>
          <w:sz w:val="28"/>
          <w:szCs w:val="28"/>
        </w:rPr>
        <w:t>Решение Организации оформляется протоколом.</w:t>
      </w:r>
    </w:p>
    <w:p>
      <w:pPr>
        <w:pStyle w:val="Style15"/>
        <w:shd w:fill="FFFFFF" w:val="clear"/>
        <w:spacing w:lineRule="auto" w:line="276" w:before="0" w:after="20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рганизации по итогам работы за год до 21 января 2013 года предоставляют в финансовый отдел аппарата ЦК профсоюза отчет (форма прилагается) и копии документов, подтверждающих целевое использование средств.</w:t>
      </w:r>
      <w:r>
        <w:br w:type="page"/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рядку использования выделенных финансовых средств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ыми и первичными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фсоюзными организациями прямого подчинения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 на организацию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анаторно-курортного лечения в 2012 году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использовании средств, выделенных из бюджета ЦК профсоюза на приобретение путевок на санаторно-курортное лечение членов профсоюза и членов их семей за 20___ год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__</w:t>
      </w:r>
    </w:p>
    <w:p>
      <w:pPr>
        <w:pStyle w:val="Normal"/>
        <w:shd w:fill="FFFFFF" w:val="clear"/>
        <w:spacing w:lineRule="auto" w:line="276" w:before="0" w:after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843"/>
        <w:gridCol w:w="16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ы средства из бюджета ЦК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путевок членам профсоюза с начальными сроками отчетного периода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частичной опла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путевок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а компенсация стоимости путевки, приобретенной членом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, полученных из бюджета ЦК профсоюза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ыборного органа на приобретение путевок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ыборного органа на выдачу путевок членам профсоюз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ервичных документов бухгалтерского учета приобретения, выдачи путевок, компенсационных выпла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корешков путевок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/__________________/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/>
      </w:pPr>
      <w:r>
        <w:rPr/>
        <w:t>подпись, расшифровка подписи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/__________________/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/>
      </w:pPr>
      <w:r>
        <w:rPr/>
        <w:t>подпись, расшифровка подписи</w:t>
      </w:r>
    </w:p>
    <w:p>
      <w:pPr>
        <w:pStyle w:val="Normal"/>
        <w:shd w:fill="FFFFFF" w:val="clear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3:00Z</dcterms:created>
  <dc:creator>Giro.Elena</dc:creator>
  <dc:description/>
  <cp:keywords/>
  <dc:language>en-US</dc:language>
  <cp:lastModifiedBy>Giro.Elena</cp:lastModifiedBy>
  <dcterms:modified xsi:type="dcterms:W3CDTF">2012-03-05T08:31:00Z</dcterms:modified>
  <cp:revision>4</cp:revision>
  <dc:subject/>
  <dc:title/>
</cp:coreProperties>
</file>