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 ЦК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ционной деятельности</w:t>
      </w:r>
    </w:p>
    <w:p>
      <w:pPr>
        <w:pStyle w:val="Normal"/>
        <w:jc w:val="center"/>
        <w:rPr/>
      </w:pPr>
      <w:r>
        <w:rPr>
          <w:b/>
        </w:rPr>
        <w:t>от 14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: И.В. Леонова</w:t>
      </w:r>
    </w:p>
    <w:p>
      <w:pPr>
        <w:pStyle w:val="Normal"/>
        <w:rPr/>
      </w:pPr>
      <w:r>
        <w:rPr/>
        <w:t xml:space="preserve">Присутствовали: Дронова О.А., Железнов С.В., Калинин А.С., Киселев И.Н., Ковязина Т.М., Крапивина У.В., Ларина Т.П., Лебедев И.С., Савинов А.С. </w:t>
      </w:r>
    </w:p>
    <w:p>
      <w:pPr>
        <w:pStyle w:val="Normal"/>
        <w:rPr/>
      </w:pPr>
      <w:r>
        <w:rPr/>
        <w:t>Приглашенные: Конакова Н. В. – консультант отдела информационной работы ЦК Профави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Выборы председателя и заместителя председателя комиссии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Информационная политика профсоюза в свете решений XVII съезда профсоюза  и Программы приоритетных направлений.</w:t>
      </w:r>
    </w:p>
    <w:p>
      <w:pPr>
        <w:pStyle w:val="Normal"/>
        <w:ind w:left="284" w:hanging="0"/>
        <w:rPr/>
      </w:pPr>
      <w:r>
        <w:rPr>
          <w:i/>
        </w:rPr>
        <w:t>Докладывает О.В. Дронова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Выполнение плана работы и решений комиссии за период 2011-2016 г.г.</w:t>
      </w:r>
    </w:p>
    <w:p>
      <w:pPr>
        <w:pStyle w:val="Normal"/>
        <w:ind w:left="284" w:hanging="0"/>
        <w:rPr/>
      </w:pPr>
      <w:r>
        <w:rPr>
          <w:i/>
        </w:rPr>
        <w:t>Докладывает О.В. Дронова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/>
        <w:t>О плане работы комиссии на 2017 год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Докладывает И.Н. Кисел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/>
        </w:rPr>
        <w:t>1.</w:t>
        <w:tab/>
        <w:t xml:space="preserve">Слушали: </w:t>
      </w:r>
      <w:r>
        <w:rPr/>
        <w:t>И.Н. Киселева. На должность председателя комиссии предложена кандидатура Леоновой Ирины Владимировны – председателя ППО АО «Алюминий металлург Рус», г. Белая Калитва, члена ЦК Профавиа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  <w:t>На должность заместителя председателя предложена кандидатура Дроновой Оксаны Владимировны – ведущего специалиста по информационной работе Республиканской организации Башкортостана «Роспрофавиа»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b/>
        </w:rPr>
        <w:t>Предложение:</w:t>
      </w:r>
      <w:r>
        <w:rPr/>
        <w:t xml:space="preserve"> избрать секретарем комиссии – О.В. Токарь. В связи с отсутствием на заседании комиссии по уважительной причине Токарь О.В. поручить вести протокол Крапивиной У.В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Избрать председателем комиссии по информационной деятельности Леонову Ирину Владимировну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Избрать заместителем председателя комиссии по информационной деятельности Дронову Оксану Владимировну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Секретарем комиссии избрать О.В. Токарь. Поручить Крапивиной У.В. вести протокол комиссии 14.12.2016 г. в связи с отсутствием на заседании Токарь О.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</w:t>
        <w:tab/>
        <w:t xml:space="preserve">Слушали: </w:t>
      </w:r>
      <w:r>
        <w:rPr/>
        <w:t xml:space="preserve">О.В. Дронова отметила, что, несмотря на проводимую работу, профсоюзное членство в организациях Профавиа падает. В связи с этим необходимо в рамках решений съезда и принятой программы приоритетных направлений деятельности вести более активную работу и соответствующий анализ. </w:t>
      </w:r>
    </w:p>
    <w:p>
      <w:pPr>
        <w:pStyle w:val="Normal"/>
        <w:rPr/>
      </w:pPr>
      <w:r>
        <w:rPr/>
        <w:t>Рассмотрены отдельные пункты раздела информационной работы Программы приоритетных направлений.</w:t>
      </w:r>
    </w:p>
    <w:p>
      <w:pPr>
        <w:pStyle w:val="Normal"/>
        <w:rPr/>
      </w:pPr>
      <w:r>
        <w:rPr/>
        <w:t>Отмечено, что Концепция информационной деятельности профсоюза принята в 2010 году, и на сегодняшний день требует доработки с учетом развития отдельных направлений информ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программе с предложениями выступили:</w:t>
      </w:r>
      <w:r>
        <w:rPr/>
        <w:t xml:space="preserve"> Калинин А.С., Киселев И.Н., Крапивина У.В. Леон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2.1.</w:t>
        <w:tab/>
        <w:t>Принять к сведению доклад и предложения комиссии по вопросу информационной политики профсоюза в свете решений XVII съезда профсоюза и Программы приоритетных направлений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2.2.</w:t>
        <w:tab/>
        <w:t>Предложить Пленуму ЦК Профавиа внести изменения в Концепцию информационной деятельности Профавиа с учетом предложений комиссии.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2.3.</w:t>
        <w:tab/>
        <w:t>Предложить президиуму ЦК Профавиа вновь рассмотреть вопрос о создании корпунктов профсоюза в апреле 2017 г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ind w:left="709" w:hanging="709"/>
        <w:rPr/>
      </w:pPr>
      <w:r>
        <w:rPr>
          <w:b/>
        </w:rPr>
        <w:t>Слушали:</w:t>
      </w:r>
      <w:r>
        <w:rPr/>
        <w:t xml:space="preserve"> О.В. Дронова о выполнении плана работы и решений комиссии за период 2011-2016 г.г. </w:t>
      </w:r>
    </w:p>
    <w:p>
      <w:pPr>
        <w:pStyle w:val="Normal"/>
        <w:ind w:hanging="0"/>
        <w:rPr/>
      </w:pPr>
      <w:r>
        <w:rPr/>
        <w:t>За прошедший период комиссией рассмотрено 57 вопросов, проведено 5 конкурсов, 4 семинара, 1 выездное заседание комиссии в Таганроге. Остался нереализованным вопрос о создании корпунктов, не выпущено методическое пособие для рядового профсоюзного актива по ведению информационной деятельности, не создан информационный банк на сайт ЦК Профавиа. Также  отмечены другие положительные и отрицательные моменты при реализации плана работы и решений комиссии за прошедший отчетн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Информацию принять к сведению. При формировании плана работ комиссии и повестки дня заседаний комиссии учитывать необходимость вынесения вопросов с учетом предложений членов комиссии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-</w:t>
        <w:tab/>
        <w:t>о вынесении на Пленум ЦК вопроса об изменении рекомендуемого процента на информдеятельность в смете профорганизаций;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/>
        <w:t>-</w:t>
        <w:tab/>
      </w:r>
    </w:p>
    <w:p>
      <w:pPr>
        <w:pStyle w:val="Style15"/>
        <w:ind w:left="709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4.</w:t>
        <w:tab/>
        <w:t xml:space="preserve">Слушали: </w:t>
      </w:r>
      <w:r>
        <w:rPr/>
        <w:t>И.Н. Киселева. Представлен проект плана работы комиссии в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По проекту с предложениями</w:t>
      </w:r>
      <w:r>
        <w:rPr/>
        <w:t xml:space="preserve"> </w:t>
      </w:r>
      <w:r>
        <w:rPr>
          <w:b/>
        </w:rPr>
        <w:t>выступили</w:t>
      </w:r>
      <w:r>
        <w:rPr/>
        <w:t>: Дронова О.В., Крапивина У.В., Калинин А.В., Ларина Т.П.</w:t>
      </w:r>
    </w:p>
    <w:p>
      <w:pPr>
        <w:pStyle w:val="Normal"/>
        <w:ind w:hanging="0"/>
        <w:rPr/>
      </w:pPr>
      <w:r>
        <w:rPr/>
        <w:t>Предложено:</w:t>
      </w:r>
    </w:p>
    <w:p>
      <w:pPr>
        <w:pStyle w:val="Normal"/>
        <w:ind w:hanging="0"/>
        <w:rPr/>
      </w:pPr>
      <w:r>
        <w:rPr/>
        <w:t>- организовать конкурс плаката с целью создания банка на сайте ЦК;</w:t>
      </w:r>
    </w:p>
    <w:p>
      <w:pPr>
        <w:pStyle w:val="Normal"/>
        <w:ind w:hanging="0"/>
        <w:rPr/>
      </w:pPr>
      <w:r>
        <w:rPr/>
        <w:t>- внести в повестку дня Пленума ЦК Профавиа в октябре 2017 г. вопрос по информдеятельности, где широко осветить проблемы и вопросы данного направления деятельности профсоюза. Предварительно провести анкетирование среди организаций Профавиа по информ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ind w:left="426" w:hanging="426"/>
        <w:rPr/>
      </w:pPr>
      <w:r>
        <w:rPr/>
        <w:t>Утвердить план работы комиссии на 2017 год (Приложение №1).</w:t>
      </w:r>
    </w:p>
    <w:p>
      <w:pPr>
        <w:pStyle w:val="Style15"/>
        <w:numPr>
          <w:ilvl w:val="1"/>
          <w:numId w:val="2"/>
        </w:numPr>
        <w:ind w:left="426" w:hanging="426"/>
        <w:rPr/>
      </w:pPr>
      <w:r>
        <w:rPr/>
        <w:t>Предложить президиуму ЦК Профавиа внести в план работы на 2017 год проведения конкурса плакатов. Членам комиссии направить свои предложения в Положение  о конкурсе. Срок: январь 2017 г.</w:t>
      </w:r>
    </w:p>
    <w:p>
      <w:pPr>
        <w:pStyle w:val="Style15"/>
        <w:numPr>
          <w:ilvl w:val="1"/>
          <w:numId w:val="2"/>
        </w:numPr>
        <w:ind w:left="426" w:hanging="426"/>
        <w:rPr/>
      </w:pPr>
      <w:r>
        <w:rPr/>
        <w:t>Поручить аппарату ЦК Профавиа совместно с членами комиссии разработать анкету для организаций Профавиа по проблемам информационной деятельности в организациях.</w:t>
      </w:r>
    </w:p>
    <w:p>
      <w:pPr>
        <w:pStyle w:val="Style15"/>
        <w:numPr>
          <w:ilvl w:val="1"/>
          <w:numId w:val="2"/>
        </w:numPr>
        <w:ind w:left="426" w:hanging="426"/>
        <w:rPr/>
      </w:pPr>
      <w:r>
        <w:rPr/>
        <w:t>Предложить президиуму ЦК Профавиа внести в повестку дня Пленума ЦК Профавиа в октябре 2017 г. вопрос по информационной деятельности Профавиа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комиссии У.В. Крапи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9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Kiselev.Igor</dc:creator>
  <dc:description/>
  <cp:keywords/>
  <dc:language>en-US</dc:language>
  <cp:lastModifiedBy>Kiselev.Igor</cp:lastModifiedBy>
  <dcterms:modified xsi:type="dcterms:W3CDTF">2016-12-27T07:48:00Z</dcterms:modified>
  <cp:revision>8</cp:revision>
  <dc:subject/>
  <dc:title/>
</cp:coreProperties>
</file>