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информационной деятельности 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трального комитета Российского профсоюза 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рудящихся авиационной промышленности</w:t>
      </w:r>
    </w:p>
    <w:p>
      <w:pPr>
        <w:pStyle w:val="TextBody"/>
        <w:spacing w:before="0" w:after="0"/>
        <w:ind w:firstLine="284"/>
        <w:contextualSpacing/>
        <w:jc w:val="center"/>
        <w:rPr/>
      </w:pPr>
      <w:r>
        <w:rPr>
          <w:b/>
          <w:szCs w:val="28"/>
        </w:rPr>
        <w:t>на 2017 год</w:t>
      </w:r>
    </w:p>
    <w:p>
      <w:pPr>
        <w:pStyle w:val="Normal"/>
        <w:spacing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пр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О внесении изменений в Концепцию информационной деятельности профсоюза в соответствии с решениям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ъезда профсоюза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ют И.В. Леонова, О.В. Дронова, У.В. Крапивина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конкурса печатных изданий профсоюза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ют О.В. Дронова, У.В. Крапивина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 конкурсе «Лучший материал журнала «Вестник Профавиа»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 конкурсе плакатов профсоюза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О. В. Дронова, У.В. Крапивина, И.Н. Киселев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 конкурсе сайтов профсоюза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 проблемах проведения социологических исследований в организациях профсоюза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ют О.В. Дронова, У.В. Крапивина, И.Н. Киселев, О.В. Токарь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 задачах информактива по подготовке к октябрьскому (2017 г.) пленуму ЦК профсоюза по проблемам информационной деятельности профсоюза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блемах внедрения современных форм и методов информационной деятельности на примере Ростовской областной организации профсоюза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ют А.С. Савинов, Л.С. Харитонова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 ходе подготовки к октябрьскому (2017 г.) пленуму ЦК профсоюза по проблемам информационной деятельности профсоюза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ют И.В. Леонова, О.В. Дронова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3. О плане работы комиссии по информационной деятельности на 2018 год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sectPr>
      <w:type w:val="nextPage"/>
      <w:pgSz w:w="11906" w:h="16838"/>
      <w:pgMar w:left="1418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214" w:leader="none"/>
      </w:tabs>
      <w:autoSpaceDE w:val="false"/>
      <w:spacing w:lineRule="exact" w:line="307" w:before="43" w:after="0"/>
      <w:ind w:left="7230" w:right="311" w:hanging="0"/>
      <w:outlineLvl w:val="1"/>
    </w:pPr>
    <w:rPr>
      <w:b/>
      <w:bCs/>
      <w:i/>
      <w:i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214" w:leader="none"/>
      </w:tabs>
      <w:autoSpaceDE w:val="false"/>
      <w:spacing w:before="29" w:after="0"/>
      <w:ind w:right="311" w:firstLine="8222"/>
      <w:jc w:val="both"/>
      <w:outlineLvl w:val="2"/>
    </w:pPr>
    <w:rPr>
      <w:b/>
      <w:bCs/>
      <w:i/>
      <w:iCs/>
      <w:color w:val="000000"/>
      <w:spacing w:val="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4956" w:hanging="0"/>
      <w:jc w:val="both"/>
      <w:outlineLvl w:val="4"/>
    </w:pPr>
    <w:rPr>
      <w:color w:val="212121"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539"/>
      <w:jc w:val="both"/>
      <w:outlineLvl w:val="5"/>
    </w:pPr>
    <w:rPr>
      <w:color w:val="21212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4956" w:right="7" w:hanging="0"/>
      <w:jc w:val="both"/>
      <w:outlineLvl w:val="6"/>
    </w:pPr>
    <w:rPr>
      <w:color w:val="21212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9"/>
      <w:outlineLvl w:val="7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pacing w:val="10"/>
      <w:sz w:val="36"/>
      <w:szCs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7:00Z</dcterms:created>
  <dc:creator>user</dc:creator>
  <dc:description/>
  <cp:keywords/>
  <dc:language>en-US</dc:language>
  <cp:lastModifiedBy>Игорь Киселев</cp:lastModifiedBy>
  <cp:lastPrinted>2011-12-06T10:58:00Z</cp:lastPrinted>
  <dcterms:modified xsi:type="dcterms:W3CDTF">2017-03-17T11:00:00Z</dcterms:modified>
  <cp:revision>8</cp:revision>
  <dc:subject/>
  <dc:title>ПЛАН</dc:title>
</cp:coreProperties>
</file>