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35pt;margin-top:-7.95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105607623" r:id="rId2"/>
        </w:object>
      </w:r>
      <w:r>
        <w:rPr>
          <w:b/>
          <w:lang w:eastAsia="en-US"/>
        </w:rPr>
        <w:t>ОБЩЕСТВЕННАЯ ОРГАНИЗ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РОССИЙСКИЙ ПРОФЕССИОНАЛЬНЫЙ СОЮЗ ТРУДЯЩИХСЯ АВИАЦИОННОЙ ПРОМЫШЛЕННО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3082"/>
        <w:gridCol w:w="24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14 июня 2017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06-2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/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О конкурсе профсоюзных агитационных плакатов,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посвященном Году профсоюзной информации</w:t>
            </w:r>
          </w:p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</w:r>
          </w:p>
        </w:tc>
        <w:tc>
          <w:tcPr>
            <w:tcW w:w="33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contextualSpacing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rPr/>
      </w:pPr>
      <w:r>
        <w:rPr/>
        <w:t>Заслушав и обсудив информацию о проведении конкурса профсоюзных агитационных плакатов, посвященного Году профсоюзной информации,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Провести в 2017 году конкурс профсоюзных агитационных плакатов, посвященный Году профсоюзной информации (далее – Конкурс)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4"/>
        </w:rPr>
      </w:pPr>
      <w:r>
        <w:rPr>
          <w:sz w:val="24"/>
        </w:rPr>
        <w:t>Утвердить Положение о Конкурсе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</w:rPr>
        <w:t>Территориальным организациям Профсоюза и первичным профсоюзным организациям непосредственного обслуживания ЦК Профсоюза принять активное участие в Конкурсе с целью улучшения информирования общества о деятельности Профсоюза по основным направлениям его деятельности, создания электронного архива плакатов, направленных на мотивацию профсоюзного членства, и дальнейшего практического использования в агитационно-пропагандистской работе, расширения возможностей профсоюзных органов по организации информационной работы в коллективах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sz w:val="24"/>
        </w:rPr>
      </w:pPr>
      <w:r>
        <w:rPr>
          <w:sz w:val="24"/>
        </w:rPr>
        <w:t>Установить срок приема заявок для участия в Конкурсе до 1 марта 2018 года, срок конкурсного просмотра присланных работ – до 1 апреля 2018 г. Итоги Конкурса подвести в апреле 2018 г. на заседании президиума ЦК Профавиа, награждение победителей произвести в апреле 2018 г. на пленуме ЦК Профсоюз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4"/>
        </w:rPr>
        <w:t>Финансовому отделу выделить финансовые средства согласно смете 2018 года из членских профсоюзных взносов на проведение Конкурса по статье «Информационная работа».</w:t>
      </w:r>
    </w:p>
    <w:p>
      <w:pPr>
        <w:pStyle w:val="TextBodyIndent"/>
        <w:spacing w:lineRule="auto" w:line="24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firstLine="284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sz w:val="24"/>
        </w:rPr>
        <w:t>Председатель профсоюза                                                       А.В. Тихоми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3:00Z</dcterms:created>
  <dc:creator>Zelenko</dc:creator>
  <dc:description/>
  <cp:keywords/>
  <dc:language>en-US</dc:language>
  <cp:lastModifiedBy>Игорь Киселев</cp:lastModifiedBy>
  <cp:lastPrinted>2013-02-11T13:33:00Z</cp:lastPrinted>
  <dcterms:modified xsi:type="dcterms:W3CDTF">2017-06-15T06:52:00Z</dcterms:modified>
  <cp:revision>3</cp:revision>
  <dc:subject/>
  <dc:title/>
</cp:coreProperties>
</file>