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76"/>
        <w:ind w:left="-567" w:right="-1" w:firstLine="567"/>
        <w:jc w:val="right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ленума ЦК Профсоюза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9.10.2017 г. №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</w:t>
      </w:r>
    </w:p>
    <w:p>
      <w:pPr>
        <w:pStyle w:val="TextBodyIndent"/>
        <w:spacing w:lineRule="auto" w:line="276" w:before="0" w:after="0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TextBodyIndent"/>
        <w:spacing w:lineRule="auto" w:line="276" w:before="0" w:after="0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деятельности Российского профсоюза трудящихся авиационной промышленности</w:t>
      </w:r>
    </w:p>
    <w:p>
      <w:pPr>
        <w:pStyle w:val="TextBodyIndent"/>
        <w:spacing w:lineRule="auto" w:line="276" w:before="0" w:after="0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1.1. Российский профсоюз трудящихся авиационной промышленности осуществляет свою информационную деятельность на основе прав, предоставленных Конституцией Российской Федерации, Законом РФ «О профессиональных союзах, их правах и гарантиях деятельности», Законом РФ «О средствах массовой информации», международными договорами и обязательствами России, Уставом и программными документами Профсоюза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1.2. Под информационной деятельностью Профсоюза понимается проведение комплекса мероприятий организационного, издательского, аналитического характера, PR-сопровождения, направленных на оперативное освещение деятельности Профсоюза через средства массовой информации, способствующих распространению идей уставных и программных документов Профсоюза, формированию положительного имиджа Профсоюза, усилению его позиций в обществе, привлечению в него новых членов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Концепция информационной деятельности Профсоюза отвечает общим целям, задачам, принципам и основным направлениям деятельности Профсоюза, объединена в систему и представляет собой единую информационную политику при одновременном предоставлении инициативы первичным профсоюзным организациям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1.3. Информационная деятельность осуществляется на общепрофсоюзном, территориальном и местном уровнях соответствующими выборными органами Профсоюза, их аппаратами во взаимодействии с работодателями, государственными органами и общественными организациями, средствами массовой информации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С учетом постоянно возрастающего значения электронных средств массовой информации и расширения компьютерных сетей, работа в сетевом информационном пространстве становится одним из приоритетных направлений в деятельности Профсоюза, а цифровые технологии в целом – важным средством формирования положительного имиджа Профсоюза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1.4. Неотъемлемой частью единой информационной деятельности является подписка организаций Профсоюза на центральную профсоюзную газету «Солидарность», региональные профсоюзные издания, а также информирование о Профсоюзе профцентров за рубежом, информационная поддержка их солидарных действий, предпринимаемых в интересах защиты прав трудящихся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2.1. Главной целью информационной деятельности Профсоюза является содействие деятельности первичных и территориальных организаций, ЦК Профсоюза по защите социально-экономических и трудовых прав членов Профсоюза и их семей, росту авторитета Профсоюза, популяризация его идей, целей и задач, усиление мотивации профсоюзного членства, повышение активности членов Профсоюза, создание единого информационного пространства в Профсоюзе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2.2. Основными задачами информационной деятельности Профсоюза являются: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стоянного информирования членов Профсоюза, работников предприятий и общественности о деятельности Профсоюза, его позиции по жизненно важным проблемам, опыте работы организаций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ъяснение целей и задач Профсоюза, формирование в трудовых коллективах положительного отношения к Профсоюзу, привлечение внимания трудящихся к проблемам, решения которых он добивается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имиджа Профсоюза как общественного объединения, защищающего права трудящихся на всех уровнях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ение информации о действиях Профсоюза и достигнутых результатах, о социальном партнерстве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ация деятельности территориальных и первичных организаций Профсоюза по организации информационной связи между различными звеньями структуры Профсоюза для обеспечения постоянной информированности профактива о деятельности профсоюзных органов, распространение информации о новых законодательных актах и действиях исполнительной власти в области трудовых отношений и социальной сфере, о передовом опыте работы профорганизаций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и распространение информации о деятельности всех структур Профсоюза и о ситуации в отрасли, изучение опыта взаимодействия со СМИ для совершенствования форм профсоюзной работы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е обсуждение с помощью информационных средств текущих и перспективных вопросов внутрипрофсоюзной жизни с целью нахождения наиболее эффективных путей и способов их решения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информационного планирования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использованию в работе профорганами всех уровней новых компьютерных и цифровых технологий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резерва информационного актива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ализация концепции информационной деятельности Профсоюза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предусматривает создание единой системы информационного обеспечения на основе структурирования и объединения ресурсов, скоординированного ведения деятельности по обеспечению запросов структур Профсоюза на получение необходимой информации, единого информационного планирования в Профсоюзе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щепрофсоюзный уровень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3.1.1. Реализацию Концепции информационной деятельности на общепрофсоюзном уровне осуществляет ЦК Профсоюза. Создается и действует постоянная профильная комиссия ЦК Профсоюза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3.1.2. С целью сбора и обобщения информации в ЦК Профсоюза пополняется и действует единый информационный банк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3.1.3. ЦК Профсоюза: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семинары для ответственных за организацию информационной работы в профсоюзных органах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онные материалы для организаций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трудничество с редакциями газет и журналов, в том числе подведомственных ФНПР, радио, телевидением, заводскими многотиражными газетам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смотры работы ТООП, ППОО и ППОО непосредственного обслуживания ЦК Профсоюза по освещению профсоюзной тематики в заводских многотиражных газетах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ет методологическую, информационную поддержку в организации сайтов, блогов и иных форм информационной работы Профсоюзных комитетов в Интернете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изучение передовых форм и методов информационной работы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формационное взаимодействие с территориальными и первичными организациями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предложения в Федеральное отраслевое и корпоративные соглашения по вопросам информационной работы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3.1.4. Отдел информационной работы ЦК Профсоюза совместно с отделами ЦК Профсоюза, штатными работниками Профсоюза, руководителями организаций Профсоюза: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дает журнал «Вестник Профавиа» (ежеквартально); 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онные выпуски с обзором текущих событий, материалами и постановлениями пленумов и президиума ЦК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информационное наполнение сайта Профсоюза, совершенствование его структуры и дизайн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фото- и видеосъемку профсоюзных мероприятий, создает и пополняет банк фото-видеоматериалов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ует с ответственными за информационную работу в организациях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ает и распространяет опыт информационной работы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Работа отдела информационной работы ЦК Профсоюза осуществляется на современной технической базе, основанной на компьютерных и цифровых технологиях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Территориальный уровень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3.2.1. Территориальные организации Профсоюза участвуют в реализации Концепции информационной деятельностью Профсоюза, разрабатывают и осуществляют собственную программу информационной деятельности, которая включает в себя: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ЦК Профсоюза о ситуации в регионе, проводимых мероприятиях и предстоящих действиях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, анализ и накопление информации, информирование ЦК Профсоюза о своей деятельност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ую передачу информации членским организациям и получение от них необходимой информаци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чение профсоюзного актива, занимающегося информационной деятельностью; 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отрудничества с региональными средствами массовой информации и привлечение заводской многотиражной печати к информированию трудовых коллективов о деятельности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отраслевых конкурсах материалов информационно-пропагандистского обеспечения профсоюзной деятельности и на лучшее освещение заводской профсоюзной жизн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информационных выпусков для объединяемых ими профорганизаций с обзорами сообщений для руководителей первичных профсоюзных организаций и профактив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информации о передовом опыте профорганизаций, о текущих задачах, проблемах и путях их решения для публикации в журнале «Вестник Профавиа» и на сайте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материалов, размещенных на официальном сайте Профсоюза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3.2.2. За выполнение территориальной программы информационной деятельности отвечает выборный орган территориальной организации Профсоюза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3.2.3. В территориальных общественных организациях Профсоюза для ведения информационной деятельности решением выборного органа назначается ответственный за эту работу или вводится штатная единица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3.3. Информационная работа в первичных профсоюзных общественных организациях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3.3.1. Деятельность первичных профсоюзных общественных организаций предусматривает: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выступлений руководителей и членов профсоюзных комитетов перед трудящимися на профсоюзных собраниях и конференциях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работы с редакторами заводских радио и многотиражных газет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ние на предприятиях и в их подразделениях профсоюзных информационных стендов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у в территориальные организации и ЦК Профсоюза информации о положении в первичной профорганизации, социально-трудовых конфликтах и их разрешении, передовом опыте профсоюзной работы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реализации Концепции информационной деятельности Профсоюза, в том числе, в период отчетно-выборной и колдоговорной кампаний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в коллективные договоры положений, предусматривающих организацию информационного взаимодействия с работодателям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в повседневной работе материалов заседаний профкомов, территориальных отраслевых органов Профсоюза, информации, размещенной на официальном сайте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смотра цеховых стенных газет, участие в региональных и отраслевых конкурсах материалов информационно-пропагандистского обеспечения профсоюзной деятельност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айтов, выпуск и распространение печатной продукци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ение совместно с редакциями многотиражных газет и заводского радио профсоюзной информаци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ведение информации до каждого члена Профсоюза по всем информационным каналам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общественного мнения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ение отдельной строкой в смете профбюджета целевых расходов на финансирование информационной работы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3.3.2. Информационную работу в первичных профсоюзных общественных организациях ведут профсоюзные комитеты и созданные комиссии по данному направлению профсоюзной деятельности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3.3.3. В ППОО для ведения информационной деятельности решением выборного органа назначается ответственный за эту работу или вводится штатная единица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IV. Ожидаемые результаты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Реализация Концепции информационной деятельности Профсоюза позволит: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ить оперативное информирование членов Профсоюза, работников предприятий и общественности о деятельности всех его структур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позитивное мнение о Профсоюзе как об объединении, активно защищающем права и интересы трудящегося человек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ить обмен информацией по вертикали профсоюзной структуры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ть взаимодействие между администрацией и трудовым коллективом предприятия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непрерывное взаимодействие со всеми звеньями профсоюзной структуры, улучшить координацию работы с кадрами и активом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ее эффективно использовать как внутренние, так и внешние информационные поток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мотивацию профсоюзного чле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5:00Z</dcterms:created>
  <dc:creator>Kiselev.Igor</dc:creator>
  <dc:description/>
  <cp:keywords/>
  <dc:language>en-US</dc:language>
  <cp:lastModifiedBy>Игорь Киселев</cp:lastModifiedBy>
  <dcterms:modified xsi:type="dcterms:W3CDTF">2017-11-07T08:15:00Z</dcterms:modified>
  <cp:revision>2</cp:revision>
  <dc:subject/>
  <dc:title/>
</cp:coreProperties>
</file>