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223"/>
        <w:gridCol w:w="102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7280866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ОРГАНИЗАЦИЯ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«РОССИЙСКИЙ ПРОФЕССИОНАЛЬНЫЙ СОЮЗ ТРУДЯЩИХСЯ АВИАЦИОННОЙ ПРОМЫШЛЕННОСТИ»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октября 2018 г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17-6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раслевого конкурса видеофильмов «Профавиа: полет нормальный», посвященного юбилею Профсоюза</w:t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В целях реализации решений 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а Профсоюза по повышению эффективности информационной политики Профсоюза, пропаганды идей Профсоюза среди трудящихся и их семей, роста творческой составляющей в профсоюзной работе ЦК Профсоюза, а также в преддверии 85-летия Профавиа  п о с т а н о в л я е т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в период с октября 2018 г. по сентябрь 2019 г. отраслевой конкурс видеофильмов «Профавиа: полет нормальный»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. Утвердить положение об Отраслевом конкурсе видеофильмов «Профавиа: полет нормальный» и состав жюри по проведению Конкурса (приложения 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4. Поручить отделу информационной работы Профсоюза (Киселев И.Н.) провести методическую работу, связанную с проведением Конкурса, подведением итогов в срок до 20 сентября 2019 г. и награждением победителей в октябре 2019 г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 Финансовому отделу Профсоюза выделить из членских профсоюзных взносов финансовые средства на основании сметы 2019 года за счет статьи «Информационная работа» на организацию и проведение Отраслевого конкурса видеофильмов о Профсоюзе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6. Контроль за выполнением данного постановления возложить на заместителя председателя Профсоюза Т.А. Власенко и руководителя отдела информационной работы Профсоюза И.Н. Киселе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Профсоюза                                                 А.В. Тихомиров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284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3:00Z</dcterms:created>
  <dc:creator>Kiselev.Igor</dc:creator>
  <dc:description/>
  <cp:keywords/>
  <dc:language>en-US</dc:language>
  <cp:lastModifiedBy>Людмила Харитогова</cp:lastModifiedBy>
  <cp:lastPrinted>2012-03-29T14:19:00Z</cp:lastPrinted>
  <dcterms:modified xsi:type="dcterms:W3CDTF">2018-10-24T11:32:00Z</dcterms:modified>
  <cp:revision>3</cp:revision>
  <dc:subject/>
  <dc:title/>
</cp:coreProperties>
</file>