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Приложение №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президиума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К Профсоюза от 17.10.2018 г. № 17-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видеофильмов «Профавиа: полет нормаль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нкурс видеофильмов «Профавиа: полет нормальный» (далее – конкурс) проводится ЦК Профсоюза среди территориальных, первичных организаций Российского профсоюза трудящихся авиационной промышл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1. Конкурс направлен на реализацию решений X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ъезда Профсоюза и посвящен решению задач пропаганды идей Профсоюза среди трудящихся и их семей, роста творческой составляющей в профсоюзной работе, а также 85-летию Профави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Конкурс ориентирован на выявление лучших работ членов любительских, домашних видеостудий, видеолюбителей, способных творчески отобразить будни и достижения членов профсоюза, их общественную жизнь, деятельность по защите прав человека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Положение о конкурсе определяет процедуру проведения конкурсного отбора, подведение итогов и награждение побе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В конкурсе участвуют видеоработы, представленные территориальными организациями Профсоюза и первичными профсоюзными организациями непосредственного обслуживания ЦК Профсоюза.</w:t>
      </w:r>
    </w:p>
    <w:p>
      <w:pPr>
        <w:pStyle w:val="Style18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Направляя видеоработы на Конкурс, автор автоматически дает согласие на использование его работ в некоммерческих целях для размещения на профсоюзных информационных ресурсах, а также демонстрации на профсоюзных мероприятиях.</w:t>
      </w:r>
      <w:r>
        <w:rPr>
          <w:rFonts w:eastAsia="Calibri"/>
          <w:sz w:val="26"/>
          <w:szCs w:val="26"/>
          <w:lang w:eastAsia="en-US"/>
        </w:rPr>
        <w:t xml:space="preserve"> Авторские и смежные права регулируются действующим законодательством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Конкурс проводится в целях повышения престижа Профсоюза, раскрытия творческих способностей его членов, а также мотивации профчленства, привлечения внимания общественности и властных структур к различным аспектам социально-трудовых отношений (организация и условия труда, культура производства, активная жизненная позиция человека труда, участие в массовых профсоюзных мероприятия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Основными задачами конкурса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паганда профессионального союза, вклада членов Профсоюза в решение проблем профсоюзной организации и трудового коллектива в цел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крытие мировоззрения, духовного мира человека – нашего современни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иск новых средств и форм раскрытия творческого потенциала членов Профсоюз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полнение видеоархива профсоюза – важнейшей части его исторического архива – лучшими рабо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конкурс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проведения конкурса и оценок представленных работ создается жюри конкурса видеофильмов о Профсоюзе (далее – жюри). Аналогичные жюри создаются в территориальных комитетах профсоюза, в первичных профорганизациях, которые выдвигают выбранные работы для представления на конкур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1. Конкурс проводится в период с октября 2018 г. по сентябрь 2019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Срок приема работ – до 31 августа 2019 года. Работы, присланные позже указанного срока, в конкурсе не участву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работ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1. На конкурс принимаются видеофильмы (видеоролики), созданные авторами не ранее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В жюри направляется краткая информация о выдвинутых на конкурс видеофильмах и непосредственно видеофильмы – не более 5 от каждой территориальной организации Профсоюза и не более 3 – от каждой ППО непосредственного обслуживания ЦК Профсоюза. К видеофильмам необходимо приложить сопроводительный лист с указани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я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а созд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автора, адреса, номера контактного телеф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 В жюри направляются видеофильмы (видеоролики):</w:t>
      </w:r>
    </w:p>
    <w:p>
      <w:pPr>
        <w:pStyle w:val="Normal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ах (адрес: 119119, Москва, Ленинский проспект, 42, Российский профсоюз трудящихся авиационной промышленности);</w:t>
      </w:r>
    </w:p>
    <w:p>
      <w:pPr>
        <w:pStyle w:val="Normal"/>
        <w:rPr/>
      </w:pPr>
      <w:r>
        <w:rPr>
          <w:sz w:val="26"/>
          <w:szCs w:val="26"/>
        </w:rPr>
        <w:t xml:space="preserve">в виде файлов, загружаемых на файлообменники, со ссылкой на e-mail: </w:t>
      </w:r>
      <w:hyperlink r:id="rId2">
        <w:r>
          <w:rPr>
            <w:rStyle w:val="InternetLink"/>
            <w:sz w:val="26"/>
            <w:szCs w:val="26"/>
          </w:rPr>
          <w:t>inform@profavia.ru</w:t>
        </w:r>
      </w:hyperlink>
      <w:r>
        <w:rPr>
          <w:sz w:val="26"/>
          <w:szCs w:val="26"/>
        </w:rPr>
        <w:t xml:space="preserve"> в форматах (расширениях)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4, </w:t>
      </w:r>
      <w:r>
        <w:rPr>
          <w:sz w:val="26"/>
          <w:szCs w:val="26"/>
          <w:lang w:val="en-US"/>
        </w:rPr>
        <w:t>VO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M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iv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OV</w:t>
      </w:r>
      <w:r>
        <w:rPr>
          <w:sz w:val="26"/>
          <w:szCs w:val="26"/>
        </w:rPr>
        <w:t xml:space="preserve"> в видеостандарте </w:t>
      </w:r>
      <w:r>
        <w:rPr>
          <w:sz w:val="26"/>
          <w:szCs w:val="26"/>
          <w:lang w:val="en-US"/>
        </w:rPr>
        <w:t>PAL</w:t>
      </w:r>
      <w:r>
        <w:rPr>
          <w:sz w:val="26"/>
          <w:szCs w:val="26"/>
        </w:rPr>
        <w:t xml:space="preserve">, разрешение видео не менее 720х576, 25 </w:t>
      </w:r>
      <w:r>
        <w:rPr>
          <w:sz w:val="26"/>
          <w:szCs w:val="26"/>
          <w:lang w:val="en-US"/>
        </w:rPr>
        <w:t>fps</w:t>
      </w:r>
      <w:r>
        <w:rPr>
          <w:sz w:val="26"/>
          <w:szCs w:val="26"/>
        </w:rPr>
        <w:t xml:space="preserve"> (25 кадров в секунду). Допускается формат </w:t>
      </w:r>
      <w:r>
        <w:rPr>
          <w:sz w:val="26"/>
          <w:szCs w:val="26"/>
          <w:lang w:val="en-US"/>
        </w:rPr>
        <w:t>HD</w:t>
      </w:r>
      <w:r>
        <w:rPr>
          <w:sz w:val="26"/>
          <w:szCs w:val="26"/>
        </w:rPr>
        <w:t xml:space="preserve"> с соответствующими разрешениями виде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ительность видеофильма (видеоролика) – не более 12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 При производстве фильмов допускаются анимация, создание компьютерных эффектов, но не в ущерб общему сюжету и содержанию филь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5. Не допускаются к конкурсу видеоролики, представляющие собой простой монтаж фотограф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ритерии оц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 Видеофильмы (видеоролики) оцениваются по следующим критериям: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соответствие тематике конкурса (наиболее яркое отображение человека в процессе общественной и трудовой деятельности – организация и условия труда, активная жизненная позиция человека, его участие в профсоюзных мероприятиях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гинальность сценария, артистичность испол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разитель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кость аудиосопровождения, его гармоничность с общим авторским замысл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чество дикторского текста и его озвучки (если таковой текст имеетс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е техническое качество филь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еофильмы (видеоролики) могут бы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альны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овы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ортаж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Номинации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1. Главной наградой конкурса является звание «Лучший видеофильм о Профсоюз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ьно награждаются фильмы по номинац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 лучший сценар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 лучшую операторскую работ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 лучшую актерскую игр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 лучшую режиссерскую работу.</w:t>
      </w:r>
    </w:p>
    <w:p>
      <w:pPr>
        <w:pStyle w:val="Normal"/>
        <w:rPr/>
      </w:pPr>
      <w:r>
        <w:rPr>
          <w:sz w:val="26"/>
          <w:szCs w:val="26"/>
        </w:rPr>
        <w:t>7.2. Жюри оставляет за собой право изменения номинаций и вводить новы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ведение итогов и награ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1. Для победителей конкурса установлены следующие награ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ипломы и памятные приз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четные грамоты ЦК Профсою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. Награждение победителей конкурса производится в октябре 2019 г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284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profa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4:00Z</dcterms:created>
  <dc:creator>Kiselev.Igor</dc:creator>
  <dc:description/>
  <cp:keywords/>
  <dc:language>en-US</dc:language>
  <cp:lastModifiedBy>Людмила Харитогова</cp:lastModifiedBy>
  <cp:lastPrinted>2012-03-29T14:19:00Z</cp:lastPrinted>
  <dcterms:modified xsi:type="dcterms:W3CDTF">2018-10-24T11:29:00Z</dcterms:modified>
  <cp:revision>3</cp:revision>
  <dc:subject/>
  <dc:title/>
</cp:coreProperties>
</file>