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президиума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К Профсоюза от 17.10.2018 г. № 17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евого конкурса видеофильмов о Профсоюзе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А.В. Тихомиров – председатель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Т.А. Власенко – заместитель председателя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.Н. Киселев –руководитель отдела информационной работы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Л.С. Харитонова – ведущий специалист отдела информационной работы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.В. Конакова – ведущий специалист отдела информационной работы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 w:val="26"/>
          <w:szCs w:val="26"/>
        </w:rPr>
        <w:t>Э.И. Биктимиров – руководитель службы мультимедийных проектов ДОС ФНПР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И.Н. Уханов – ведущий специалист информационного отдела Всероссийского Электропрофсоюза.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4:00Z</dcterms:created>
  <dc:creator>Kiselev.Igor</dc:creator>
  <dc:description/>
  <cp:keywords/>
  <dc:language>en-US</dc:language>
  <cp:lastModifiedBy>Людмила Харитогова</cp:lastModifiedBy>
  <cp:lastPrinted>2012-03-29T14:19:00Z</cp:lastPrinted>
  <dcterms:modified xsi:type="dcterms:W3CDTF">2018-10-24T11:26:00Z</dcterms:modified>
  <cp:revision>3</cp:revision>
  <dc:subject/>
  <dc:title/>
</cp:coreProperties>
</file>