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8136161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 октября 2019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23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/>
              </w:rPr>
              <w:t>-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  <w:lang w:val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 итогах Отраслевого конкурса видеофильмов «Профавиа: полет нормальный», посвященного юбилею Профсоюз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3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слушав и обсудив решение жюри Отраслевого конкурса видеофильмов «Профавиа: полет нормальный», президиум Центрального Комитета Профсоюза п о с т а н о в л я е 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3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9" w:leader="none"/>
                <w:tab w:val="left" w:pos="1103" w:leader="none"/>
              </w:tabs>
              <w:spacing w:lineRule="auto" w:line="240" w:before="0" w:after="0"/>
              <w:ind w:firstLine="73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Согласиться с решением жюр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9" w:leader="none"/>
                <w:tab w:val="left" w:pos="1103" w:leader="none"/>
              </w:tabs>
              <w:spacing w:lineRule="auto" w:line="240" w:before="0" w:after="0"/>
              <w:ind w:firstLine="73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не присуждать звание «Лучший видеофильм о Профсоюзе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9" w:leader="none"/>
                <w:tab w:val="left" w:pos="1103" w:leader="none"/>
              </w:tabs>
              <w:spacing w:lineRule="auto" w:line="240" w:before="0" w:after="0"/>
              <w:ind w:firstLine="73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изменить конкурсные номинации в связи с несоответствием присланных работ номинациям, утверждённым Положением о Конкурс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9" w:leader="none"/>
                <w:tab w:val="left" w:pos="1103" w:leader="none"/>
              </w:tabs>
              <w:spacing w:lineRule="auto" w:line="240" w:before="0" w:after="0"/>
              <w:ind w:left="744" w:firstLine="73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1103" w:leader="none"/>
              </w:tabs>
              <w:spacing w:lineRule="auto" w:line="240" w:before="0" w:after="0"/>
              <w:ind w:left="-108" w:firstLine="73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вердить новые конкурсные номинации, предложенные жюр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03" w:leader="none"/>
              </w:tabs>
              <w:spacing w:lineRule="auto" w:line="240" w:before="0" w:after="0"/>
              <w:ind w:left="-108" w:firstLine="73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«Лучший документальный видеофильм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03" w:leader="none"/>
              </w:tabs>
              <w:spacing w:lineRule="auto" w:line="240" w:before="0" w:after="0"/>
              <w:ind w:left="-108" w:firstLine="73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«Лучший игровой видеофильм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03" w:leader="none"/>
              </w:tabs>
              <w:spacing w:lineRule="auto" w:line="240" w:before="0" w:after="0"/>
              <w:ind w:left="-108" w:firstLine="73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«За полноту образа профсоюзной организа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03" w:leader="none"/>
              </w:tabs>
              <w:spacing w:lineRule="auto" w:line="240" w:before="0" w:after="0"/>
              <w:ind w:left="-108" w:firstLine="73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«За лучшую актёрскую игру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9" w:leader="none"/>
                <w:tab w:val="left" w:pos="1103" w:leader="none"/>
              </w:tabs>
              <w:spacing w:lineRule="auto" w:line="240" w:before="0" w:after="0"/>
              <w:ind w:left="744" w:firstLine="73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1103" w:leader="none"/>
              </w:tabs>
              <w:spacing w:lineRule="auto" w:line="240" w:before="0" w:after="0"/>
              <w:ind w:left="0" w:firstLine="73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знать победителям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03" w:leader="none"/>
              </w:tabs>
              <w:spacing w:lineRule="auto" w:line="240" w:before="0" w:after="0"/>
              <w:ind w:firstLine="73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в номинации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«Лучший документальный видеофильм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видеофильм, представленный Первичной профсоюзной организацией работников АО «СЭПО» общественной организации «Российский профессиональный союз трудящихся авиационной промышленно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03" w:leader="none"/>
              </w:tabs>
              <w:spacing w:lineRule="auto" w:line="240" w:before="0" w:after="0"/>
              <w:ind w:firstLine="73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в номинации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«Лучший игровой видеофильм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видеофильм, представленный Общественной организацией, Первичная профсоюзная организация «Машиностроительного завода имени М.И. Калинина, г. Екатеринбург» Российского профессионального союза трудящихся авиационной промышл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03" w:leader="none"/>
              </w:tabs>
              <w:spacing w:lineRule="auto" w:line="240" w:before="0" w:after="0"/>
              <w:ind w:firstLine="73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в номинации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«За полноту образа профсоюзной организации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видеофильм, представленный Южной территориальной профсоюзной общественной организацией «Российского профессионального союза трудящихся авиационной промышленно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03" w:leader="none"/>
              </w:tabs>
              <w:spacing w:lineRule="auto" w:line="240" w:before="0" w:after="0"/>
              <w:ind w:firstLine="73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103" w:leader="none"/>
              </w:tabs>
              <w:spacing w:lineRule="auto" w:line="240" w:before="0" w:after="0"/>
              <w:ind w:firstLine="73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в номинации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«За лучшую актёрскую игру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видеоролик «С профсоюзом легко держать удар!», представленный Общественной организацией «Татарстанская республиканская организация Российского профсоюза трудящихся авиационной промышленности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3" w:leader="none"/>
              </w:tabs>
              <w:spacing w:lineRule="auto" w:line="240" w:before="0" w:after="0"/>
              <w:ind w:firstLine="73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  <w:tab w:val="left" w:pos="1103" w:leader="none"/>
              </w:tabs>
              <w:spacing w:lineRule="auto" w:line="240" w:before="0" w:after="0"/>
              <w:ind w:firstLine="73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 Поручить финансовому отделу Профсоюза перечислить на расчётные счета профсоюзных организаций-победителей Конкурс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00" w:leader="none"/>
                <w:tab w:val="left" w:pos="1103" w:leader="none"/>
              </w:tabs>
              <w:spacing w:lineRule="auto" w:line="240" w:before="0" w:after="0"/>
              <w:ind w:left="0" w:firstLine="73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вичной профсоюзной организации работников АО «СЭПО» общественной организации «Российский профессиональный союз трудящихся авиационной промышленности» в размере 25 тысяч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00" w:leader="none"/>
                <w:tab w:val="left" w:pos="1103" w:leader="none"/>
              </w:tabs>
              <w:spacing w:lineRule="auto" w:line="240" w:before="0" w:after="0"/>
              <w:ind w:left="0" w:firstLine="73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ственной организации Первичная профсоюзная организация «Машиностроительного завода имени М.И. Калинина, г. Екатеринбург» Российского профессионального союза трудящихся авиационной промышленности в размере 25 тысяч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00" w:leader="none"/>
                <w:tab w:val="left" w:pos="1103" w:leader="none"/>
              </w:tabs>
              <w:spacing w:lineRule="auto" w:line="240" w:before="0" w:after="0"/>
              <w:ind w:left="0" w:firstLine="73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Южной территориальной профсоюзной общественной организации «Российского профессионального союза трудящихся авиационной промышленности» в размере 25 тысяч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00" w:leader="none"/>
                <w:tab w:val="left" w:pos="1103" w:leader="none"/>
              </w:tabs>
              <w:spacing w:lineRule="auto" w:line="240" w:before="0" w:after="0"/>
              <w:ind w:left="0" w:firstLine="73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ственной организации «Татарстанская республиканская организация Российского профсоюза трудящихся авиационной промышленности» в размере 25 тысяч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  <w:tab w:val="left" w:pos="1103" w:leader="none"/>
              </w:tabs>
              <w:spacing w:lineRule="auto" w:line="240" w:before="0" w:after="0"/>
              <w:ind w:firstLine="7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выделить из членских профсоюзных взносов из статьи «Информационная работа» на организацию и проведение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раслевого конкурса видеофильмов «Профавиа: полет нормальный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3" w:leader="none"/>
              </w:tabs>
              <w:spacing w:lineRule="auto" w:line="240" w:before="0" w:after="0"/>
              <w:ind w:firstLine="73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9" w:leader="none"/>
                <w:tab w:val="left" w:pos="1103" w:leader="none"/>
              </w:tabs>
              <w:spacing w:lineRule="auto" w:line="240" w:before="0" w:after="0"/>
              <w:ind w:firstLine="73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5.Направить Благодарственные письма за активное участие в конкурсе видеофильмов «Профавиа: полет нормальный»: Общественной организации «Свердловская областная профсоюзная организация Российского профсоюза трудящихся авиационной промышленности», </w:t>
            </w:r>
            <w:bookmarkStart w:id="0" w:name="_Hlk16069910"/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ерриториальной организации Профсоюза </w:t>
            </w:r>
            <w:bookmarkEnd w:id="0"/>
            <w:r>
              <w:rPr>
                <w:rFonts w:eastAsia="Times New Roman" w:cs="Arial" w:ascii="Arial" w:hAnsi="Arial"/>
                <w:sz w:val="24"/>
                <w:szCs w:val="24"/>
              </w:rPr>
              <w:t>«Пермский территориальный Совет Российского профсоюза трудящихся авиационной промышленности», Общественной организации «Первичная профсоюзная организация «Каменск-Уральский литейный завод» Российского профессионального союза трудящихся авиационной промышленности», Первичной профсоюзной общественной организации «Сатурн» Общественной организации «Российский профессиональный союз трудящихся авиационной промышленности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right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356" w:type="dxa"/>
            <w:gridSpan w:val="3"/>
            <w:tcBorders/>
          </w:tcPr>
          <w:tbl>
            <w:tblPr>
              <w:tblW w:w="9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4"/>
              <w:gridCol w:w="2324"/>
              <w:gridCol w:w="2324"/>
              <w:gridCol w:w="2324"/>
            </w:tblGrid>
            <w:tr>
              <w:trPr/>
              <w:tc>
                <w:tcPr>
                  <w:tcW w:w="23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аместител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седателя Профсоюза</w:t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аместител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седателя Профсоюза</w:t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уководител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инансового отдела</w:t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уководитель информационного отдела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</w:t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</w:t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</w:t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.А. Власенко</w:t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Ю.И. Кононов</w:t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.С. Шеламова</w:t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.Н. Киселёв</w:t>
                  </w:r>
                </w:p>
              </w:tc>
            </w:tr>
            <w:tr>
              <w:trPr/>
              <w:tc>
                <w:tcPr>
                  <w:tcW w:w="23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.09.2019</w:t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.09.2019</w:t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.09.2019</w:t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.09.201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38:00Z</dcterms:created>
  <dc:creator>Горева Надежда Викторовна</dc:creator>
  <dc:description/>
  <cp:keywords/>
  <dc:language>en-US</dc:language>
  <cp:lastModifiedBy>Игорь Киселев</cp:lastModifiedBy>
  <cp:lastPrinted>2019-09-20T13:54:00Z</cp:lastPrinted>
  <dcterms:modified xsi:type="dcterms:W3CDTF">2019-10-04T08:38:00Z</dcterms:modified>
  <cp:revision>2</cp:revision>
  <dc:subject/>
  <dc:title/>
</cp:coreProperties>
</file>