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425"/>
        <w:jc w:val="right"/>
        <w:rPr/>
      </w:pPr>
      <w:r>
        <w:rPr>
          <w:b/>
          <w:i/>
          <w:color w:val="000000"/>
        </w:rPr>
        <w:t>Приложение №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5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ТВЕРЖДЕН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5"/>
        <w:jc w:val="right"/>
        <w:rPr/>
      </w:pPr>
      <w:r>
        <w:rPr>
          <w:i/>
          <w:color w:val="000000"/>
        </w:rPr>
        <w:t xml:space="preserve">на </w:t>
      </w:r>
      <w:r>
        <w:rPr>
          <w:i/>
          <w:color w:val="000000"/>
          <w:lang w:val="en-US"/>
        </w:rPr>
        <w:t>VI</w:t>
      </w:r>
      <w:r>
        <w:rPr>
          <w:i/>
          <w:color w:val="000000"/>
        </w:rPr>
        <w:t xml:space="preserve"> Пленуме РОБ Роспрофавиа  14.11.2018 г</w:t>
      </w:r>
      <w:r>
        <w:rPr>
          <w:color w:val="000000"/>
        </w:rPr>
        <w:t>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59690</wp:posOffset>
            </wp:positionV>
            <wp:extent cx="3429000" cy="138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color w:val="000000"/>
          <w:sz w:val="130"/>
          <w:szCs w:val="1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30"/>
          <w:szCs w:val="130"/>
        </w:rPr>
      </w:r>
    </w:p>
    <w:p>
      <w:pPr>
        <w:pStyle w:val="Heading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 w:val="false"/>
          <w:color w:val="000000"/>
          <w:sz w:val="130"/>
          <w:szCs w:val="130"/>
        </w:rPr>
      </w:pPr>
      <w:r>
        <w:rPr>
          <w:rFonts w:cs="Times New Roman" w:ascii="Times New Roman" w:hAnsi="Times New Roman"/>
          <w:bCs w:val="false"/>
          <w:color w:val="000000"/>
          <w:sz w:val="130"/>
          <w:szCs w:val="130"/>
        </w:rPr>
        <w:t xml:space="preserve">ПРОГРАММА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 xml:space="preserve">развития информационной деятельности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РОБ Роспрофави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56"/>
          <w:szCs w:val="56"/>
        </w:rPr>
        <w:t>на 2019-2021 гг.</w:t>
      </w:r>
    </w:p>
    <w:p>
      <w:pPr>
        <w:pStyle w:val="Heading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spacing w:lineRule="auto" w:line="300"/>
        <w:jc w:val="center"/>
        <w:rPr/>
      </w:pPr>
      <w:r>
        <w:rPr>
          <w:b/>
        </w:rPr>
        <w:t>1</w:t>
      </w:r>
      <w:r>
        <w:rPr>
          <w:b/>
          <w:bCs/>
        </w:rPr>
        <w:t>. Цели и задачи информационной деятельности</w:t>
      </w:r>
    </w:p>
    <w:p>
      <w:pPr>
        <w:pStyle w:val="Normal"/>
        <w:widowControl w:val="false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Структура информационной деятельности (внешние и внутренние ресурсы)</w:t>
      </w:r>
    </w:p>
    <w:p>
      <w:pPr>
        <w:pStyle w:val="Normal"/>
        <w:widowControl w:val="false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Программа развития информационных ресурсов. Возможности, перспективные задачи.</w:t>
      </w:r>
    </w:p>
    <w:p>
      <w:pPr>
        <w:pStyle w:val="Normal"/>
        <w:widowControl w:val="false"/>
        <w:spacing w:lineRule="auto" w:line="30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4. Ожидаемые результаты</w:t>
      </w:r>
    </w:p>
    <w:p>
      <w:pPr>
        <w:pStyle w:val="Normal"/>
        <w:widowControl w:val="false"/>
        <w:spacing w:lineRule="auto" w:line="3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Normal"/>
        <w:widowControl w:val="false"/>
        <w:jc w:val="both"/>
        <w:rPr/>
      </w:pPr>
      <w:r>
        <w:rPr>
          <w:b/>
        </w:rPr>
        <w:t>1</w:t>
      </w:r>
      <w:r>
        <w:rPr>
          <w:b/>
          <w:bCs/>
        </w:rPr>
        <w:t xml:space="preserve">.1.  </w:t>
      </w:r>
      <w:r>
        <w:rPr>
          <w:bCs/>
        </w:rPr>
        <w:t>У</w:t>
      </w:r>
      <w:r>
        <w:rPr/>
        <w:t>силение мотивации и повышение уровня профсоюзного членства.</w:t>
      </w:r>
    </w:p>
    <w:p>
      <w:pPr>
        <w:pStyle w:val="Normal"/>
        <w:widowControl w:val="false"/>
        <w:jc w:val="both"/>
        <w:rPr/>
      </w:pPr>
      <w:r>
        <w:rPr>
          <w:b/>
        </w:rPr>
        <w:t>1.2.</w:t>
      </w:r>
      <w:r>
        <w:rPr/>
        <w:t xml:space="preserve">  Формирование позитивного общественного мнения среди работников предприятий о деятельности РОБ Роспрофавиа и всего Профсоюза в целом, укрепление имиджа  Профсоюз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 xml:space="preserve">Эффективное информационное обеспечение деятельности первичных профсоюзных общественных организаций.   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1.4</w:t>
      </w:r>
      <w:r>
        <w:rPr/>
        <w:t>. Расширение возможностей организации и членов профсоюза по поиску, получению, передаче, производству и распространению информации и знаний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1.5</w:t>
      </w:r>
      <w:r>
        <w:rPr/>
        <w:t>. Повышение профессионализма профсоюзного актива в области информационной  работы с помощью освоения и применения новых форм и методов информационной работы с использованием современных технологий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.6. </w:t>
      </w:r>
      <w:r>
        <w:rPr>
          <w:bCs/>
        </w:rPr>
        <w:t>О</w:t>
      </w:r>
      <w:r>
        <w:rPr/>
        <w:t>беспечение своевременного, оперативного информирования о действиях Профсоюза на всех уровнях и достигнутых результатах, его позиции по жизненно важным проблемам.</w:t>
      </w:r>
    </w:p>
    <w:p>
      <w:pPr>
        <w:pStyle w:val="Normal"/>
        <w:widowControl w:val="false"/>
        <w:spacing w:lineRule="auto" w:line="300" w:before="0" w:after="120"/>
        <w:jc w:val="center"/>
        <w:rPr>
          <w:b/>
          <w:b/>
        </w:rPr>
      </w:pPr>
      <w:r>
        <w:rPr>
          <w:b/>
        </w:rPr>
        <w:t>2. Структура информацион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560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600160"/>
                          <a:chOff x="0" y="0"/>
                          <a:chExt cx="685728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00040" y="1365120"/>
                            <a:ext cx="811440" cy="103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520" y="485640"/>
                            <a:ext cx="1170360" cy="955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800000"/>
                                  <w:lang w:val="ru-RU" w:bidi="ar-SA"/>
                                </w:rPr>
                                <w:t xml:space="preserve">Печатные СМИ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(в т.ч. профсоюзные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800000"/>
                                  <w:lang w:val="ru-RU" w:bidi="ar-SA"/>
                                </w:rPr>
                                <w:t>ради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800000"/>
                                  <w:lang w:val="en-US" w:bidi="ar-SA"/>
                                </w:rPr>
                                <w:t>TV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30360" y="2092320"/>
                            <a:ext cx="1365840" cy="50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1415520"/>
                            <a:ext cx="1170360" cy="955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800000"/>
                                  <w:lang w:val="ru-RU" w:bidi="ar-SA"/>
                                </w:rPr>
                                <w:t>Пресс-центры ФПРБ, предприят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800000"/>
                                  <w:lang w:val="ru-RU" w:bidi="ar-SA"/>
                                </w:rPr>
                                <w:t>министерств и ведомст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3320" y="2868120"/>
                            <a:ext cx="1486440" cy="17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2631960"/>
                            <a:ext cx="1170360" cy="9558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val="ru-RU" w:bidi="ar-SA"/>
                                </w:rPr>
                                <w:t xml:space="preserve">Заводские газет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val="ru-RU" w:bidi="ar-SA"/>
                                </w:rPr>
                                <w:t>ради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val="ru-RU" w:bidi="ar-SA"/>
                                </w:rPr>
                                <w:t xml:space="preserve">  локальные се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2200" y="3112920"/>
                            <a:ext cx="1134720" cy="80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3750480"/>
                            <a:ext cx="1170360" cy="955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80"/>
                                  <w:lang w:val="ru-RU" w:bidi="ar-SA"/>
                                </w:rPr>
                                <w:t>Соц.сети, мессенджеры, профсоюзные страницы на сайтах пред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42200" y="3257640"/>
                            <a:ext cx="423000" cy="117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2320" y="4414680"/>
                            <a:ext cx="1170360" cy="9558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val="ru-RU" w:bidi="ar-SA"/>
                                </w:rPr>
                                <w:t xml:space="preserve">Сай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val="ru-RU" w:bidi="ar-SA"/>
                                </w:rPr>
                                <w:t xml:space="preserve">РОБ Роспрофави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profaviarb.ru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4600" y="3257640"/>
                            <a:ext cx="423000" cy="117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7120" y="4413960"/>
                            <a:ext cx="1170360" cy="9558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val="ru-RU" w:bidi="ar-SA"/>
                                </w:rPr>
                                <w:t xml:space="preserve">Профсоюзные стенды, ролл апы, пресс-воллы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440" y="3112200"/>
                            <a:ext cx="1134000" cy="80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2880" y="3749040"/>
                            <a:ext cx="1170360" cy="9558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val="ru-RU" w:bidi="ar-SA"/>
                                </w:rPr>
                                <w:t>Обучение профак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еминары, тренин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8240" y="2867040"/>
                            <a:ext cx="1485360" cy="17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7840" y="2630880"/>
                            <a:ext cx="1170360" cy="955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val="ru-RU" w:bidi="ar-SA"/>
                                </w:rPr>
                                <w:t>Выпуск собственных печатных издан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0360" y="2090880"/>
                            <a:ext cx="1365840" cy="50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3640" y="1414080"/>
                            <a:ext cx="1170360" cy="9558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800000"/>
                                  <w:lang w:val="ru-RU" w:bidi="ar-SA"/>
                                </w:rPr>
                                <w:t>Имиджевая, рекламная и пропаганд. деятель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44720" y="1364760"/>
                            <a:ext cx="811440" cy="103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0" y="485280"/>
                            <a:ext cx="1170360" cy="9558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800000"/>
                                  <w:lang w:val="ru-RU" w:bidi="ar-SA"/>
                                </w:rPr>
                                <w:t xml:space="preserve">Социа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800000"/>
                                  <w:lang w:val="ru-RU" w:bidi="ar-SA"/>
                                </w:rPr>
                                <w:t xml:space="preserve">сети, мессенджеры, др.интернет-ресур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1095480"/>
                            <a:ext cx="0" cy="122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2920" y="138960"/>
                            <a:ext cx="1170360" cy="9558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800000"/>
                                  <w:lang w:val="ru-RU" w:bidi="ar-SA"/>
                                </w:rPr>
                                <w:t>Профсоюз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800000"/>
                                  <w:lang w:val="ru-RU" w:bidi="ar-SA"/>
                                </w:rPr>
                                <w:t xml:space="preserve"> сай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ФНПР, Профавиа, ФП РБ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2321640"/>
                            <a:ext cx="1170360" cy="9558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800000"/>
                                  <w:lang w:val="ru-RU" w:bidi="ar-SA"/>
                                </w:rPr>
                                <w:t>ВНЕШ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ОБ Роспрофави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val="ru-RU" w:bidi="ar-SA"/>
                                </w:rPr>
                                <w:t>ВНУТРЕН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440.95pt" coordorigin="0,0" coordsize="10799,8819">
                <v:rect id="shape_0" stroked="f" o:allowincell="f" style="position:absolute;left:0;top:0;width:1079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22,2150" to="4899,3774" ID="_s1029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01;top:765;width:1842;height:15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800000"/>
                            <w:lang w:val="ru-RU" w:bidi="ar-SA"/>
                          </w:rPr>
                          <w:t xml:space="preserve">Печатные СМИ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(в т.ч. профсоюзные)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800000"/>
                            <w:lang w:val="ru-RU" w:bidi="ar-SA"/>
                          </w:rPr>
                          <w:t>радио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800000"/>
                            <w:lang w:val="en-US" w:bidi="ar-SA"/>
                          </w:rPr>
                          <w:t>TV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410,3295" to="4560,4096" ID="_s1031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50;top:2229;width:1842;height:15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800000"/>
                            <w:lang w:val="ru-RU" w:bidi="ar-SA"/>
                          </w:rPr>
                          <w:t>Пресс-центры ФПРБ, предприятий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800000"/>
                            <w:lang w:val="ru-RU" w:bidi="ar-SA"/>
                          </w:rPr>
                          <w:t>министерств и ведомст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47,4517" to="4487,4790" ID="_s1033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13;top:4145;width:1842;height:15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val="ru-RU" w:bidi="ar-SA"/>
                          </w:rPr>
                          <w:t xml:space="preserve">Заводские газеты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val="ru-RU" w:bidi="ar-SA"/>
                          </w:rPr>
                          <w:t>радио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val="ru-RU" w:bidi="ar-SA"/>
                          </w:rPr>
                          <w:t xml:space="preserve">  локальные сети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917,4902" to="4703,6165" ID="_s1035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300;top:5906;width:1842;height:15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80"/>
                            <w:lang w:val="ru-RU" w:bidi="ar-SA"/>
                          </w:rPr>
                          <w:t>Соц.сети, мессенджеры, профсоюзные страницы на сайтах предприят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0"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76,5130" to="5141,6981" ID="_s1037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95;top:6952;width:1842;height:15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val="ru-RU" w:bidi="ar-SA"/>
                          </w:rPr>
                          <w:t xml:space="preserve">Сай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val="ru-RU" w:bidi="ar-SA"/>
                          </w:rPr>
                          <w:t xml:space="preserve">РОБ Роспрофавиа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profaviarb.ru 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61,5130" to="6326,6980" ID="_s103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665;top:6951;width:1842;height:15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val="ru-RU" w:bidi="ar-SA"/>
                          </w:rPr>
                          <w:t xml:space="preserve">Профсоюзные стенды, ролл апы, пресс-воллы 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097,4901" to="7882,6163" ID="_s1041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658;top:5904;width:1842;height:15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val="ru-RU" w:bidi="ar-SA"/>
                          </w:rPr>
                          <w:t>Обучение профакти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еминары, тренинги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312,4515" to="8650,4788" ID="_s104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642;top:4143;width:1842;height:15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val="ru-RU" w:bidi="ar-SA"/>
                          </w:rPr>
                          <w:t>Выпуск собственных печатных изданий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237,3293" to="8387,4094" ID="_s104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305;top:2227;width:1842;height:15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800000"/>
                            <w:lang w:val="ru-RU" w:bidi="ar-SA"/>
                          </w:rPr>
                          <w:t>Имиджевая, рекламная и пропаганд. деятельность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897,2149" to="7174,3773" ID="_s104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752;top:764;width:1842;height:15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800000"/>
                            <w:lang w:val="ru-RU" w:bidi="ar-SA"/>
                          </w:rPr>
                          <w:t xml:space="preserve">Социа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800000"/>
                            <w:lang w:val="ru-RU" w:bidi="ar-SA"/>
                          </w:rPr>
                          <w:t xml:space="preserve">сети, мессенджеры, др.интернет-ресурс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99,1725" to="5399,3656" ID="_s104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477;top:219;width:1842;height:15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800000"/>
                            <w:lang w:val="ru-RU" w:bidi="ar-SA"/>
                          </w:rPr>
                          <w:t>Профсоюз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800000"/>
                            <w:lang w:val="ru-RU" w:bidi="ar-SA"/>
                          </w:rPr>
                          <w:t xml:space="preserve"> сайт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ФНПР, Профавиа, ФП РБ  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477;top:3656;width:1842;height:15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800000"/>
                            <w:lang w:val="ru-RU" w:bidi="ar-SA"/>
                          </w:rPr>
                          <w:t>ВНЕШ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ОБ Роспрофави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val="ru-RU" w:bidi="ar-SA"/>
                          </w:rPr>
                          <w:t>ВНУТРЕННИЕ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0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Программа развития информационных ресурсов РОБ Роспрофавиа</w:t>
      </w:r>
    </w:p>
    <w:p>
      <w:pPr>
        <w:pStyle w:val="Normal"/>
        <w:widowControl w:val="false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можности, перспективные задачи</w:t>
      </w:r>
    </w:p>
    <w:p>
      <w:pPr>
        <w:pStyle w:val="Normal"/>
        <w:widowControl w:val="false"/>
        <w:spacing w:lineRule="auto" w:line="300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3420"/>
        <w:gridCol w:w="2520"/>
      </w:tblGrid>
      <w:tr>
        <w:trPr>
          <w:tblHeader w:val="true"/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Информационные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b/>
                <w:color w:val="800000"/>
                <w:sz w:val="22"/>
                <w:szCs w:val="22"/>
              </w:rPr>
              <w:t>ресур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Возмо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Перспективные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1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 xml:space="preserve">  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TV</w:t>
            </w:r>
            <w:r>
              <w:rPr>
                <w:b/>
                <w:color w:val="8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радиоканалы </w:t>
            </w:r>
            <w:r>
              <w:rPr>
                <w:color w:val="800000"/>
                <w:sz w:val="20"/>
                <w:szCs w:val="20"/>
              </w:rPr>
              <w:t>(республиканск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тервью с профсоюзными лидерами, профактивист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ирование общественности о проблемах, возникающих на предприят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Освещение наиболее значимых профсоюзных  мероприят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иление взаимодействия с журналистами по информационным поводам, в т.ч. с пресс-центром ФП 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pacing w:val="-8"/>
                <w:sz w:val="20"/>
                <w:szCs w:val="20"/>
              </w:rPr>
              <w:t>Внедрение новых форм работы (пресс-завтраки, дни открытых дверей для журналист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. Участие в  республиканских телепрограммах  и радиоэфи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заимодействие через пресс-службу ФП РБ (безвозмезд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едущий специалист по информационной рабо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 Роспрофавиа</w:t>
            </w:r>
          </w:p>
        </w:tc>
      </w:tr>
      <w:tr>
        <w:trPr>
          <w:trHeight w:val="1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ечатные СМИ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республиканские, отраслевы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атьи по информационному поводу, новости Рескома, ППО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Анонсы новостей и мероприятий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тематических рубрик на базе заводских газ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величение  подписки на газету «Действие», другие профсоюзные и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pacing w:val="-8"/>
                <w:sz w:val="20"/>
                <w:szCs w:val="20"/>
              </w:rPr>
              <w:t>Усиление работы с журналистами, информационными отделами и пресс-центрами  по информационным поводам</w:t>
            </w:r>
          </w:p>
          <w:p>
            <w:pPr>
              <w:pStyle w:val="Normal"/>
              <w:spacing w:before="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 Усиление работы в области комментирования ситуаций, информирования о работе правовой инспекции труда</w:t>
            </w:r>
          </w:p>
          <w:p>
            <w:pPr>
              <w:pStyle w:val="Normal"/>
              <w:spacing w:before="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3. Оперативное представление материалов для публикаций 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.   Участие в проектах, подходящих по тематике профсоюзам: правовые консультации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заимодействие через пресс-службу ФП РБ (безвозмезд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едущий специалист по информационной работ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 Роспрофави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дакции заводских газет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ветственные за информработу в ППОО</w:t>
            </w:r>
          </w:p>
        </w:tc>
      </w:tr>
      <w:tr>
        <w:trPr>
          <w:trHeight w:val="1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офсоюзные сайты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ФНПР, ФП РБ, Профавиа, Профавиа РБ, газеты «Действие»)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атьи по информационному поводу, анонсы новостей  и мероприятий Рескома, ППО, ЦК и ФП РБ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  <w:lang w:val="en-US"/>
              </w:rPr>
              <w:t>POST</w:t>
            </w:r>
            <w:r>
              <w:rPr>
                <w:sz w:val="20"/>
                <w:szCs w:val="20"/>
              </w:rPr>
              <w:t>-материал по прошедшим мероприятиям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зор профсоюзной деятельности РОБ Роспрофавиа по всем направлениям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pacing w:val="-8"/>
                <w:sz w:val="20"/>
                <w:szCs w:val="20"/>
              </w:rPr>
              <w:t>Усиление работы с  информотделами, пресс-центрами  по информационным поводам: отправлять больше новостей на профсоюзные сайты</w:t>
            </w:r>
          </w:p>
          <w:p>
            <w:pPr>
              <w:pStyle w:val="Normal"/>
              <w:spacing w:before="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   Усиление  работы  по взаимодействию с  ППОО в плане предоставления информации</w:t>
            </w:r>
          </w:p>
          <w:p>
            <w:pPr>
              <w:pStyle w:val="Normal"/>
              <w:spacing w:before="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3. Привлечение Совета молодежи, молодежные комиссии профкомов  для продвижения сайта Профавиа РБ,  профсоюзных групп  в социальных сетях  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. Усиление работы по созданию профсоюзных страниц на сайтах предприятий, качественному наполнению профсоюзных страниц  в заводских локальных сет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Ведущий специалист по информационной работ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 Роспрофавиа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седатели ПП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ветственные за информ. работу в ПП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овет молодежи РОБ Роспрофави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офсоюзные информационные стен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ведение информации о деятельности ППОО, Рескома, ЦК Профсоюза, ФПРБ до целевой аудитории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глядная реклама и пропаганда профсоюзного движени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тивация и привлечение новых членов профсою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величение профсоюзного членства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ышение имиджа профсоюзной организации и Профсоюза в целом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личие информационных стендов в каждом подразделении, цехе, отделе предприятий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седатели ППОО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ветственные за информ. работу в ПП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едущий специалист по информационной работ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 Роспрофавиа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before="0" w:after="12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Мотивационные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40" w:leader="none"/>
                <w:tab w:val="center" w:pos="7560" w:leader="none"/>
              </w:tabs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(профсоюзные и ведомственные награды,  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дисконтные карты, организация и участие в конкурсах, обучение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8"/>
                <w:sz w:val="20"/>
                <w:szCs w:val="20"/>
              </w:rPr>
              <w:t xml:space="preserve">Внедрение новых конкурсных проектов , в т.ч. грантовых </w:t>
            </w:r>
          </w:p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 Увеличение профсоюзного членства</w:t>
            </w:r>
          </w:p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. Укрепление положительного имиджа профсоюза</w:t>
            </w:r>
          </w:p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. Организационное сплочение профактива, умение работать в «одной команде»</w:t>
            </w:r>
          </w:p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Стимулирование членов профсоюза к деятельности с помощью поощрения</w:t>
            </w:r>
          </w:p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Информирование членов профсоюзов о возможности получения профсоюзной дисконтной карты и экономии</w:t>
            </w:r>
          </w:p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.Мониторинг, анкетирование, анали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4. Проведение флеш-мобов, </w:t>
            </w:r>
            <w:r>
              <w:rPr>
                <w:spacing w:val="-8"/>
                <w:sz w:val="20"/>
                <w:szCs w:val="20"/>
                <w:lang w:val="en-US"/>
              </w:rPr>
              <w:t>PR</w:t>
            </w:r>
            <w:r>
              <w:rPr>
                <w:spacing w:val="-8"/>
                <w:sz w:val="20"/>
                <w:szCs w:val="20"/>
              </w:rPr>
              <w:t>-акций, др. массовых мероприятий</w:t>
            </w:r>
          </w:p>
          <w:p>
            <w:pPr>
              <w:pStyle w:val="Normal"/>
              <w:spacing w:before="12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и профкомов по организационной работе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едущий специалист по информационной работ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 Роспрофави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780"/>
      </w:tblGrid>
      <w:tr>
        <w:trPr>
          <w:tblHeader w:val="true"/>
          <w:trHeight w:val="3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Реском РОБ Роспрофавиа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ведущий  специалист по информационной работе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Участие Реском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ерспективные задачи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Работа с телевидением, рад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76" w:before="120" w:after="20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оздание информационного повода,  рассылка пресс-релизов и </w:t>
            </w:r>
            <w:r>
              <w:rPr>
                <w:sz w:val="20"/>
                <w:szCs w:val="20"/>
                <w:lang w:val="en-US"/>
              </w:rPr>
              <w:t>post</w:t>
            </w:r>
            <w:r>
              <w:rPr>
                <w:sz w:val="20"/>
                <w:szCs w:val="20"/>
              </w:rPr>
              <w:t>-релиз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 w:before="120" w:after="2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ресс-центрами  ФП РБ, предприятий, министерств и ведомств, республиканскими С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видеоролика о деятельности РОБ Роспрофавиа, Совета молодежи, профсоюзной жизни ППОО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конкурсах видеороликов по линии ФПРБ, ЦК Профсоюз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Работа с печатными С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1. Создание информационного повода, рассылка пресс-релизов и </w:t>
            </w:r>
            <w:r>
              <w:rPr>
                <w:sz w:val="20"/>
                <w:szCs w:val="20"/>
                <w:lang w:val="en-US"/>
              </w:rPr>
              <w:t>post</w:t>
            </w:r>
            <w:r>
              <w:rPr>
                <w:sz w:val="20"/>
                <w:szCs w:val="20"/>
              </w:rPr>
              <w:t>-релизов, приглашение на мероприятия, организация интервью с профсоюзными лидерами, ветеранами профсоюза, профактивистами ППОО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заимодействие с пресс-центром ФП РБ, редакциями заводских газет, информотделом ЦК Профсоюза, газетами «Действие» и  «Солидарность»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информации о деятельности РОБ, анонс мероприятий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статей специалистов аппарата Рескома, ответств. за информ.работу в ППОО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аномерное и оперативное предоставление  профсоюзной информации в  газеты предприятий, введение профсоюзных тематических рубрик в заводских газетах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количества информации по правовым вопросам, охране труда, социальным и трудовым вопросам, социальному партнер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Выпуск собственного печатного издания о деятельности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 Роспрофави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Работа с сайтом Профавиа РБ и социальными сет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иторинг внешних новостей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жедневное написание собственных внутренних новостей: анонсы, материал по мероприят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дизайн и продвижение сайт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полнение сайта информацией о деятельности в области ОТ, правозащитной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движение групп Профавиа в социальных сетях и мессенджер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мостоятельная работа с фото для сайта, опросами и выкладыванием необходимой информации на сайт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величение  количества активных посетителей сайта и участников групп Профавиа в социальных сетях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 и победа в конкурсах по информационной работе на всех уровнях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оздание единой  площадки в социальных сетях для обмена информацией, дискуссий по проблемным вопросам, комментирования и т.д.      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астие молодых профактивистов в продвижении группы Профавиа в соц.сетях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Работа с профсоюзными сайт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новост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ства сайтов Профавиа РБ и профсоюзных сайтов всех уровней</w:t>
            </w:r>
          </w:p>
        </w:tc>
      </w:tr>
      <w:tr>
        <w:trPr>
          <w:trHeight w:val="68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Выпуск информационных материалов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буклетов, плакатов, стенгазет, дайджестов, информационных листков, брошю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а, подбор фото, работа с дизайне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влечение общественного внимания к профсоюзной деятельности РОБ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крепление  имиджа профсоюзной организации, профсоюзного лидер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хват большого количества целевой аудитории информацией по различным направлениям профсоюзной деятельности 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Участие в конкурсах </w:t>
            </w:r>
          </w:p>
        </w:tc>
      </w:tr>
      <w:tr>
        <w:trPr>
          <w:trHeight w:val="68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оведение семинаров-практикумов по информрабо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темы, обеспечение явки профактива ППО, организация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ведения информ.работ в ППО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опытом ведения информационной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32" w:leader="none"/>
                <w:tab w:val="left" w:pos="1617" w:leader="none"/>
              </w:tabs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радиционных форм и методов ведения информационной работы и внедрение новых, с учетом меняющихся информационных технологий</w:t>
            </w:r>
          </w:p>
        </w:tc>
      </w:tr>
      <w:tr>
        <w:trPr>
          <w:trHeight w:val="68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Работа с имиджевой продукци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, дизайн, заключение договоров с фирмами по выпуску имиджевой продукции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ределение продукции в ПП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миджевой продукции в едином стиле, выбор нестандартных решений по изготовлению продукции, креативный подход, оригинальные дизайнерские решения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Normal"/>
        <w:widowControl w:val="false"/>
        <w:tabs>
          <w:tab w:val="clear" w:pos="708"/>
          <w:tab w:val="left" w:pos="163" w:leader="none"/>
        </w:tabs>
        <w:ind w:left="176" w:hanging="176"/>
        <w:jc w:val="center"/>
        <w:rPr/>
      </w:pPr>
      <w:r>
        <w:rPr>
          <w:i/>
          <w:color w:val="333333"/>
        </w:rPr>
        <w:t xml:space="preserve">Реализация Программы развития информационной деятельности </w:t>
      </w:r>
      <w:r>
        <w:rPr>
          <w:b/>
          <w:i/>
          <w:color w:val="333333"/>
        </w:rPr>
        <w:t>ПОЗВОЛИТ:</w:t>
      </w:r>
    </w:p>
    <w:p>
      <w:pPr>
        <w:pStyle w:val="Normal"/>
        <w:widowControl w:val="false"/>
        <w:tabs>
          <w:tab w:val="clear" w:pos="708"/>
          <w:tab w:val="left" w:pos="163" w:leader="none"/>
        </w:tabs>
        <w:ind w:left="176" w:hanging="176"/>
        <w:jc w:val="center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28" w:color="000000"/>
        </w:pBdr>
        <w:tabs>
          <w:tab w:val="clear" w:pos="708"/>
          <w:tab w:val="left" w:pos="163" w:leader="none"/>
        </w:tabs>
        <w:spacing w:before="120" w:after="120"/>
        <w:ind w:left="176" w:hanging="176"/>
        <w:jc w:val="center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28" w:color="000000"/>
        </w:pBdr>
        <w:tabs>
          <w:tab w:val="clear" w:pos="708"/>
          <w:tab w:val="left" w:pos="163" w:leader="none"/>
        </w:tabs>
        <w:spacing w:before="120" w:after="120"/>
        <w:ind w:left="176" w:hanging="176"/>
        <w:jc w:val="center"/>
        <w:rPr/>
      </w:pPr>
      <w:r>
        <w:rPr>
          <w:b/>
        </w:rPr>
        <w:t>1</w:t>
      </w:r>
      <w:r>
        <w:rPr/>
        <w:t>. Сформировать и укрепить позитивное общественное мнение о профсоюзе, как о единственной организации, активно защищающей права и интересы трудящихс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28" w:color="000000"/>
        </w:pBdr>
        <w:tabs>
          <w:tab w:val="clear" w:pos="708"/>
          <w:tab w:val="left" w:pos="163" w:leader="none"/>
        </w:tabs>
        <w:spacing w:before="0" w:after="120"/>
        <w:ind w:left="176" w:hanging="176"/>
        <w:jc w:val="center"/>
        <w:rPr/>
      </w:pPr>
      <w:r>
        <w:rPr>
          <w:b/>
        </w:rPr>
        <w:t>2</w:t>
      </w:r>
      <w:r>
        <w:rPr/>
        <w:t>. Повысить мотивацию и уровень профсоюзного членств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28" w:color="000000"/>
        </w:pBdr>
        <w:spacing w:before="0" w:after="120"/>
        <w:jc w:val="center"/>
        <w:rPr/>
      </w:pPr>
      <w:r>
        <w:rPr>
          <w:b/>
        </w:rPr>
        <w:t>3</w:t>
      </w:r>
      <w:r>
        <w:rPr/>
        <w:t>. Улучшить оперативное информирование членов профсоюза, работников предприятий и общественности о деятельности всех структур Профсоюз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28" w:color="000000"/>
        </w:pBdr>
        <w:spacing w:before="0" w:after="120"/>
        <w:jc w:val="center"/>
        <w:rPr/>
      </w:pPr>
      <w:r>
        <w:rPr>
          <w:b/>
        </w:rPr>
        <w:t>4.</w:t>
      </w:r>
      <w:r>
        <w:rPr/>
        <w:t xml:space="preserve"> Эффективно использовать внутренние и внешние информационные канал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28" w:color="000000"/>
        </w:pBdr>
        <w:spacing w:before="0" w:after="120"/>
        <w:jc w:val="center"/>
        <w:rPr/>
      </w:pPr>
      <w:r>
        <w:rPr>
          <w:b/>
        </w:rPr>
        <w:t>5.</w:t>
      </w:r>
      <w:r>
        <w:rPr/>
        <w:t xml:space="preserve"> Обеспечить непрерывное взаимодействие между всеми звеньями профсоюзной структуры, членами профсоюза, улучшить координацию работы с кадрами профсоюзным активом и резервом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28" w:color="000000"/>
        </w:pBdr>
        <w:jc w:val="center"/>
        <w:rPr/>
      </w:pPr>
      <w:r>
        <w:rPr>
          <w:b/>
        </w:rPr>
        <w:t>6</w:t>
      </w:r>
      <w:r>
        <w:rPr/>
        <w:t>. Улучшить обмен информацией по горизонтали и по вертикали профсоюзной структуры</w:t>
      </w:r>
    </w:p>
    <w:sectPr>
      <w:footerReference w:type="default" r:id="rId27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TitleChar">
    <w:name w:val="Title Char"/>
    <w:qFormat/>
    <w:rPr>
      <w:rFonts w:ascii="Arial" w:hAnsi="Arial" w:cs="Arial"/>
      <w:color w:val="666633"/>
      <w:kern w:val="2"/>
      <w:sz w:val="72"/>
      <w:szCs w:val="7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426" w:right="27" w:firstLine="710"/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before="60" w:after="60"/>
      <w:ind w:firstLine="720"/>
      <w:jc w:val="both"/>
    </w:pPr>
    <w:rPr>
      <w:sz w:val="28"/>
      <w:szCs w:val="20"/>
      <w:lang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54:00Z</dcterms:created>
  <dc:creator>Е.С.Коровина</dc:creator>
  <dc:description/>
  <cp:keywords/>
  <dc:language>en-US</dc:language>
  <cp:lastModifiedBy>Дронова</cp:lastModifiedBy>
  <cp:lastPrinted>2018-11-30T14:00:00Z</cp:lastPrinted>
  <dcterms:modified xsi:type="dcterms:W3CDTF">2018-12-21T08:18:00Z</dcterms:modified>
  <cp:revision>14</cp:revision>
  <dc:subject/>
  <dc:title>ИНФОРМАЦИЯ</dc:title>
</cp:coreProperties>
</file>