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5037381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2 октябр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10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ведении Отраслевого конкурса</w:t>
            </w:r>
          </w:p>
          <w:p>
            <w:pPr>
              <w:pStyle w:val="Normal"/>
              <w:ind w:hanging="108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союзных стенд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реализации Концепции информационной деятельности профсоюза, повышения эффективности информационной политики профсоюза, совершенствования ее форм и методов в соответствии с современными требованиями, президиум Центрального комитета профсоюза постановляет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овести Отраслевой конкурс профсоюзных стендов с 12 октября 2022 г. по 15 марта 2023 г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оложение о конкурсе (приложение № 1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состав жюри конкурса (приложение № 2)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4. Поручить руководителям территориальных и первичных профсоюзных организаций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- принять активное участие в конкурсе, использовать его проведение для повышения мотивации профсоюзного членства, создания положительного имиджа профсоюза в трудовых коллективах;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править материалы в соответствии с Положением о конкурсе и настоящим постановлением президиума ЦК профсоюза в отдел информационной работы профсоюза до 15 марта 2023 г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bookmarkStart w:id="0" w:name="_Hlk115781752"/>
      <w:bookmarkEnd w:id="0"/>
      <w:r>
        <w:rPr>
          <w:rFonts w:cs="Arial" w:ascii="Arial" w:hAnsi="Arial"/>
          <w:szCs w:val="24"/>
        </w:rPr>
        <w:t>5. Внести вопрос «Об итогах Отраслевого конкурса профсоюзных стендов» на заседание президиума ЦК профсоюза в апреле 2023 г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6. Контроль за выполнением данного постановления возложить на заместителя председателя профсоюза Власенко Т.А. и отдел информационной работы профсоюза (Киселев И.Н.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1" w:name="_Hlk115781752"/>
      <w:bookmarkStart w:id="2" w:name="_Hlk11578175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№ 10-10)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траслевом конкурсе профсоюзных стен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Style21"/>
        <w:numPr>
          <w:ilvl w:val="1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тором Отраслевого конкурса профсоюзных стендов (далее – Конкурс) является Российский профсоюз трудящихся авиационной промышленности (далее – Профсоюз).</w:t>
      </w:r>
    </w:p>
    <w:p>
      <w:pPr>
        <w:pStyle w:val="Style21"/>
        <w:numPr>
          <w:ilvl w:val="1"/>
          <w:numId w:val="2"/>
        </w:numPr>
        <w:spacing w:lineRule="auto" w:line="276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участию в Конкурсе допускаются территориальные профсоюзные общественные организации (ТПОО) и входящие в их состав первичные профсоюзные общественные организации, а также первичные профсоюзные общественные организации непосредственного обслуживания Центральным комитетом профсоюза (ППОО НО ЦК профсоюза).</w:t>
      </w:r>
    </w:p>
    <w:p>
      <w:pPr>
        <w:pStyle w:val="Style21"/>
        <w:numPr>
          <w:ilvl w:val="1"/>
          <w:numId w:val="2"/>
        </w:numPr>
        <w:spacing w:lineRule="auto" w:line="276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нформация об итогах Конкурса размещается на официальном сайте профсоюза и в журнале «Вестник Профавиа».</w:t>
      </w:r>
    </w:p>
    <w:p>
      <w:pPr>
        <w:pStyle w:val="Style21"/>
        <w:numPr>
          <w:ilvl w:val="1"/>
          <w:numId w:val="2"/>
        </w:numPr>
        <w:spacing w:lineRule="auto" w:line="276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рок проведения Конкурса - с 12 октября 2022 года по 15 марта 2023 года. Срок конкурсного голосования – до 1 апреля 2023 г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. Цели и задачи Конкурса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Цель Конкурса — активизация деятельности членов профсоюза и профсоюзных организаций в области информационной работы, как важнейшего средства сохранения и наращивания профсоюзного членства. 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2</w:t>
      </w:r>
      <w:r>
        <w:rPr>
          <w:rFonts w:cs="Arial" w:ascii="Arial" w:hAnsi="Arial"/>
          <w:color w:val="000000"/>
          <w:szCs w:val="24"/>
        </w:rPr>
        <w:t>. Задачи Конкурса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szCs w:val="24"/>
        </w:rPr>
        <w:t>выявление и поощрение территориальных, первичных профсоюзных организаций, использующих в своей деятельности профсоюзные стенды как средство информирования о работе профсоюза, наглядной агитации профсоюзного членств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форм и методов информационной работы, создание актуальных, содержательных и оригинальных информационных материалов, в которых освещалась бы деятельность профсоюза и его организаций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явление и поощрение наиболее эффективно работающих ответственных за информационную работу и профорганизаций по информационной деятельности в целом, а также распространение опыта их работы;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развитие творческого потенциала членов профсоюза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color w:val="000000"/>
          <w:szCs w:val="24"/>
        </w:rPr>
        <w:t>Условия участия в Конкурсе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.</w:t>
      </w:r>
      <w:r>
        <w:rPr>
          <w:rFonts w:cs="Arial" w:ascii="Arial" w:hAnsi="Arial"/>
          <w:szCs w:val="24"/>
        </w:rPr>
        <w:t xml:space="preserve"> Конкурсные стенды проходят предварительный отбор в территориальных комитетах (советах) профсоюза или профсоюзных комитетах первичных профсоюзных организаций, либо в созданных для этой цели конкурсных комиссиях в случае, если аналогичный конкурс профсоюзных стендов проведен на местах. На решение коллегиальных органов или конкурсных комиссий делается соответствующая ссылка в сопроводительном письме руководителя профсоюзной организации, являющемся заявкой на участие в конкурсе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2.</w:t>
      </w:r>
      <w:r>
        <w:rPr>
          <w:rFonts w:cs="Arial" w:ascii="Arial" w:hAnsi="Arial"/>
          <w:szCs w:val="24"/>
        </w:rPr>
        <w:t xml:space="preserve"> Количество стендов, заявляемых на участие в Конкурсе, от ТПОО не более 5-и и ППОО НО ЦК профсоюза - не более 3-х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3.</w:t>
      </w:r>
      <w:r>
        <w:rPr>
          <w:rFonts w:cs="Arial" w:ascii="Arial" w:hAnsi="Arial"/>
          <w:szCs w:val="24"/>
        </w:rPr>
        <w:t xml:space="preserve"> Участники Конкурса до 15 марта 2023 г. вместе с сопроводительным письмом направляют в отдел информационной работы профсоюза по электронной почте </w:t>
      </w:r>
      <w:hyperlink r:id="rId4">
        <w:r>
          <w:rPr>
            <w:rStyle w:val="InternetLink"/>
            <w:rFonts w:cs="Arial" w:ascii="Arial" w:hAnsi="Arial"/>
            <w:spacing w:val="8"/>
            <w:szCs w:val="24"/>
          </w:rPr>
          <w:t>inform@profavia.ru</w:t>
        </w:r>
      </w:hyperlink>
      <w:r>
        <w:rPr>
          <w:rFonts w:cs="Arial" w:ascii="Arial" w:hAnsi="Arial"/>
          <w:spacing w:val="8"/>
          <w:szCs w:val="24"/>
        </w:rPr>
        <w:t xml:space="preserve"> фото (либо файлы в </w:t>
      </w:r>
      <w:r>
        <w:rPr>
          <w:rFonts w:cs="Arial" w:ascii="Arial" w:hAnsi="Arial"/>
          <w:spacing w:val="8"/>
          <w:szCs w:val="24"/>
          <w:lang w:val="en-US"/>
        </w:rPr>
        <w:t>pdf</w:t>
      </w:r>
      <w:r>
        <w:rPr>
          <w:rFonts w:cs="Arial" w:ascii="Arial" w:hAnsi="Arial"/>
          <w:spacing w:val="8"/>
          <w:szCs w:val="24"/>
        </w:rPr>
        <w:t>) действующих стендов (сфотографированных не менее 3-х раз в течение всего срока проведения конкурса) или ссылки для скачивания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 Условия и требования к участию в Конкурсе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Технические требования к фотографиям стенда: исходный файл должен иметь расширение не менее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 xml:space="preserve"> в формате </w:t>
      </w:r>
      <w:r>
        <w:rPr>
          <w:rFonts w:cs="Arial" w:ascii="Arial" w:hAnsi="Arial"/>
          <w:lang w:val="en-US"/>
        </w:rPr>
        <w:t>JPE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. Документ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также должен иметь расширение, достаточное для качественной печати. Фотографии могут сопровождаться текстом с разъяснением содержания стенда и описанием подразделения, в котором установлен стенд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. Направляя работы на Конкурс, профсоюзная организация автоматически дает согласие на использование фотографий стендов в некоммерческих целях для размещения на профсоюзных информационных ресурсах, а также демонстрации на профсоюзных мероприятиях.</w:t>
      </w:r>
    </w:p>
    <w:p>
      <w:pPr>
        <w:pStyle w:val="Style22"/>
        <w:spacing w:lineRule="auto" w:line="276"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Критерии оценки работ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5.1. </w:t>
      </w:r>
      <w:r>
        <w:rPr>
          <w:rFonts w:cs="Arial" w:ascii="Arial" w:hAnsi="Arial"/>
          <w:color w:val="000000"/>
          <w:szCs w:val="24"/>
        </w:rPr>
        <w:t xml:space="preserve">Представленный материал оценивается членами жюри по бальной системе в соответствии с оценочным листом (Форма прилагается) по следующим критериям: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наличие официально утверждённой символики профсоюза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олнота информации о деятельности первичной профсоюзной организации и освещение различных направлений деятельности профсоюза и его организации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актуальность, оперативность представленных материалов (информация о ходе выполнения коллективного договора, о возможностях оздоровления и отдыха членов профсоюза, о предстоящих мероприятиях профкома и др.)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новизна и оригинальность оформления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актическая ценность и привлекательность информации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актуальность материалов, регулярное обновление материалов стенда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использование фотоматериалов, компьютерных технологий в оформлении;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эстетическое и художественное оформление.</w:t>
      </w:r>
    </w:p>
    <w:p>
      <w:pPr>
        <w:pStyle w:val="Style22"/>
        <w:spacing w:lineRule="auto" w:line="276" w:before="0" w:after="0"/>
        <w:ind w:firstLine="284"/>
        <w:contextualSpacing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22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Подведение итогов Конкурса и награждение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1</w:t>
      </w:r>
      <w:r>
        <w:rPr>
          <w:rFonts w:cs="Arial" w:ascii="Arial" w:hAnsi="Arial"/>
          <w:szCs w:val="24"/>
        </w:rPr>
        <w:t>. Организация Конкурса возложена на отдел информационной работы профсоюза и постоянную комиссию ЦК профсоюза по информационной деятельности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2.</w:t>
      </w:r>
      <w:r>
        <w:rPr>
          <w:rFonts w:cs="Arial" w:ascii="Arial" w:hAnsi="Arial"/>
          <w:szCs w:val="24"/>
        </w:rPr>
        <w:t xml:space="preserve"> Для подведения итогов создано жюри Конкурса (далее – Жюри)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3.</w:t>
      </w:r>
      <w:r>
        <w:rPr>
          <w:rFonts w:cs="Arial" w:ascii="Arial" w:hAnsi="Arial"/>
          <w:color w:val="000000"/>
        </w:rPr>
        <w:t xml:space="preserve"> По результатам </w:t>
      </w:r>
      <w:r>
        <w:rPr>
          <w:rFonts w:cs="Arial" w:ascii="Arial" w:hAnsi="Arial"/>
        </w:rPr>
        <w:t xml:space="preserve">конкурсного просмотра присланных материалов в период с 15 марта до 1 апреля 2023 г. Жюри </w:t>
      </w:r>
      <w:r>
        <w:rPr>
          <w:rFonts w:cs="Arial" w:ascii="Arial" w:hAnsi="Arial"/>
          <w:color w:val="000000"/>
        </w:rPr>
        <w:t>определяет победителей Конкурса, занявших первое, второе и третье места. Победители награждаются дипломами ЦК профсоюза и денежными премиями. Размер денежных премий утверждается президиумом ЦК профсоюз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Награждение победителей Конкурса производится на пленарном заседании Центрального комитета профсоюза в апреле 2023 год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6.6.</w:t>
      </w:r>
      <w:r>
        <w:rPr>
          <w:rFonts w:cs="Arial" w:ascii="Arial" w:hAnsi="Arial"/>
          <w:szCs w:val="24"/>
        </w:rPr>
        <w:t xml:space="preserve"> Жюри имеет право по результатам Конкурса внести изменения как в количество призовых мест, так и дополнительные номинации для стендов, не занявших призовые мест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Использование конкурсных материалов</w:t>
      </w:r>
    </w:p>
    <w:p>
      <w:pPr>
        <w:pStyle w:val="32"/>
        <w:shd w:fill="auto" w:val="clear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7.1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алы победителей получают информационную поддержку и рекомендуются для практического использования в профсоюзной работе. </w:t>
      </w:r>
    </w:p>
    <w:p>
      <w:pPr>
        <w:pStyle w:val="32"/>
        <w:shd w:fill="auto" w:val="clear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7.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бласти применения: на наружных рекламных носителях, на официальных профсоюзных сайтах и информационных страницах интернета, в СМИ, в учебных целях, а также в методических и информационных изданиях.</w:t>
      </w:r>
    </w:p>
    <w:p>
      <w:pPr>
        <w:pStyle w:val="32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Авторские права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8.1</w:t>
      </w:r>
      <w:r>
        <w:rPr>
          <w:rFonts w:cs="Arial" w:ascii="Arial" w:hAnsi="Arial"/>
          <w:szCs w:val="24"/>
        </w:rPr>
        <w:t>. Авторские и смежные права регулируются действующим законодательством РФ. Рисунки, стили оформления и иные результаты творческой деятельности, впервые продемонстрированные на стендах в рамках Конкурса, являются интеллектуальной собственностью участников с учетом п. 4.4. настоящего Положения.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б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аслевом конкурсе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союзных стендов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ценочный лист участника Отраслевого конкурса профсоюзных стендов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1019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3996"/>
        <w:gridCol w:w="1843"/>
        <w:gridCol w:w="1559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Наименование профсоюзной организаци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имальное количество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ллы участников конкурса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официально утвержденной символики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та информации о деятельности первичной организации Профсоюза и освещение различных направлений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ятельности профсоюзной организации (наличие рубри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туальность, оперативность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тавленных материалов (информация о ходе выполнения коллективного договора, о возможностях оздоровления и отдыха членов профсоюза, о предстоящих мероприятиях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визна и оригинальность оформления сте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ктическая ценность и привлекательность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улярное обновление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ьзование фотоматериалов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ьютерных технологий в оформ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стетическое и художественное оформ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форм обратной связи, контактных данных профсоюзного комитета и других членов выбор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№ 10-10)                                                                  </w:t>
      </w:r>
    </w:p>
    <w:p>
      <w:pPr>
        <w:pStyle w:val="Style21"/>
        <w:shd w:fill="FFFFFF" w:val="clear"/>
        <w:ind w:left="0" w:firstLine="284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юри Отраслевого конкурса профсоюзных стен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ласенко Т.А.</w:t>
      </w:r>
      <w:r>
        <w:rPr>
          <w:rFonts w:cs="Arial" w:ascii="Arial" w:hAnsi="Arial"/>
          <w:szCs w:val="24"/>
        </w:rPr>
        <w:t xml:space="preserve"> – заместитель председателя профсоюза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иселев И.</w:t>
      </w:r>
      <w:r>
        <w:rPr>
          <w:rFonts w:cs="Arial" w:ascii="Arial" w:hAnsi="Arial"/>
          <w:b/>
          <w:bCs/>
          <w:szCs w:val="24"/>
        </w:rPr>
        <w:t>Н.</w:t>
      </w:r>
      <w:r>
        <w:rPr>
          <w:rFonts w:cs="Arial" w:ascii="Arial" w:hAnsi="Arial"/>
          <w:szCs w:val="24"/>
        </w:rPr>
        <w:t xml:space="preserve"> – заведующий отделом информационной работы профсоюза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рапивина У.В. </w:t>
      </w:r>
      <w:r>
        <w:rPr>
          <w:rFonts w:cs="Arial" w:ascii="Arial" w:hAnsi="Arial"/>
          <w:szCs w:val="24"/>
        </w:rPr>
        <w:t>– председатель постоянной комиссии ЦК профсоюза по информационной деятельности, председатель Пермского Совета Роспрофавиа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ронова О.</w:t>
      </w:r>
      <w:r>
        <w:rPr>
          <w:rFonts w:cs="Arial" w:ascii="Arial" w:hAnsi="Arial"/>
          <w:b/>
          <w:bCs/>
          <w:szCs w:val="24"/>
        </w:rPr>
        <w:t>В</w:t>
      </w:r>
      <w:r>
        <w:rPr>
          <w:rFonts w:cs="Arial" w:ascii="Arial" w:hAnsi="Arial"/>
          <w:szCs w:val="24"/>
        </w:rPr>
        <w:t>. – профсоюзный модератор, ведущий специалист по информационной работе РОБ Роспрофавиа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Середкина И.М. - </w:t>
      </w:r>
      <w:r>
        <w:rPr>
          <w:rFonts w:cs="Arial" w:ascii="Arial" w:hAnsi="Arial"/>
          <w:bCs/>
          <w:szCs w:val="24"/>
        </w:rPr>
        <w:t>заместитель главного редактора Центральной профсоюзной газеты «Солидарность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contextualSpacing w:val="false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rFonts w:ascii="Times New Roman" w:hAnsi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0" w:after="240"/>
      <w:ind w:hanging="700"/>
      <w:contextualSpacing w:val="false"/>
      <w:jc w:val="center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1:00Z</dcterms:created>
  <dc:creator>Kiselev.Igor</dc:creator>
  <dc:description/>
  <cp:keywords/>
  <dc:language>en-US</dc:language>
  <cp:lastModifiedBy>Тамара Власенко</cp:lastModifiedBy>
  <cp:lastPrinted>2022-10-18T11:44:00Z</cp:lastPrinted>
  <dcterms:modified xsi:type="dcterms:W3CDTF">2022-10-18T08:44:00Z</dcterms:modified>
  <cp:revision>5</cp:revision>
  <dc:subject/>
  <dc:title/>
</cp:coreProperties>
</file>