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i/>
          <w:i/>
          <w:lang w:val="en-US"/>
        </w:rPr>
      </w:pPr>
      <w:r>
        <w:rPr>
          <w:i/>
        </w:rPr>
        <w:t xml:space="preserve">Приложение № 1 </w:t>
      </w:r>
    </w:p>
    <w:p>
      <w:pPr>
        <w:pStyle w:val="Normal"/>
        <w:ind w:right="-5" w:hanging="0"/>
        <w:jc w:val="right"/>
        <w:rPr/>
      </w:pPr>
      <w:r>
        <w:rPr>
          <w:i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>
          <w:i/>
          <w:i/>
          <w:lang w:val="en-US"/>
        </w:rPr>
      </w:pPr>
      <w:r>
        <w:rPr>
          <w:i/>
        </w:rPr>
        <w:tab/>
        <w:t xml:space="preserve">                        президиума ЦК Профсоюза                     № 27-9 от 17 февраля 2016 г.</w:t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конкурсе на лучшее освещение профсоюзной жизни в многотиражных газетах предприятий, организаций авиационной промышленности и в периодических изданиях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анизаций Профсоюза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Ежегодный </w:t>
      </w:r>
      <w:r>
        <w:rPr>
          <w:sz w:val="24"/>
        </w:rPr>
        <w:t>конкурс на лучшее освещение профсоюзной жизни в  многотиражных газетах предприятий, организаций авиационной промышленности и в периодических изданиях организаций Профсоюз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(далее – Конкурс) </w:t>
      </w:r>
      <w:r>
        <w:rPr>
          <w:color w:val="000000"/>
          <w:sz w:val="24"/>
        </w:rPr>
        <w:t>проводится Центральным комитетом Профави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1.2. К участию в Конкурсе приглашаются первичные профсоюзные организации предприятий и организаций отрасли, где имеются заводские многотиражные, профсоюзные газеты; территориальные организации профсоюза, имеющие свои периодические издания. При представлении конкурсных материалов участниками конкурса должны быть соблюдены требования законодательства об авторском, издательском праве, а также об интеллектуальной собственности.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1. Основной целью Конкурса является улучшение освещения актуальных вопросов профсоюзной деятельности</w:t>
      </w:r>
      <w:r>
        <w:rPr>
          <w:bCs/>
        </w:rPr>
        <w:t xml:space="preserve"> </w:t>
      </w:r>
      <w:r>
        <w:rPr/>
        <w:t>в многотиражных газетах и периодических изданиях организаций Профсоюза.</w:t>
      </w:r>
    </w:p>
    <w:p>
      <w:pPr>
        <w:pStyle w:val="Normal"/>
        <w:ind w:firstLine="709"/>
        <w:jc w:val="both"/>
        <w:rPr/>
      </w:pPr>
      <w:r>
        <w:rPr/>
        <w:t>2.2. Задачами Конкурса являются: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установление тесного диалога между профсоюзными организациями, многотиражными газетами и печатными изданиями Профсоюза;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использование возможностей многотиражной и профсоюзной печати для развития профсоюзного движения в отрасли, укрепления положительного имиджа Профсоюза, широкого информирования работников предприятий;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пропаганда позиции профсоюзных организаций по вопросам социально-экономического положения членов профсоюзов, идей единства, солидарности;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расширение возможностей профсоюзных органов по организации информационной работы в коллективах;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содействие мотивации профсоюзного членства, повышение уровня профсоюзного членства;</w:t>
      </w:r>
    </w:p>
    <w:p>
      <w:pPr>
        <w:pStyle w:val="Normal"/>
        <w:spacing w:before="0" w:after="120"/>
        <w:ind w:left="11" w:firstLine="709"/>
        <w:jc w:val="both"/>
        <w:rPr/>
      </w:pPr>
      <w:r>
        <w:rPr/>
        <w:t xml:space="preserve">– </w:t>
      </w:r>
      <w:r>
        <w:rPr/>
        <w:t>развитие профсоюзной печати.</w:t>
      </w:r>
    </w:p>
    <w:p>
      <w:pPr>
        <w:pStyle w:val="Normal"/>
        <w:ind w:left="14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Организация Конкурс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3.1. Организацию Конкурса осуществляет отдел информационной работы ЦК Профавиа. Итоги Конкурса подводит Конкурсная комиссия (Приложение № 2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Требования к конкурсным материалам,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рядок их предоставления и подведение итогов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firstLine="720"/>
        <w:jc w:val="both"/>
        <w:rPr/>
      </w:pPr>
      <w:r>
        <w:rPr/>
        <w:t>4.1. Конкурсные материалы должны быть фактически вышедшими или опубликованными в период с 1 января по 31 декабря конкурсного года и должны отвечать целям Конкурса. Итоги Конкурса подводятся на заседании президиума в феврале следующего за конкурсным года.</w:t>
      </w:r>
    </w:p>
    <w:p>
      <w:pPr>
        <w:pStyle w:val="Style14"/>
        <w:spacing w:before="0" w:after="0"/>
        <w:ind w:firstLine="720"/>
        <w:jc w:val="both"/>
        <w:rPr/>
      </w:pPr>
      <w:r>
        <w:rPr/>
        <w:t>4.2. Каждый участник должен оформить заявку, в которой указываются: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– </w:t>
      </w:r>
      <w:r>
        <w:rPr/>
        <w:t>название многотиражного, профсоюзного издания, которое он представляет, Ф.И.О. ответственного за выпуск, его место работы, занимаемая должность, контактная информация;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– </w:t>
      </w:r>
      <w:r>
        <w:rPr/>
        <w:t>краткая справка об издании в произвольной форме (тираж, периодичность, кол-во страниц, формат, кто учредитель, роль профсоюзной организации в выпуске издания (учредитель, соучредитель и т.д.);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– </w:t>
      </w:r>
      <w:r>
        <w:rPr/>
        <w:t>номинация Конкурса, в которой предполагается участие;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– </w:t>
      </w:r>
      <w:r>
        <w:rPr/>
        <w:t xml:space="preserve">заявки для участия в конкурсе </w:t>
      </w:r>
      <w:r>
        <w:rPr>
          <w:color w:val="000000"/>
          <w:spacing w:val="-1"/>
        </w:rPr>
        <w:t xml:space="preserve">высылаются </w:t>
      </w:r>
      <w:r>
        <w:rPr>
          <w:color w:val="000000"/>
          <w:spacing w:val="11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ечатном или электронном виде в отдел информационной работы ЦК Профавиа по адресу: </w:t>
      </w:r>
      <w:r>
        <w:rPr>
          <w:color w:val="000000"/>
        </w:rPr>
        <w:t xml:space="preserve">119119, Москва, Ленинский проспект, 42, отдел информационной работы ЦК Профавиа и по электронной почте на адрес </w:t>
      </w:r>
      <w:hyperlink r:id="rId2">
        <w:r>
          <w:rPr>
            <w:rStyle w:val="InternetLink"/>
          </w:rPr>
          <w:t>inform@profavia.ru</w:t>
        </w:r>
      </w:hyperlink>
      <w:r>
        <w:rPr>
          <w:color w:val="000000"/>
        </w:rPr>
        <w:t xml:space="preserve"> </w:t>
      </w:r>
      <w:r>
        <w:rPr/>
        <w:t xml:space="preserve">до </w:t>
        <w:br/>
        <w:t>31 марта конкурсного года.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4.3. Материалы на Конкурс направляются в  информационный отдел ЦК Профсоюза до </w:t>
        <w:br/>
        <w:t xml:space="preserve">31 декабря конкурсного года с пометкой «На конкурс печатных изданий» по адресу: 119119, </w:t>
        <w:br/>
        <w:t xml:space="preserve">г. Москва, Ленинский пр., 42, отдел информационной работы ЦК Профавиа </w:t>
      </w:r>
      <w:r>
        <w:rPr>
          <w:color w:val="000000"/>
        </w:rPr>
        <w:t xml:space="preserve">и по электронной почте на адрес </w:t>
      </w:r>
      <w:hyperlink r:id="rId3">
        <w:r>
          <w:rPr>
            <w:rStyle w:val="InternetLink"/>
          </w:rPr>
          <w:t>inform@profavia.ru</w:t>
        </w:r>
      </w:hyperlink>
      <w:r>
        <w:rPr>
          <w:color w:val="000000"/>
        </w:rPr>
        <w:t>.</w:t>
      </w:r>
    </w:p>
    <w:p>
      <w:pPr>
        <w:pStyle w:val="Style14"/>
        <w:spacing w:before="0" w:after="120"/>
        <w:ind w:firstLine="720"/>
        <w:jc w:val="both"/>
        <w:rPr/>
      </w:pPr>
      <w:r>
        <w:rPr/>
        <w:t xml:space="preserve">4.4. Конкурсные материалы (подшивки изданий) представляются в виде газетных публикаций, файлов </w:t>
      </w:r>
      <w:r>
        <w:rPr>
          <w:lang w:val="en-US"/>
        </w:rPr>
        <w:t>pdf</w:t>
      </w:r>
      <w:r>
        <w:rPr/>
        <w:t>, электронных версий (указать ссылку), сканов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</w:rPr>
        <w:t>4.5. Представленные на Конкурс материалы не рецензируются и не возвращаются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Номинации конкурса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1. Номинация </w:t>
      </w:r>
      <w:r>
        <w:rPr>
          <w:b/>
        </w:rPr>
        <w:t>«Лучшее освещение профсоюзной жизни в многотиражной газете»</w:t>
      </w:r>
      <w:r>
        <w:rPr/>
        <w:t xml:space="preserve"> присуждается первичной профсоюзной организации предприятия или организации отрасли, наиболее полно и системно освещающей в заводском периодическом издании деятельность данной профсоюзной организ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2. Номинация </w:t>
      </w:r>
      <w:r>
        <w:rPr>
          <w:b/>
        </w:rPr>
        <w:t xml:space="preserve">«Лучшее периодическое печатное издание первичной организации Профсоюза» </w:t>
      </w:r>
      <w:r>
        <w:rPr/>
        <w:t>присуждается первичной профсоюзной организации предприятия или организации отрасли, наиболее полно и системно освещающей профсоюзную деятельность в своем изда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3. Номинация </w:t>
      </w:r>
      <w:r>
        <w:rPr>
          <w:b/>
        </w:rPr>
        <w:t>«Лучшее периодическое печатное издание территориальной организации Профсоюза»</w:t>
      </w:r>
      <w:r>
        <w:rPr/>
        <w:t xml:space="preserve"> присуждается территориальной организации Профсоюза, наиболее полно и системно освещающей профсоюзную деятельность в своем изда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4. Номинация </w:t>
      </w:r>
      <w:r>
        <w:rPr>
          <w:b/>
        </w:rPr>
        <w:t>«Лучший профсоюзный корреспондент»</w:t>
      </w:r>
      <w:r>
        <w:rPr/>
        <w:t xml:space="preserve"> присуждается штатному или внештатному автору за лучший материал или серию материалов на профсоюзную тематику, опубликованных в заводских многотиражных газетах или в периодических изданиях организаций Профсоюза.</w:t>
      </w:r>
    </w:p>
    <w:p>
      <w:pPr>
        <w:pStyle w:val="Normal"/>
        <w:ind w:firstLine="720"/>
        <w:jc w:val="both"/>
        <w:rPr/>
      </w:pPr>
      <w:r>
        <w:rPr/>
        <w:t>5.5. Во всех номинациях определяется один побед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5.6. В случае если в номинации представлено менее двух изданий, конкурс по данной номинации считается не состоявшим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Конкурсная комис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/>
        <w:t>6.1. Представленные на Конкурс работы оценивает конкурсная комисс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6.2. Конкурсная комиссия имеет право учреждать иные номинации в соответствии с представленным материалом.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6.3. Победители определяются простым большинством голосов членов конкурсной комиссии.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6.4. При подведении итогов Конкурса будут учитываться следующие основные критерии:</w:t>
      </w:r>
    </w:p>
    <w:p>
      <w:pPr>
        <w:pStyle w:val="2"/>
        <w:spacing w:before="0" w:after="120"/>
        <w:jc w:val="both"/>
        <w:rPr>
          <w:sz w:val="24"/>
        </w:rPr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количество материалов, опубликованных за конкурсный год по основным направлениям профсоюзной деятельности: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а) социально-трудовые отношения;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б) вопросы охраны труда;</w:t>
      </w:r>
    </w:p>
    <w:p>
      <w:pPr>
        <w:pStyle w:val="2"/>
        <w:spacing w:before="0" w:after="120"/>
        <w:jc w:val="both"/>
        <w:rPr/>
      </w:pPr>
      <w:r>
        <w:rPr>
          <w:sz w:val="24"/>
        </w:rPr>
        <w:t>в) правовая защита;</w:t>
      </w:r>
    </w:p>
    <w:p>
      <w:pPr>
        <w:pStyle w:val="2"/>
        <w:spacing w:before="0" w:after="120"/>
        <w:jc w:val="both"/>
        <w:rPr/>
      </w:pPr>
      <w:r>
        <w:rPr>
          <w:sz w:val="24"/>
        </w:rPr>
        <w:t xml:space="preserve">г) организационно-массовая работа; 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д) информационная деятельность;</w:t>
      </w:r>
    </w:p>
    <w:p>
      <w:pPr>
        <w:pStyle w:val="2"/>
        <w:spacing w:before="0" w:after="120"/>
        <w:jc w:val="both"/>
        <w:rPr/>
      </w:pPr>
      <w:r>
        <w:rPr>
          <w:sz w:val="24"/>
        </w:rPr>
        <w:t>е) культурно-массовая и спортивно-массовая работа;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ё) работа с молодежью и ветеранами;</w:t>
      </w:r>
    </w:p>
    <w:p>
      <w:pPr>
        <w:pStyle w:val="2"/>
        <w:spacing w:before="0" w:after="120"/>
        <w:jc w:val="both"/>
        <w:rPr/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жанровое разнообразие материалов;</w:t>
      </w:r>
    </w:p>
    <w:p>
      <w:pPr>
        <w:pStyle w:val="2"/>
        <w:spacing w:before="0" w:after="120"/>
        <w:jc w:val="both"/>
        <w:rPr/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актуальность материалов, аналитика, освещение проблем;</w:t>
      </w:r>
    </w:p>
    <w:p>
      <w:pPr>
        <w:pStyle w:val="2"/>
        <w:spacing w:before="0" w:after="120"/>
        <w:jc w:val="both"/>
        <w:rPr>
          <w:sz w:val="24"/>
        </w:rPr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журналистское мастерство (в номинации «Профсоюзный корреспондент»).</w:t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В качестве дополнительных критериев учитываются:</w:t>
      </w:r>
    </w:p>
    <w:p>
      <w:pPr>
        <w:pStyle w:val="2"/>
        <w:jc w:val="both"/>
        <w:rPr/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тираж издания в соотношении с количеством членов профсоюза (необходимо указывать оба показателя в справке об издании);</w:t>
      </w:r>
    </w:p>
    <w:p>
      <w:pPr>
        <w:pStyle w:val="2"/>
        <w:jc w:val="both"/>
        <w:rPr>
          <w:sz w:val="24"/>
        </w:rPr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периодичность;</w:t>
      </w:r>
    </w:p>
    <w:p>
      <w:pPr>
        <w:pStyle w:val="2"/>
        <w:jc w:val="both"/>
        <w:rPr>
          <w:sz w:val="24"/>
          <w:lang w:val="en-US"/>
        </w:rPr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способ распространения (подписка, реализация в розницу, распространение по цехам и т.д., необходимо указать в справке об издании)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7.1. Награждение победителей Конкурса проводится на апрельском пленуме ЦК Профавиа.</w:t>
      </w:r>
    </w:p>
    <w:p>
      <w:pPr>
        <w:pStyle w:val="Normal"/>
        <w:spacing w:before="0" w:after="120"/>
        <w:ind w:firstLine="720"/>
        <w:jc w:val="both"/>
        <w:rPr/>
      </w:pPr>
      <w:r>
        <w:rPr/>
        <w:t>7.2. Победителям вручаются почетные дипломы ЦК Профсоюза и памятные награды.</w:t>
      </w:r>
    </w:p>
    <w:p>
      <w:pPr>
        <w:pStyle w:val="Normal"/>
        <w:spacing w:before="0" w:after="120"/>
        <w:ind w:firstLine="741"/>
        <w:jc w:val="both"/>
        <w:rPr/>
      </w:pPr>
      <w:r>
        <w:rPr>
          <w:color w:val="000000"/>
        </w:rPr>
        <w:t>7.3. Информация об итогах Конкурса размещается на официальном сайте Профсоюза и в журнале «Вестник Профави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5" w:hanging="0"/>
        <w:jc w:val="right"/>
        <w:rPr>
          <w:i/>
          <w:i/>
          <w:lang w:val="en-US"/>
        </w:rPr>
      </w:pPr>
      <w:r>
        <w:rPr>
          <w:i/>
        </w:rPr>
        <w:t xml:space="preserve">Приложение № 2 </w:t>
      </w:r>
    </w:p>
    <w:p>
      <w:pPr>
        <w:pStyle w:val="Normal"/>
        <w:ind w:right="-5" w:hanging="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/>
      </w:pPr>
      <w:r>
        <w:rPr>
          <w:i/>
        </w:rPr>
        <w:tab/>
        <w:t xml:space="preserve">                        президиума ЦК Профсоюза                     № 27-9 от 17 февраля 2016 г.</w:t>
      </w:r>
    </w:p>
    <w:p>
      <w:pPr>
        <w:pStyle w:val="Normal"/>
        <w:ind w:right="-5" w:hanging="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right="-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оловьев Николай Кирилл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председатель Российского профсоюза трудящихся авиационной промышленност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нкурсной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еонова Ирина Владими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ПО АО «Алюминий Металлург Ру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9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иселев Игорь Николае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ведующий отделом информационной работы ЦК Профави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иктемиров Эмиль Ильда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меститель руководителя Департамента общественных связей ФНПР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Дронова Оксана Владимиро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специалист по информационной работе рескома Башкирской республиканской организации профсоюз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рапивина Ульяна Владимиро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ведущий специалист Пермского территориального Совета «Роспрофавиа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" TargetMode="External"/><Relationship Id="rId3" Type="http://schemas.openxmlformats.org/officeDocument/2006/relationships/hyperlink" Target="mailto:inform@profav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Дронова</dc:creator>
  <dc:description/>
  <cp:keywords/>
  <dc:language>en-US</dc:language>
  <cp:lastModifiedBy>webmaster</cp:lastModifiedBy>
  <dcterms:modified xsi:type="dcterms:W3CDTF">2016-02-18T07:36:00Z</dcterms:modified>
  <cp:revision>3</cp:revision>
  <dc:subject/>
  <dc:title>Приложение № ___ к Постановлению</dc:title>
</cp:coreProperties>
</file>