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0707003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27-9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 проведении конкурса</w:t>
            </w:r>
          </w:p>
          <w:p>
            <w:pPr>
              <w:pStyle w:val="Normal"/>
              <w:rPr/>
            </w:pPr>
            <w:r>
              <w:rPr/>
              <w:t xml:space="preserve">на лучшее освещение профсоюзной жизни </w:t>
              <w:br/>
              <w:t>в многотиражных газетах предприятий, организаций авиационной промышленности и в периодических изданиях организаций Профсою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Заслушав и обсудив информацию о проведении конкурса на лучшее освещение профсоюзной жизни в многотиражных газетах организаций авиационной промышленности и в периодических изданиях организаций Профсоюза, президиум ЦК Профсоюза п о с т а н о в л я е т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Провести в 2016 году конкурс на лучшее освещение профсоюзной жизни в многотиражных газетах предприятий, организаций отрасли и в периодических изданиях организаций Профсоюза (далее – Конкурс)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твердить Положение о Конкурсе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Территориальным организациям Профсоюза и первичным профсоюзным организациям прямого подчинения ЦК Профсоюза принять активное участие в Конкурсе с целью повышения эффективности печатного слова, усиления с его помощью профсоюзного влияния на все стороны жизни трудовых коллективов, роста мотивации профсоюзного членств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становить срок приема заявок для участия в Конкурсе до 31 марта 2016 года. Итоги Конкурса подвести в феврале 2017 г. на заседании президиума ЦК Профавиа, награждение победителей произвести в апреле 2017 г. на пленуме ЦК Профсоюз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Финансовому отделу запланировать выделение финансовых средств в смете 2017 года из членских профсоюзных взносов на проведение Конкурса по статье «Информационная работа»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Председатель профсоюза                                                       Н.К. Солов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Zelenko</dc:creator>
  <dc:description/>
  <cp:keywords/>
  <dc:language>en-US</dc:language>
  <cp:lastModifiedBy>webmaster</cp:lastModifiedBy>
  <cp:lastPrinted>2013-02-11T13:33:00Z</cp:lastPrinted>
  <dcterms:modified xsi:type="dcterms:W3CDTF">2016-02-18T08:44:00Z</dcterms:modified>
  <cp:revision>3</cp:revision>
  <dc:subject/>
  <dc:title/>
</cp:coreProperties>
</file>