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750694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6-6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ий сайт Профави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слушав и обсудив информацию о проведении конкурса на лучший сайт Профавиа, президиум ЦК Профсоюза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ежегодно конкурс на лучший сайт Профави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рганизациям Профсоюза и первичным профсоюзным организациям прямого подчинения ЦК Профсоюза принимать активное участие в конкурсе, считая его важным инструментом для повышения уровня информационной работы, расширения присутствия Профсоюза в информационном поле России, роста мотивации профсоюзного членств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на лучший сайт Профави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. установить срок приема заявок для участия в Конкурсе до 1 июня текущего года. Итоги Конкурса подвести в марте 2015 г. по итогам второго полугодия 2014 г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материального поощрения победителям и лауреатам конкурса производить за счет средств ЦК Профсоюза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а                                                       Н.К. Солов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6:00Z</dcterms:created>
  <dc:creator>Zelenko</dc:creator>
  <dc:description/>
  <cp:keywords/>
  <dc:language>en-US</dc:language>
  <cp:lastModifiedBy>Kiselev.Igor</cp:lastModifiedBy>
  <cp:lastPrinted>2013-02-11T13:33:00Z</cp:lastPrinted>
  <dcterms:modified xsi:type="dcterms:W3CDTF">2014-04-18T07:20:00Z</dcterms:modified>
  <cp:revision>21</cp:revision>
  <dc:subject/>
  <dc:title/>
</cp:coreProperties>
</file>