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Жюри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лучший сайт Профави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 конкур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лучший сайт Профави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, почтовый адрес и контактные телефоны профсоюзной организации – соиск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сайта 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 в Интер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контактные телефоны разработчика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)  сай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работы официального сайта организации   в Интер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уска в Интернет  версии сайта, представленной на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, 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администратора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8:00Z</dcterms:created>
  <dc:creator>Корнеев Володя</dc:creator>
  <dc:description/>
  <cp:keywords/>
  <dc:language>en-US</dc:language>
  <cp:lastModifiedBy>Kiselev.Igor</cp:lastModifiedBy>
  <dcterms:modified xsi:type="dcterms:W3CDTF">2014-02-05T06:06:00Z</dcterms:modified>
  <cp:revision>3</cp:revision>
  <dc:subject/>
  <dc:title/>
</cp:coreProperties>
</file>