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3731461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4 апрел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-5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конкурса на лучший сайт Профавиа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Заслушав информацию об итогах конкурса на лучший сайт Профавиа, ЦК Профсоюза  п о с т а н о в л я е т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 В номинации «Лучший интернет-ресурс территориальной организации Профсоюза» признать победителем конкурса сайт Республиканской организации Башкортостана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в номинации «Прорыв года» признать победителем сайт Территориальной организации «Пермский территориальный Совет»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в номинации «Лучший интернет-ресурс первичной профсоюзной организации» приз не присуждать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 Отметить положительные результаты в развитии своих сайтов, достигнутые в ходе проведения конкурса Татарской республиканской и Ростовской областной организациями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Отметить пассивность первичных профсоюзных организаций, фактически не принявших участие в конкурсе и не представивших ни одной заявки в номинации «Лучшая профсоюзная страница на внутризаводском сайте»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4. Руководителям территориальных и первичных профсоюзных организаций активизировать участие в конкурсе, использовать его для совершенствования своих интернет-ресурсов, расценивая их как важный инструмент информационной деятельности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5. Произвести награждение победителей конкурса на лучший сайт Профавиа в соответствии с Положением о конкурсе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редседатель Профсоюза                                                 Н.К. Соловь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284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4:00Z</dcterms:created>
  <dc:creator>Kiselev.Igor</dc:creator>
  <dc:description/>
  <cp:keywords/>
  <dc:language>en-US</dc:language>
  <cp:lastModifiedBy>Kiselev.Igor</cp:lastModifiedBy>
  <cp:lastPrinted>2014-04-07T13:41:00Z</cp:lastPrinted>
  <dcterms:modified xsi:type="dcterms:W3CDTF">2015-04-21T06:07:00Z</dcterms:modified>
  <cp:revision>3</cp:revision>
  <dc:subject/>
  <dc:title/>
</cp:coreProperties>
</file>