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3317215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 апрел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3- 9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раслевого конкурса видеофильмов «В объективе Профавиа»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 целях реализации решений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Профсоюза по повышению эффективности информационной политики Профсоюза, пропаганды идей Профсоюза среди трудящихся и их семей, роста творческой составляющей в профсоюзной работе ЦК Профсоюза  п о с т а н о в л я е т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 в период с апреля по сентябрь 2012 г. Отраслевой конкурс видеофильмов «В объективе Профавиа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. Утвердить положение об Отраслевом конкурсе видеофильмов «В объективе Профавиа» и состав жюри по проведению Конкурса  (приложения 1,2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4. Поручить отделу информационной работы аппарата ЦК Профсоюза (Киселев И.Н.) провести методическую работу, связанную с проведением Конкурса, подведением итогов в срок до 20 сентября 2012 г. и награждением победителе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е ЦК Профсоюз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Финансовому отделу аппарата ЦК Профсоюза (Чичина Г.Н.) выделить финансовые средства из сметы 2012 года за счет статьи «Информационная работа» на организацию и проведение Отраслевого конкурса видеофильмов о Профсоюзе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6. Контроль за выполнением данного постановления возложить на заместителя председателя Профсоюза Т.А. Власенко и заведующего отделом информационной работы аппарата ЦК Профсоюза И.Н. Кисел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Профсоюза                                                 Н.К. Соловь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езидиум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ЦК профсоюза от 11.04.2012г. № 03-9.1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раслевом конкурсе видеофильмов «В объективе Профави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раслевой конкурс видеофильмов «В объективе Профавиа» (далее – Конкурс) проводится Центральным комитетом Профсоюза среди территориальных и первичных организаций Российского профсоюза трудящихся авиационн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Конкурс направлен на реализацию решений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Профсоюза и посвящен решению задач пропаганды идей Профсоюза среди трудящихся и их семей, роста творческой составляющей в профсоюзн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Конкурс ориентирован на выявление лучших работ членов любительских, домашних видеостудий, видеолюбителей, способных творчески отобразить будни и достижения членов Профсоюза, их общественную жизнь, деятельность по защите прав человека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оложение о Конкурсе определяет процедуру проведения конкурсного отбора, подведение итогов и награждение побе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повышения престижа Профсоюза, раскрытия творческих способностей его членов, а также мотивации профчленства, привлечения внимания общественности и властных структур к различным аспектам социально-трудовых отношений (организация и условия труда, культура производства, активная жизненная позиция человека труда, участие в массовых профсоюзных мероприятия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а профессионального союза, вклада членов Профсоюза в решение проблем профсоюзной организации и трудового коллектива в цел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крытие мировоззрения, духовного мира человека – нашего современни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иск новых средств и форм раскрытия творческого потенциала членов Профсоюз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полнение видеоархива Профсоюза – важнейшей части его исторического архива – лучшими рабо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конкурса и оценки представленных работ создается жюри Конкурса (далее – жюри). Аналогичные жюри создаются в территориальных комитетах Профсоюза, в первичных профсоюзных организациях прямого подчинения ЦК Профсоюза, которые выдвигают выбранные работы для представления на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 проводится в период с апреля по сентябрь 2012 года. Участвуют видеоработы, представленные территориальными организациями Профсоюза и первичными профсоюзными организациями прямого подчинения ЦК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ребования к работ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На конкурс принимаются видеофильмы (видеоролики), созданные авторами в период с 2010 по 2012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В жюри направляется краткая информация о выдвинутых на конкурс видеофильмах и непосредственно видеофильмы – не более 5 от каждой территориальной организации Профсоюза и не более 3 – от каждой ППО прямого подчиненияЦК Профсоюза. К видеофильмам необходимо приложить сопроводительный лист с указа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звания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да соз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О автора, его адреса, номера контактного телеф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В жюри направляются видеофильмы (видеоролики)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(адрес: 119119, Москва, Ленинский проспект, 42, Российский профсоюз трудящихся авиационной промышленности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виде файлов, загружаемых на файлообменники, со ссылкой на e-mail: </w:t>
      </w:r>
      <w:hyperlink r:id="rId4">
        <w:r>
          <w:rPr>
            <w:rStyle w:val="InternetLink"/>
            <w:sz w:val="28"/>
            <w:szCs w:val="28"/>
          </w:rPr>
          <w:t>inform@profavia.ru</w:t>
        </w:r>
      </w:hyperlink>
      <w:r>
        <w:rPr>
          <w:sz w:val="28"/>
          <w:szCs w:val="28"/>
        </w:rPr>
        <w:t xml:space="preserve"> в форматах (расширениях)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V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v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в видеостандарте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 xml:space="preserve">, разрешение видео 720х576, 25 </w:t>
      </w:r>
      <w:r>
        <w:rPr>
          <w:sz w:val="28"/>
          <w:szCs w:val="28"/>
          <w:lang w:val="en-US"/>
        </w:rPr>
        <w:t>fps</w:t>
      </w:r>
      <w:r>
        <w:rPr>
          <w:sz w:val="28"/>
          <w:szCs w:val="28"/>
        </w:rPr>
        <w:t xml:space="preserve"> (25 кадров в секунду). Допускается формат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соответствующими разрешениями виде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видеофильма (видеоролика) – не более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При производстве фильмов допускаются анимация, создание компьютерных эффектов, но не в ущерб общему сюжету и содержанию фил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Видеофильмы (видеоролики) оцениваются по следующим критер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ответствие тематике конкурса (наиболее яркое отображение человека в процессе профсоюзной и трудовой деятельности – организация и условия труда, активная жизненная позиция человека, его участие в профсоюзных мероприятия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игинальность сценария, артистичность испол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разите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яркость аудиосопровождения, его гармоничность с общим авторским замысл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о дикторского текста и его озвучки (если таковой текст имеетс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щее техническое качество филь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Видеофильмы (видеоролики) могут бы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альны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гровы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порта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оминац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Главной наградой конкурса является звание «Лучший видеофильм о Профсою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награждаются фильмы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лучший сцена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лучшую операторск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лучшую актерскую иг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лучшую режиссерскую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Итоги конкурса подводятся в г. Москве 20 сент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Для победителей конкурса установлены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ы и памятные призы;</w:t>
      </w:r>
    </w:p>
    <w:p>
      <w:pPr>
        <w:pStyle w:val="Normal"/>
        <w:rPr/>
      </w:pPr>
      <w:r>
        <w:rPr>
          <w:sz w:val="28"/>
          <w:szCs w:val="28"/>
        </w:rPr>
        <w:t>- почетные грамоты ЦК Профсоюза.</w:t>
      </w:r>
    </w:p>
    <w:p>
      <w:pPr>
        <w:pStyle w:val="Normal"/>
        <w:rPr/>
      </w:pPr>
      <w:r>
        <w:rPr>
          <w:sz w:val="28"/>
          <w:szCs w:val="28"/>
        </w:rPr>
        <w:t xml:space="preserve">7.3. Награждение победителей конкурса производитс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е ЦК Профсоюза в октябре 2012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езидиум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ЦК профсоюза от 11.04.2012г. № 03-9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ого конкурса видеофильмов о Профсоюзе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. К. Соловьев – председатель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. А. Власенко – заместитель председателя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. В. Тихомиров – заместитель председателя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. Н. Киселев – заведующий отделом информационной работы ЦК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/>
      </w:pPr>
      <w:r>
        <w:rPr>
          <w:sz w:val="28"/>
          <w:szCs w:val="28"/>
        </w:rPr>
        <w:t>Е. В. Калинина – ведущий специалист отдела информационной работы ЦК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ронова О.В. – ведущий специалист Башкирского рескома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иктимиров Э.И. – руководитель службы мультимедийных проектов ДОС ФНПР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ухов А.В. - председатель Молодежного совета Московской городской организации профсоюза ОАО «РСК «МиГ», г. Москва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rm@profa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3:00Z</dcterms:created>
  <dc:creator>Kiselev.Igor</dc:creator>
  <dc:description/>
  <cp:keywords/>
  <dc:language>en-US</dc:language>
  <cp:lastModifiedBy>Kiselev.Igor</cp:lastModifiedBy>
  <cp:lastPrinted>2012-03-29T14:19:00Z</cp:lastPrinted>
  <dcterms:modified xsi:type="dcterms:W3CDTF">2012-04-17T06:04:00Z</dcterms:modified>
  <cp:revision>19</cp:revision>
  <dc:subject/>
  <dc:title/>
</cp:coreProperties>
</file>