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76"/>
        <w:ind w:left="-567" w:right="-1" w:firstLine="567"/>
        <w:jc w:val="right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пленума ЦК профсоюза</w:t>
      </w:r>
    </w:p>
    <w:p>
      <w:pPr>
        <w:pStyle w:val="Normal"/>
        <w:spacing w:lineRule="auto" w:line="276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.10.2010 г. №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6.1</w:t>
      </w:r>
    </w:p>
    <w:p>
      <w:pPr>
        <w:pStyle w:val="TextBodyIndent"/>
        <w:spacing w:lineRule="auto" w:line="276" w:before="0" w:after="0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TextBodyIndent"/>
        <w:spacing w:lineRule="auto" w:line="276" w:before="0" w:after="0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деятельности Российского профсоюза трудящихся авиационной промышленности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оссийский профсоюз трудящихся авиационной промышленности осуществляет свою информационную деятельность на основе прав, предоставленных Конституцией Российской Федерации, Законом РФ «О профессиональных союзах, их правах и гарантиях деятельности», Законом РФ «О средствах массовой информации», международными договорами и обязательствами России, Уставом и программными документами профсоюза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 информационной деятельностью профсоюза понимается проведение комплекса мероприятий организационного, издательского, аналитического характера, PR-сопровождения, направленных на оперативное освещение деятельности профсоюза через средства массовой информации, способствующих распространению идей уставных и программных документов профсоюза, формированию положительного имиджа профсоюза, усилению его позиций в обществе, привлечению в него новых членов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нформационной деятельности профсоюза отвечает общим целям, задачам, принципам и основным направлениям деятельности профсоюза, объединена в систему и представляет собой единую информационную политику при одновременном предоставлении инициативы первичным профсоюзным организациям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онная деятельность осуществляется на общепрофсоюзном, территориальном и местном уровнях соответствующими выборными органами профсоюза, их аппаратами во взаимодействии с работодателями, государственными органами и общественными организациями, средствами массовой информации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стоянно возрастающего значения электронных средств массовой информации и расширения компьютерных сетей, работа в сетевом информационном пространстве становится одним из приоритетных направлений в деятельности профсоюза, а цифровые технологии в целом – важным средством формирования положительного имиджа профсоюза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еотъемлемой частью единой информационной деятельности является подписка организаций профсоюза на центральную профсоюзную газету «Солидарность», региональные профсоюзные издания, а также информирование о профсоюзе профцентров за рубежом, информационная поддержка их солидарных действий, предпринимаемых в интересах защиты прав трудящихся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2.1. Главной целью информационной деятельности профсоюза является содействие деятельности первичных и территориальных организаций, ЦК профсоюза по защите социально-экономических и трудовых прав членов профсоюза и их семей, росту авторитета профсоюза, популяризация его идей, целей и задач, усиление мотивации профсоюзного членства, повышение активности членов профсоюза, создание единого информационного пространства в профсоюзе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2.2. Основными задачами информационной деятельности профсоюза являются: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го информирования членов профсоюза о деятельности профсоюза, его позиции по жизненно важным проблемам, опыте работы организаций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целей и задач профсоюза, формирование в трудовых коллективах положительного отношения к профсоюзу, привлечение внимания трудящихся к проблемам, решения которых он добивается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миджа профсоюза как общественного объединения, защищающего права трудящихся на всех уровнях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нформации о действиях профсоюза и достигнутых результатах, о социальном партнерстве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территориальных и первичных организаций профсоюза по организации информационной связи между различными звеньями структуры профсоюза для обеспечения постоянной информированности профактива о деятельности профсоюзных органов, распространение информации о новых законодательных актах и действиях исполнительной власти в области трудовых отношений и социальной сфере, о передовом опыте работы профорганизаций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 распространение информации о деятельности всех структур профсоюза и о ситуации в отрасли, изучение опыта взаимодействия со СМИ для совершенствования форм профсоюзной работы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обсуждение с помощью информационных средств текущих и перспективных вопросов внутрипрофсоюзной жизни с целью нахождения наиболее эффективных путей и способов их решения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лементов информационного планирования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спользованию в работе профорганами всех уровней новых компьютерных и цифровых технологий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ализация концепции информационной деятельности профсоюза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предусматривает создание единой системы информационного обеспечения на основе структурирования и объединения ресурсов, скоординированного ведения деятельности по обеспечению запросов структур профсоюза на получение необходимой информации, единого информационного планирования в профсоюзе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щепрофсоюзный уровень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3.1.1. Реализацию Концепции информационной деятельности на общепрофсоюзном уровне осуществляет ЦК профсоюза. Создается и действует постоянная профильная комиссия ЦК профсоюза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С целью сбора и обобщения информации в ЦК профсоюза создается единый информационный банк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ЦК профсоюза: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еминары для ответственных за организацию информационной работы в профсоюзных органах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тратегию информационной политик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формационные материалы для организаций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трудничество с редакциями газет и журналов, в том числе подведомственных ФНПР, радио, телевидением, заводскими многотиражными газетам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мотры работы первичных профсоюзных организаций по освещению профсоюзной тематики в заводских многотиражных газетах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ологическую, информационную поддержку в организации сайтов, блогов и иных форм информационной работы профсоюзных комитетов в Интернете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передовых форм и методов информационной работы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взаимодействие с территориальными и первичными организациями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в Федеральное отраслевое и корпоративные соглашения по вопросам информационной работы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Отдел информационной работы ЦК профсоюза совместно с отделами ЦК профсоюза, штатными работниками профсоюза, руководителями организаций профсоюза: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издает журнал «Вестник Профавиа» (ежеквартально), информационные выпуски с обзором текущих событий, материалами и постановлениями пленумов и президиума ЦК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обеспечивает информационное наполнение сайта профсоюза, совершенствование его структуры и дизайн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осуществляет фото- и видеосъемку профсоюзных мероприятий, создает и пополняет банк фото-видеоматериалов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взаимодействует с ответственными за информационную работу в организациях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обобщает и распространяет опыт информационной работы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информационной работы ЦК профсоюза осуществляется на современной технической базе, основанной на компьютерных и цифровых технологиях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Территориальный уровень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Территориальные организации профсоюза участвуют в реализации Концепции информационной деятельностью профсоюза, разрабатывают и осуществляют собственную программу информационной деятельности, которая включает в себя: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информирование ЦК профсоюза о ситуации в регионе, проводимых мероприятиях и предстоящих действиях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сбор, анализ и накопление информации, информирование ЦК профсоюза о своей деятельност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оперативную передачу информации членским организациям и получение от них необходимой информаци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обучение профсоюзного актива, занимающегося информационной деятельностью; организацию работы с редакторами заводских радио и многотиражных газет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развитие сотрудничества с региональными средствами массовой информации и привлечение заводской многотиражной печати к информированию трудовых коллективов о деятельности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участие в отраслевых конкурсах материалов информационно-пропагандистского обеспечения профсоюзной деятельности и на лучшее освещение заводской профсоюзной жизн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организацию информационных выпусков для объединяемых ими профорганизаций с обзорами сообщений для руководителей первичных профсоюзных организаций и профактив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подготовку информации о передовом опыте профорганизаций, о текущих задачах, проблемах и путях их решения для публикации в журнале «Вестник Профавиа» и на сайте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использование материалов, размещенных на официальном сайте профсоюза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3.2.2. За выполнение территориальной программы информационной деятельности отвечает выборный орган территориальной организации профсоюза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3.2.3. В территориальных организациях профсоюза для ведения информационной деятельности решением выборного органа назначается ответственный за эту работу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ая работа в первичных профсоюзных организациях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Деятельность первичных профсоюзных организаций предусматривает: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ыступлений руководителей и членов профсоюзных комитетов перед трудящимися на профсоюзных собраниях и конференциях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на предприятиях и в их подразделениях профсоюзных информационных стендов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у в территориальные организации и ЦК профсоюза информации о положении в первичной профорганизации, социально-трудовых конфликтах и их разрешении, передовом опыте профсоюзной работы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Концепции информационной деятельности профсоюза, в том числе, в период отчетно-выборной и колдоговорной кампаний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коллективные договоры положений, предусматривающих организацию информационного взаимодействия с работодателям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повседневной работе материалов заседаний профкомов, территориальных отраслевых органов профсоюза, информации, размещенной на официальном сайте профсоюз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мотра цеховых стенных газет, участие в отраслевых конкурсах материалов информационно-пропагандистского обеспечения профсоюзной деятельност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овместно с редакциями многотиражных газет и заводского радио профсоюзной информаци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отдельной строкой в смете профбюджета целевых расходов на финансирование информационной работы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Информационную работу в первичных профсоюзных организациях ведут профсоюзные комитеты и созданные комиссии по данному направлению профсоюзной деятельности.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IV. Ожидаемые результаты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информационной деятельности профсоюза позволит: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улучшить оперативное информирование членов профсоюза о деятельности всех его структур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создать позитивное мнение о профсоюзе как об объединении, активно защищающем права и интересы трудящегося человек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улучшить обмен информацией по вертикали профсоюзной структуры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совершенствовать взаимодействие между администрацией и трудовым коллективом предприятия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обеспечить непрерывное взаимодействие со всеми звеньями профсоюзной структуры, улучшить координацию работы с кадрами и активом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более эффективно использовать как внутренние, так и внешние информационные потоки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повысить мотивацию профсоюзного членства;</w:t>
      </w:r>
    </w:p>
    <w:p>
      <w:pPr>
        <w:pStyle w:val="TextBodyIndent"/>
        <w:spacing w:lineRule="auto" w:line="276" w:before="0" w:after="0"/>
        <w:ind w:left="-567" w:right="-1" w:firstLine="567"/>
        <w:jc w:val="both"/>
        <w:rPr/>
      </w:pPr>
      <w:r>
        <w:rPr>
          <w:sz w:val="28"/>
          <w:szCs w:val="28"/>
        </w:rPr>
        <w:t>- повысить управляемость организациями профсоюз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4:00Z</dcterms:created>
  <dc:creator>Kiselev.Igor</dc:creator>
  <dc:description/>
  <cp:keywords/>
  <dc:language>en-US</dc:language>
  <cp:lastModifiedBy>Giro.Elena</cp:lastModifiedBy>
  <dcterms:modified xsi:type="dcterms:W3CDTF">2011-02-04T11:04:00Z</dcterms:modified>
  <cp:revision>2</cp:revision>
  <dc:subject/>
  <dc:title/>
</cp:coreProperties>
</file>