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жюри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токонкурса «Портрет Профавиа»,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го 75-летию профсоюз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ловьев Н.К. – председатель жюри, председатель профсоюз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кулин М.В. – председатель первичной профсоюзной организации ОАО «ОКБ Сухого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митренко И.Г. – заведующая отделом Московской областной организации профсоюз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селев И.Н. – заведующий отделом информационной работы ЦК профсоюз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лимов Н.П. – председатель первичной профсоюзной организации ОАО «ММП им. В.В. Чернышева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18:00Z</dcterms:created>
  <dc:creator> </dc:creator>
  <dc:description/>
  <cp:keywords/>
  <dc:language>en-US</dc:language>
  <cp:lastModifiedBy>Giro.Elena</cp:lastModifiedBy>
  <dcterms:modified xsi:type="dcterms:W3CDTF">2009-04-22T11:18:00Z</dcterms:modified>
  <cp:revision>3</cp:revision>
  <dc:subject/>
  <dc:title>Приложение №2</dc:title>
</cp:coreProperties>
</file>