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9813670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декабря  2015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6-12.4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продвижения и использования талисмана Профавиа «Авиош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аслушав и обсудив информацию об утвержденном комиссией ЦК Профсоюза по информационной деятельности плане продвижения и использования талисмана Профавиа «Авиошка» в Российском профсоюзе трудящихся авиационной промышленности, президиум ЦК Профсоюза п о с т а н о в л я е т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движения и использования талисмана Профавиа «Авиошка» в целях популяризации Профсоюза, создания его положительного имиджа на уровне ассоциативного восприятия, внедрения положительного образа профессионального союза в общественное сознание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наибольшей результативности необходимо выделить следующие целевые аудитории, на которые будет направлена информационно-пропагандистская  деятельность по продвижению и использованию талисмана, и с которыми будет проводиться персональная работа:</w:t>
      </w:r>
    </w:p>
    <w:p>
      <w:pPr>
        <w:pStyle w:val="Normal"/>
        <w:tabs>
          <w:tab w:val="clear" w:pos="708"/>
          <w:tab w:val="left" w:pos="570" w:leader="none"/>
          <w:tab w:val="left" w:pos="2520" w:leader="none"/>
        </w:tabs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-  члены  Профсоюза;</w:t>
      </w:r>
    </w:p>
    <w:p>
      <w:pPr>
        <w:pStyle w:val="Normal"/>
        <w:tabs>
          <w:tab w:val="clear" w:pos="708"/>
          <w:tab w:val="left" w:pos="570" w:leader="none"/>
          <w:tab w:val="left" w:pos="2520" w:leader="none"/>
        </w:tabs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-  общественность (работники предприятий, жители регионов и т.д.);</w:t>
      </w:r>
    </w:p>
    <w:p>
      <w:pPr>
        <w:pStyle w:val="Normal"/>
        <w:tabs>
          <w:tab w:val="clear" w:pos="708"/>
          <w:tab w:val="left" w:pos="570" w:leader="none"/>
          <w:tab w:val="left" w:pos="2520" w:leader="none"/>
        </w:tabs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-  молодежь;</w:t>
      </w:r>
    </w:p>
    <w:p>
      <w:pPr>
        <w:pStyle w:val="Normal"/>
        <w:tabs>
          <w:tab w:val="clear" w:pos="708"/>
          <w:tab w:val="left" w:pos="570" w:leader="none"/>
          <w:tab w:val="left" w:pos="2520" w:leader="none"/>
        </w:tabs>
        <w:spacing w:lineRule="auto" w:line="276" w:before="0" w:after="120"/>
        <w:ind w:left="720" w:hanging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драстающее поколение  (воспитанники д/садов, школьники, студенты)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территориальным и первичным организациям Профсоюза использовать план продвижения талисмана Профавиа «Авиошка» в своей практической деятельности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едседатель профсоюза                                                       Н.К. Солов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0:00Z</dcterms:created>
  <dc:creator>Zelenko</dc:creator>
  <dc:description/>
  <dc:language>en-US</dc:language>
  <cp:lastModifiedBy>Kiselev.Igor</cp:lastModifiedBy>
  <cp:lastPrinted>2013-02-11T13:33:00Z</cp:lastPrinted>
  <dcterms:modified xsi:type="dcterms:W3CDTF">2015-12-18T06:20:00Z</dcterms:modified>
  <cp:revision>2</cp:revision>
  <dc:subject/>
  <dc:title/>
</cp:coreProperties>
</file>