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иума ЦК Профсоюза от 17.12.2015 г. № 26-12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вижению и использованию талисмана Профавиа «Авиошк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11"/>
        <w:gridCol w:w="3294"/>
        <w:gridCol w:w="28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 при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>
          <w:trHeight w:val="6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уровне территориальной организации или ППО прямого подчинения</w:t>
            </w:r>
          </w:p>
        </w:tc>
      </w:tr>
      <w:tr>
        <w:trPr>
          <w:trHeight w:val="2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спользовать образ в оформлении профсоюзной атрибутики массовых мероприятий (акций, спортивно-массовых </w:t>
              <w:br/>
              <w:t>и культурных, торжественных мероприятий и т.д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чать на профсоюзной атрибутике (флажках, магнитах, зонтах, листовках, значках, пресс-волах, вымпелах, дипломах, пакетах, ручках, брелоках, светоотражате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можно посмотреть по ссылке: http://www.profaviarb.ru/informaczionnaya-rabota/buklety-plakaty-listovki-profsoyuznaya-atributika</w:t>
            </w:r>
          </w:p>
        </w:tc>
      </w:tr>
      <w:tr>
        <w:trPr>
          <w:trHeight w:val="1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ростовых фигур Авиош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 проведении мероприятий для подрастающего поколения, в школах, д/садах, лагерях; молодежных, спортивных мероприятий; в первомайских акциях для привлечения ТВ и пре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ыт изготовления и использования имеется в Башкирской, Татарстанской республиканских, Пермской территориальной, Свердловской областной организациях</w:t>
            </w:r>
          </w:p>
        </w:tc>
      </w:tr>
      <w:tr>
        <w:trPr>
          <w:trHeight w:val="11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Обязательное использование </w:t>
              <w:br/>
              <w:t>в печатной продук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 выпуске информационных бюллетеней, стенгазет, плакатов, буклетов, календарей, флаеров и т.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зготовить стикер на клеевой основе</w:t>
            </w:r>
          </w:p>
        </w:tc>
      </w:tr>
      <w:tr>
        <w:trPr>
          <w:trHeight w:val="1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тематических конкурсов об Авиошк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 подготовке и проведении различных мероприятий, связанных с профессиональ-ными, общегосударственными и другими праздни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стенгазет «Профсоюз и Авиошка», конкурсы стихов, рисунков фото, видео и др. об Авиош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тех организаций, </w:t>
              <w:br/>
              <w:t xml:space="preserve">где имеются сайты: обязательное размещение талисмана на главной странице. Или создание отдельной папки, где будет собрана вся информация </w:t>
              <w:br/>
              <w:t>о талисмане Профави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мещение талисмана «Авиошка» </w:t>
              <w:br/>
              <w:t>на профсоюзных информационных стенда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ПП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тематическое оформление рубрик на стендах с помощью Авиошки: при информировании о культурных, спортивных мероприятиях; создание отдельной рубрики об Авиош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Включение блока </w:t>
              <w:br/>
              <w:t xml:space="preserve">об Авиошке </w:t>
              <w:br/>
              <w:t>в учебу профакти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 проведении обучающих семинаров по информационной работе для различных категорий профа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такой учебы имеется в Пермской территориальной организации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 уровне Центрального Комитета профсоюза</w:t>
            </w:r>
          </w:p>
        </w:tc>
      </w:tr>
      <w:tr>
        <w:trPr>
          <w:trHeight w:val="18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ое размещение талисмана «Авиошка» </w:t>
              <w:br/>
              <w:t xml:space="preserve">на главной странице сайта профсоюза. Создание отдельной папки, где будет собрана вся информация </w:t>
              <w:br/>
              <w:t>о талисм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дизайне сайта профсоюза</w:t>
            </w:r>
          </w:p>
        </w:tc>
      </w:tr>
      <w:tr>
        <w:trPr>
          <w:trHeight w:val="1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готовление </w:t>
              <w:br/>
              <w:t xml:space="preserve">и распространение профсоюзной атрибутики </w:t>
              <w:br/>
              <w:t>с использованием талисмана «Авиошк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чки, пакеты, сувенирная продукция, флаги, дипломы, благодарственные письма и т.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зготовление подарочного варианта Авиошки </w:t>
              <w:br/>
              <w:t>и мягкой игруш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ля вручения </w:t>
            </w:r>
            <w:r>
              <w:rPr>
                <w:sz w:val="22"/>
                <w:lang w:val="en-US"/>
              </w:rPr>
              <w:t>VIP</w:t>
            </w:r>
            <w:r>
              <w:rPr>
                <w:sz w:val="22"/>
              </w:rPr>
              <w:t>-персонам на официальных мероприятиях,  для поощрения победителей конкурсов и профа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одежному совету Профавиа создать видеоролик про Авиошк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овать при проведении собраний, семинаров, конференций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уществить прорисовку Авиошки в 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форма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ля создания буклетов, агитационных комиксов и другой наглядной агитации; в перспективе – мультфиль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орисовки направить в территориальные организации профсоюза и ППО прямого подчинения для использования на местах</w:t>
            </w:r>
          </w:p>
        </w:tc>
      </w:tr>
      <w:tr>
        <w:trPr>
          <w:trHeight w:val="19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рисовать Авиошку (веселый, строгий, грустный и др.)  </w:t>
              <w:br/>
              <w:t xml:space="preserve">для использования </w:t>
              <w:br/>
              <w:t>в различных информационных изданиях (подобие смайлик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 изготовлении буклетов, брошюр, листовок, агиток, флаеров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орисовки направить в территориальные организации профсоюза и ППО прямого подчинения для использования на местах</w:t>
            </w:r>
          </w:p>
        </w:tc>
      </w:tr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родолжить рубрику </w:t>
              <w:br/>
              <w:t xml:space="preserve">о приключениях Авиошки в журнале </w:t>
              <w:br/>
              <w:t>«Вестник Профави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озможность создания вкладыша об Авиошке в журнале «Вестник Профавиа»</w:t>
            </w:r>
          </w:p>
        </w:tc>
      </w:tr>
      <w:tr>
        <w:trPr>
          <w:trHeight w:val="1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Направлять материалы </w:t>
              <w:br/>
              <w:t>об Авиошке в электронном виде в территориальные, первичные профосюзные организации прямого подчинения для использования на мест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спользовать ростовую фигуру Авиошки в акциях профсоюзов, проходящих </w:t>
              <w:br/>
              <w:t>в Москве, для привлечения федеральных С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Kiselev.Igor</dc:creator>
  <dc:description/>
  <cp:keywords/>
  <dc:language>en-US</dc:language>
  <cp:lastModifiedBy>webmaster</cp:lastModifiedBy>
  <dcterms:modified xsi:type="dcterms:W3CDTF">2015-12-24T06:47:00Z</dcterms:modified>
  <cp:revision>6</cp:revision>
  <dc:subject/>
  <dc:title/>
</cp:coreProperties>
</file>