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на заседании комиссии</w:t>
      </w:r>
    </w:p>
    <w:p>
      <w:pPr>
        <w:pStyle w:val="Normal"/>
        <w:jc w:val="right"/>
        <w:rPr/>
      </w:pPr>
      <w:r>
        <w:rPr>
          <w:sz w:val="20"/>
          <w:szCs w:val="20"/>
        </w:rPr>
        <w:t>ЦК профсоюза по информационной деятель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1 октя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вижению и использованию талисмана Профавиа «Авиошк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11"/>
        <w:gridCol w:w="3294"/>
        <w:gridCol w:w="28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ь приме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</w:p>
        </w:tc>
      </w:tr>
      <w:tr>
        <w:trPr>
          <w:trHeight w:val="5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уровне территориальной организации или ППО прямого подч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спользовать образ в оформлении профсоюзной атрибутики массовых мероприятий (акций, спортивно-массовых и культурных, торжественных мероприятий и т.д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ечать на профсоюзной атрибутике (флажках, магнитах, зонтах, листовках, значках, пресс-волах, вымпелах, дипломах, </w:t>
              <w:br/>
              <w:t>пакетах, ручках, брелоках, светоотражателя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использования можно посмотреть </w:t>
              <w:br/>
              <w:t xml:space="preserve">по ссылке: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faviarb.ru/informaczionnaya-rabota/buklety-plakaty-listovki-profsoyuznaya-atributik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ростовых фигур Авиош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ри проведении мероприятий для подрастающего поколения, в школах, </w:t>
              <w:br/>
              <w:t xml:space="preserve">д/садах, лагерях; молодежных, спортивных мероприятий; </w:t>
              <w:br/>
              <w:t>в первомайских акциях для привлечения ТВ и пре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пыт изготовления </w:t>
              <w:br/>
              <w:t xml:space="preserve">и использования имеется </w:t>
              <w:br/>
              <w:t>в Башкирской, Татарстанской республиканских, Пермской территориальной, Свердловской областной организаци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Обязательное использование </w:t>
              <w:br/>
              <w:t>в печатной продук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 выпуске информационных бюллетеней, стенгазет, плакатов, буклетов, календарей, флаеров и т.д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изготовить </w:t>
              <w:br/>
              <w:t>стикер на клеевой основ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тематических конкурсов об Авиошк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 подготовке и проведении различных мероприятий, связанных с профессиональными, общегосударственными </w:t>
              <w:br/>
              <w:t>и другими праздни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ы стенгазет «Профсоюз и Авиошка», конкурсы стихов, рисунков, фото, видео </w:t>
              <w:br/>
              <w:t>и др. об Авиош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ля тех организаций, </w:t>
              <w:br/>
              <w:t xml:space="preserve">где имеются сайты: обязательное размещение талисмана на главной странице. Или создание отдельной папки, где будет собрана вся информация </w:t>
              <w:br/>
              <w:t>о талисмане Профави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змещение талисмана «Авиошка» на профсоюзных информационных стендах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ПП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ть тематическое оформление рубрик на стендах с помощью Авиошки: </w:t>
              <w:br/>
              <w:t xml:space="preserve">при информировании </w:t>
              <w:br/>
              <w:t xml:space="preserve">о культурных, спортивных мероприятиях; создание отдельной рубрики </w:t>
              <w:br/>
              <w:t>об Авиош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Включение блока </w:t>
              <w:br/>
              <w:t>об Авиошке в учебу профакти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 проведении обучающих семинаров по информационной работе </w:t>
              <w:br/>
              <w:t>для различных категорий профакти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такой учебы имеется в Пермской территориальной организации</w:t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На уровне Центрального Комитета профсоюз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ое размещение талисмана «Авиошка» </w:t>
              <w:br/>
              <w:t xml:space="preserve">на главной странице сайта профсоюза.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здание отдельной папки, где будет собрана вся информация о талисма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дизайне сайта профсоюз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готовление и распространение профсоюзной атрибутики </w:t>
              <w:br/>
              <w:t>с использованием талисмана «Авиошк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чки, пакеты, сувенирная продукция, флаги, дипломы, благодарственные письма </w:t>
              <w:br/>
              <w:t xml:space="preserve">и т.д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Изготовление подарочного варианта Авиошки </w:t>
              <w:br/>
              <w:t>и мягкой игруш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Для вручения </w:t>
            </w:r>
            <w:r>
              <w:rPr>
                <w:sz w:val="22"/>
                <w:lang w:val="en-US"/>
              </w:rPr>
              <w:t>VIP</w:t>
            </w:r>
            <w:r>
              <w:rPr>
                <w:sz w:val="22"/>
              </w:rPr>
              <w:t xml:space="preserve">-персонам </w:t>
              <w:br/>
              <w:t>на официальных мероприятиях,  для поощрения победителей конкурсов и профакти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лодежному совету Профавиа создать видеоролик про Авиошк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ть при проведении собраний, семинаров, конференций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ть ростовую фигуру Авиошки </w:t>
              <w:br/>
              <w:t xml:space="preserve">в акциях профсоюзов </w:t>
              <w:br/>
              <w:t>для привлечения С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уществить прорисовку Авиошки в 3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форма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ля создания буклетов, агитационных комиксов </w:t>
              <w:br/>
              <w:t xml:space="preserve">и другой наглядной агитации; </w:t>
              <w:br/>
              <w:t>в перспективе – мультфиль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прорисовки направить в территориальные организации профсоюза </w:t>
              <w:br/>
              <w:t>и ППО прямого подчинения для использования на мест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рисовать Авиошку (веселый, строгий, грустный и др.)  </w:t>
              <w:br/>
              <w:t xml:space="preserve">для использования </w:t>
              <w:br/>
              <w:t>в различных информационных изданиях (подобие смайлико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 изготовлении буклетов, брошюр, листовок, «агиток», флаеров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прорисовки направить в территориальные организации профсоюза </w:t>
              <w:br/>
              <w:t>и ППО прямого подчинения для использования на мест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родолжить рубрику </w:t>
              <w:br/>
              <w:t>о приключениях Авиошки в журнале «Вестник Профави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9:00Z</dcterms:created>
  <dc:creator>Kiselev.Igor</dc:creator>
  <dc:description/>
  <cp:keywords/>
  <dc:language>en-US</dc:language>
  <cp:lastModifiedBy>webmaster</cp:lastModifiedBy>
  <dcterms:modified xsi:type="dcterms:W3CDTF">2015-11-24T08:04:00Z</dcterms:modified>
  <cp:revision>43</cp:revision>
  <dc:subject/>
  <dc:title/>
</cp:coreProperties>
</file>