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удящихся авиационной промышленности</w:t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b/>
          <w:szCs w:val="28"/>
        </w:rPr>
        <w:t>на 2014 год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комиссии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смотра информационной деятельности в первичных и территориальных организациях профсоюз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минара по информационной работе.</w:t>
      </w:r>
    </w:p>
    <w:p>
      <w:pPr>
        <w:pStyle w:val="Heading6"/>
        <w:tabs>
          <w:tab w:val="clear" w:pos="708"/>
          <w:tab w:val="left" w:pos="-567" w:leader="none"/>
        </w:tabs>
        <w:spacing w:lineRule="auto" w:line="240" w:before="0" w:after="0"/>
        <w:ind w:left="0" w:firstLine="284"/>
        <w:contextualSpacing/>
        <w:rPr>
          <w:i/>
          <w:i/>
          <w:color w:val="000000"/>
        </w:rPr>
      </w:pPr>
      <w:r>
        <w:rPr>
          <w:i/>
          <w:color w:val="000000"/>
        </w:rPr>
        <w:t>Докладывает У.В. Крапиви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ложения о конкурсе сайтов профсоюза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А.С. Савино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лана развития и продвижения символа Профавиа – Авиошки на основании анализа поступивших предложений членов комиссии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О.В. Дронов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сайтов профсоюза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А.С. Савинов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пыте Молодежного совета Татарской республиканской организации профсоюза по организации информационной работы в социальных сетях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Т.А. Сергеева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проблемах организации обучения профсоюзного актива информационной работе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ет У.В. Крапивина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комиссии по информационной деятельности на 2015 год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3:00Z</dcterms:created>
  <dc:creator>user</dc:creator>
  <dc:description/>
  <cp:keywords/>
  <dc:language>en-US</dc:language>
  <cp:lastModifiedBy>Kiselev.Igor</cp:lastModifiedBy>
  <cp:lastPrinted>2011-12-06T10:58:00Z</cp:lastPrinted>
  <dcterms:modified xsi:type="dcterms:W3CDTF">2013-11-05T11:18:00Z</dcterms:modified>
  <cp:revision>19</cp:revision>
  <dc:subject/>
  <dc:title>ПЛАН</dc:title>
</cp:coreProperties>
</file>