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ЦК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й деятельности</w:t>
      </w:r>
    </w:p>
    <w:p>
      <w:pPr>
        <w:pStyle w:val="Normal"/>
        <w:jc w:val="center"/>
        <w:rPr/>
      </w:pPr>
      <w:r>
        <w:rPr>
          <w:b/>
        </w:rPr>
        <w:t>от 16 апре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: О.А. Дронова</w:t>
      </w:r>
    </w:p>
    <w:p>
      <w:pPr>
        <w:pStyle w:val="Normal"/>
        <w:rPr/>
      </w:pPr>
      <w:r>
        <w:rPr/>
        <w:t>Присутствовали: Дронова О.А., Землянов С.Н., Кальнобрицкий О.В., Киселев И.Н., Коренева Е.С., Костина Н.В., Крапивина У.В., Савинов А.С., Токарь О.В., Тулупов С.М.</w:t>
      </w:r>
    </w:p>
    <w:p>
      <w:pPr>
        <w:pStyle w:val="Normal"/>
        <w:rPr/>
      </w:pPr>
      <w:r>
        <w:rPr/>
        <w:t>Приглашенные: Коломенский Б.А., председатель Молодежного совета профкома ОАО «ВАСО», Леонова И.В., председатель первичной профсоюзной организации ЗАО «Алкоа Металлург Ру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firstLine="284"/>
        <w:rPr/>
      </w:pPr>
      <w:r>
        <w:rPr/>
        <w:t>Об избрании председателя комиссии.</w:t>
      </w:r>
    </w:p>
    <w:p>
      <w:pPr>
        <w:pStyle w:val="Normal"/>
        <w:shd w:fill="FFFFFF" w:val="clear"/>
        <w:ind w:left="284" w:firstLine="284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shd w:fill="FFFFFF" w:val="clear"/>
        <w:ind w:left="284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firstLine="284"/>
        <w:rPr/>
      </w:pPr>
      <w:r>
        <w:rPr/>
        <w:t>Об итогах смотра информационной деятельности в первичных и территориальных организациях профсоюза.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firstLine="284"/>
        <w:rPr/>
      </w:pPr>
      <w:r>
        <w:rPr/>
        <w:t>О проекте Положения о конкурсе на лучший сайт профсоюза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А.С. Савин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 проекте Положения о корреспондентских пунктах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5. О постановлении президиума ЦК от 19 февраля 2014 г. № 15-2 «О мерах по повышению эффективности информирования работников предприятий авиационной промышленности о деятельности Профсоюза и его организаций»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 проведении семинара по информационной работе.</w:t>
      </w:r>
    </w:p>
    <w:p>
      <w:pPr>
        <w:pStyle w:val="Heading6"/>
        <w:tabs>
          <w:tab w:val="clear" w:pos="708"/>
          <w:tab w:val="left" w:pos="-567" w:leader="none"/>
        </w:tabs>
        <w:spacing w:lineRule="auto" w:line="240" w:before="0" w:after="0"/>
        <w:ind w:left="0" w:firstLine="284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кладывает У.В. Крапиви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284"/>
        <w:rPr/>
      </w:pPr>
      <w:r>
        <w:rPr/>
        <w:t>О формировании плана развития и продвижения символа Профавиа – Авиошки на основании анализа поступивших предложений членов комиссии.</w:t>
      </w:r>
    </w:p>
    <w:p>
      <w:pPr>
        <w:pStyle w:val="Normal"/>
        <w:rPr>
          <w:i/>
          <w:i/>
        </w:rPr>
      </w:pPr>
      <w:r>
        <w:rPr>
          <w:i/>
        </w:rPr>
        <w:t>Докладывает О.В. Дро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И.Н. Киселев проинформировал комиссию о необходимости избрать председателя комиссии, поскольку эта должность на сегодня свободна, и предложил кандидатуру члена ЦК профсоюза, председателя первичной профсоюзной организации ЗАО «Алкоа Металлург Рус» И.В. Леоновой.</w:t>
      </w:r>
    </w:p>
    <w:p>
      <w:pPr>
        <w:pStyle w:val="Normal"/>
        <w:rPr/>
      </w:pPr>
      <w:r>
        <w:rPr/>
        <w:t>По просьбе членов комиссии И.В. Леонова рассказала о своем опыте профсоюзной работы, знакомстве с основами информацион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1.1. Избрать И.В. Леонову председателем комиссии по информационной деятельности ЦК профсоюза и рекомендовать ее кандидатуру для утверждения на пленуме Центрального Комитета Профави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И.Н. Киселев доложил об итогах смотра информационной деятельности в первичных и территориальных организациях профсоюза, подробнее остановившись на критериях, по которым оценивается деятельность организаций, и результатах оценки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 Утвердить итоги смотра информационной деятельности в первичных и территориальных организациях профсоюза и поручить О.В. Дроновой от имени комиссии внести данное предложение на рассмотрение президиума ЦК профсоюза.</w:t>
      </w:r>
    </w:p>
    <w:p>
      <w:pPr>
        <w:pStyle w:val="Normal"/>
        <w:rPr/>
      </w:pPr>
      <w:r>
        <w:rPr/>
        <w:t>2.2. Выразить глубокую озабоченность слабым участием первичных, территориальных организаций профсоюза в смотре, крайне недостаточным вниманием выборного профактива вопросам информационной работы, его поверхностным отношением к внедрению новых форм и методов информационной деятельности, недоиспользованием выделяемых на это направление средств.</w:t>
      </w:r>
    </w:p>
    <w:p>
      <w:pPr>
        <w:pStyle w:val="Normal"/>
        <w:rPr/>
      </w:pPr>
      <w:r>
        <w:rPr/>
        <w:t>2.3. При проведении итогов очередного смотра информационной деятельности в критериях оценки качества публикуемых в СМИ материалов особое внимание уделить социально-экономической пробл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лушали:</w:t>
      </w:r>
    </w:p>
    <w:p>
      <w:pPr>
        <w:pStyle w:val="Normal"/>
        <w:rPr/>
      </w:pPr>
      <w:r>
        <w:rPr/>
        <w:t>А.С. Савинов представил проект Положения о конкурсе на лучший сайт профсоюза.</w:t>
      </w:r>
    </w:p>
    <w:p>
      <w:pPr>
        <w:pStyle w:val="Normal"/>
        <w:rPr/>
      </w:pPr>
      <w:r>
        <w:rPr/>
        <w:t>Члены комиссии предложили ряд редакционных правок в проект: убрать из текста требование о краткой аннотации сайта, перенести перечень номинаций из 5-го раздела во 2-й, убрать техницизмы в 3-м разделе, переработать критерии оценки сайтов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3.1. Утвердить проект Положения о конкурсе на лучший сайт профсоюза и представить его на рассмотрение президиума ЦК профсоюза с учетом изменений, предложенных членами комиссии.</w:t>
      </w:r>
    </w:p>
    <w:p>
      <w:pPr>
        <w:pStyle w:val="Normal"/>
        <w:rPr/>
      </w:pPr>
      <w:r>
        <w:rPr/>
        <w:t>3.2. Поручить А.С. Савинову доработать Положение в части детализации критериев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лушали:</w:t>
      </w:r>
    </w:p>
    <w:p>
      <w:pPr>
        <w:pStyle w:val="Normal"/>
        <w:rPr/>
      </w:pPr>
      <w:r>
        <w:rPr/>
        <w:t xml:space="preserve">И.Н. Киселев доложил о проекте Положения о корреспондентских пунктах ЦК профсоюза, рассказал, зачем они нужны, о статусе собкоров, критериях оценки их деятельности и размерах материального вознаграждения из средств ЦК. Предполагается, подчеркнул он, что корпункты с расчетом на перспективу будут центром формирования информактива на местах с тем, чтобы донести информацию до цеховых профорганизаций и профгрупп, с одной стороны, и с другой - для </w:t>
      </w:r>
      <w:r>
        <w:rPr>
          <w:lang w:val="en-US"/>
        </w:rPr>
        <w:t>PR</w:t>
      </w:r>
      <w:r>
        <w:rPr/>
        <w:t>-продвижения профсоюза с использованием региональных СМИ, включая областные и республиканские.</w:t>
      </w:r>
    </w:p>
    <w:p>
      <w:pPr>
        <w:pStyle w:val="Normal"/>
        <w:rPr/>
      </w:pPr>
      <w:r>
        <w:rPr/>
        <w:t>Выступающий отметил, что проект данного Положения рассматривался на предыдущем заседании комиссии, и в документ внесены замечания и предложения членов комиссии.</w:t>
      </w:r>
    </w:p>
    <w:p>
      <w:pPr>
        <w:pStyle w:val="Normal"/>
        <w:rPr/>
      </w:pPr>
      <w:r>
        <w:rPr/>
        <w:t>С.М. Тулупов предложил внести в проект еще одно изменение: согласовывать кандидатуры собкоров с председателями первичных и территориальных организаций перед внесением их на рассмотрение президиума ЦК профсоюза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4.1. Утвердить Положение о корреспондентских пунктах ЦК профсоюза с учетом поступившего предложения и внести данный документ на рассмотрение президиума ЦК профсою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shd w:fill="FFFFFF" w:val="clear"/>
        <w:rPr/>
      </w:pPr>
      <w:r>
        <w:rPr/>
        <w:t>И.Н. Киселев предложил утвердить форму Отчета об информационной работе в профсоюзе в соответствии с постановлением президиума ЦК от 19 февраля 2014 г. № 15-2 «О мерах по повышению эффективности информирования работников предприятий авиационной промышленности о деятельности Профсоюза и его организаций».</w:t>
      </w:r>
    </w:p>
    <w:p>
      <w:pPr>
        <w:pStyle w:val="Normal"/>
        <w:rPr/>
      </w:pPr>
      <w:r>
        <w:rPr/>
        <w:t>При обсуждении проекта формы Отчета члены комиссии предложили конкретизировать показатели для первичных профсоюзных организаций прямого подчинения и территориальных организаций профсоюза, исключить из показателей конкурс стенгазет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5.1. Утвердить форму Отчета об информационной работе в профсоюзе и внести на утверждение президиума ЦК профсою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rPr/>
      </w:pPr>
      <w:r>
        <w:rPr/>
        <w:t>У.В. Крапивина представила примерный план семинара информактива, который предполагается провести в мае в Нижнем Новгороде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6.1. Согласиться с предложенным планом семинара. Принять к сведению, что по окончании семинара будет проведено обязательное анкетирование для формирования программы обучения в последующи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rPr/>
      </w:pPr>
      <w:r>
        <w:rPr/>
        <w:t>О.В. Дронова отметила, что после утверждения Авиошки символом профсоюза дальнейшая работа по его раскрутке на местах ведется недостаточно. Мало проявляется выдумки, творчества, пока профсоюзные организации ограничиваются размещением Авиошки на почетных грамотах, в тенной печати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7.1. Рекомендовать первичным профсоюзным, территориальным организациям профсоюза шире использовать символ Профавиа для популяризации его на сайтах, с помощью сувенирной продукции, публикации соответствующих материалов в журнале «Вестник Профави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комиссии О.В. Ток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248" w:firstLine="539"/>
      <w:contextualSpacing w:val="false"/>
      <w:outlineLvl w:val="5"/>
    </w:pPr>
    <w:rPr>
      <w:rFonts w:eastAsia="Times New Roman"/>
      <w:color w:val="2121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2121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Kiselev.Igor</dc:creator>
  <dc:description/>
  <cp:keywords/>
  <dc:language>en-US</dc:language>
  <cp:lastModifiedBy>Borman</cp:lastModifiedBy>
  <dcterms:modified xsi:type="dcterms:W3CDTF">2014-04-24T08:57:00Z</dcterms:modified>
  <cp:revision>2</cp:revision>
  <dc:subject/>
  <dc:title/>
</cp:coreProperties>
</file>