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 ЦК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й деятельности</w:t>
      </w:r>
    </w:p>
    <w:p>
      <w:pPr>
        <w:pStyle w:val="Normal"/>
        <w:jc w:val="center"/>
        <w:rPr/>
      </w:pPr>
      <w:r>
        <w:rPr>
          <w:b/>
        </w:rPr>
        <w:t>от 15 октя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: О.А. Дронова</w:t>
      </w:r>
    </w:p>
    <w:p>
      <w:pPr>
        <w:pStyle w:val="Normal"/>
        <w:rPr/>
      </w:pPr>
      <w:r>
        <w:rPr/>
        <w:t>Присутствовали: Дронова О.А., Землянов С.Н., Кальнобрицкий О.В., Киселев И.Н., Крапивина У.В., Токарь О.В.</w:t>
      </w:r>
    </w:p>
    <w:p>
      <w:pPr>
        <w:pStyle w:val="Normal"/>
        <w:rPr/>
      </w:pPr>
      <w:r>
        <w:rPr/>
        <w:t>Приглашенные: Лепа А.В., ведущий специалист профкома ППО «Ирку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i/>
          <w:i/>
        </w:rPr>
      </w:pPr>
      <w:r>
        <w:rPr/>
        <w:t>1. О ходе проведения смотра информационной деятельности в Ростовской областной организации профсоюза.</w:t>
      </w:r>
    </w:p>
    <w:p>
      <w:pPr>
        <w:pStyle w:val="Normal"/>
        <w:rPr/>
      </w:pPr>
      <w:r>
        <w:rPr>
          <w:i/>
        </w:rPr>
        <w:t>Докладывает А.С. Савинов (по скайпу)</w:t>
      </w:r>
    </w:p>
    <w:p>
      <w:pPr>
        <w:pStyle w:val="Normal"/>
        <w:rPr>
          <w:i/>
          <w:i/>
        </w:rPr>
      </w:pPr>
      <w:r>
        <w:rPr/>
        <w:t>2. Отчет ответственных за направления информационной деятельности за истекший период (со дня проведения октябрьского (2012 г.) заседания комиссии).</w:t>
      </w:r>
    </w:p>
    <w:p>
      <w:pPr>
        <w:pStyle w:val="Normal"/>
        <w:rPr>
          <w:i/>
          <w:i/>
        </w:rPr>
      </w:pPr>
      <w:r>
        <w:rPr>
          <w:i/>
        </w:rPr>
        <w:t>Докладывают О.В. Дронова, С.Н. Землянов, У.В. Крапивина, А.В. Лепа (за О.П. Степанову)</w:t>
      </w:r>
    </w:p>
    <w:p>
      <w:pPr>
        <w:pStyle w:val="Normal"/>
        <w:shd w:fill="FFFFFF" w:val="clear"/>
        <w:ind w:left="284" w:hanging="0"/>
        <w:rPr/>
      </w:pPr>
      <w:r>
        <w:rPr/>
        <w:t>3. О задачах по созданию информационных пунктов ЦК профсоюза</w:t>
      </w:r>
    </w:p>
    <w:p>
      <w:pPr>
        <w:pStyle w:val="Normal"/>
        <w:shd w:fill="FFFFFF" w:val="clear"/>
        <w:ind w:left="284" w:hanging="0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shd w:fill="FFFFFF" w:val="clear"/>
        <w:ind w:left="284" w:hanging="0"/>
        <w:rPr/>
      </w:pPr>
      <w:r>
        <w:rPr/>
        <w:t>4. О плане работы комиссии ЦК профсоюза по информационной деятельности на 2014 год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А. С. Савинов представил по скайпу ребрендинг сайта Ростовского областного комитета профсоюза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1. Рекомендовать организациям профсоюза, имеющим свои сайты, выкладывать на них видеоролики о профсоюзной жизни, ссылки на них посылать в информотдел ЦК профсоюза.</w:t>
      </w:r>
    </w:p>
    <w:p>
      <w:pPr>
        <w:pStyle w:val="Normal"/>
        <w:rPr/>
      </w:pPr>
      <w:r>
        <w:rPr/>
        <w:t>1.2. Рекомендовать информотделу ЦК открыть раздел «Видеогалерея» на сайте  профсою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Отчет ответственных за направления информационной деятельности за истекший период О.В. Дроновой, С.Н. Землянова, У.В. Крапивиной.</w:t>
      </w:r>
    </w:p>
    <w:p>
      <w:pPr>
        <w:pStyle w:val="Normal"/>
        <w:rPr/>
      </w:pPr>
      <w:r>
        <w:rPr/>
        <w:t>А.В. Лепа представил подготовленный О.П. Степановой компьютерный анализ сайтов профсоюза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 Принять к сведению отчет ответственных за направления информационной деятельности за истекший период.</w:t>
      </w:r>
    </w:p>
    <w:p>
      <w:pPr>
        <w:pStyle w:val="Normal"/>
        <w:rPr/>
      </w:pPr>
      <w:r>
        <w:rPr/>
        <w:t>2.2. Поручить представителю профкома ППО «Иркут» А.В. Лепе с его согласия направление деятельности – информационную работу среди молодежи.</w:t>
      </w:r>
    </w:p>
    <w:p>
      <w:pPr>
        <w:pStyle w:val="Normal"/>
        <w:rPr/>
      </w:pPr>
      <w:r>
        <w:rPr/>
        <w:t>2.3. Ознакомить информационный актив профсоюза с представленным ППО «Иркут» компьютерным анализом сайтов профсоюза, опубликовав данный документ на сайте профсоюза и в журнале «Вестник Профавиа».</w:t>
      </w:r>
    </w:p>
    <w:p>
      <w:pPr>
        <w:pStyle w:val="Normal"/>
        <w:rPr/>
      </w:pPr>
      <w:r>
        <w:rPr/>
        <w:t>2.4. Поручить информотделу ЦК профсоюза разработать проект положения о ежегодном конкурсе на лучший сайт Профавиа.</w:t>
      </w:r>
    </w:p>
    <w:p>
      <w:pPr>
        <w:pStyle w:val="Normal"/>
        <w:rPr/>
      </w:pPr>
      <w:r>
        <w:rPr/>
        <w:t>2.5. Поручить обзор и аналитику выпускаемых в профсоюзе агитационных материалов всех форм и жанров с обобщением опыта и ежегодной публикацией итогов обзора на профсоюза и в журнале «Вестник Профавиа» О.В. Токарь.</w:t>
      </w:r>
    </w:p>
    <w:p>
      <w:pPr>
        <w:pStyle w:val="Normal"/>
        <w:rPr/>
      </w:pPr>
      <w:r>
        <w:rPr/>
        <w:t>2.6. Отметить необходимость систематизации работы по направлениям информационной деятельности, улучшения обратной связи членов информкомиссии с ЦК профсоюза.</w:t>
      </w:r>
    </w:p>
    <w:p>
      <w:pPr>
        <w:pStyle w:val="Normal"/>
        <w:rPr/>
      </w:pPr>
      <w:r>
        <w:rPr/>
        <w:t>2.7. Членам комиссии ЦК по информационной деятельности к апрелю 2014 г. представить конкретные сценарии (литературные, видеофильмов и т.д.) по развитию и «оживлению» символа Профавиа – Ави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лушали:</w:t>
      </w:r>
    </w:p>
    <w:p>
      <w:pPr>
        <w:pStyle w:val="Normal"/>
        <w:rPr/>
      </w:pPr>
      <w:r>
        <w:rPr/>
        <w:t>И.Н. Киселев представил проект Положения об информационных пунктах ЦК профсоюза, разъяснил, зачем нужны информпункты и информкоординаторы, рассказал о предполагаемых направлениях работы с ними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3.1. Признать необходимой работу по созданию информационных пунктов в территориальных организациях профсоюза и первичных профсоюзных организациях прямого подчинения ЦК профсоюза с целью стимулирования действующего информационного актива, его расширения, повышения эффективности его деятельности, увеличения объема и качества поступающей в ЦК информации для публикации в профсоюзных СМИ.</w:t>
      </w:r>
    </w:p>
    <w:p>
      <w:pPr>
        <w:pStyle w:val="Normal"/>
        <w:rPr/>
      </w:pPr>
      <w:r>
        <w:rPr/>
        <w:t>3.2. Утвердить проект Положения об информационных пунктах ЦК профсоюза и внести его на рассмотрение президиума ЦК Профав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лушали:</w:t>
      </w:r>
    </w:p>
    <w:p>
      <w:pPr>
        <w:pStyle w:val="Normal"/>
        <w:rPr/>
      </w:pPr>
      <w:r>
        <w:rPr/>
        <w:t>Обсуждение плана работы комиссии ЦК по информационной деятельности на 2014 год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4.1. Принять план работы комиссии ЦК по информационной деятельности с учетом поступивших от членов комиссии предложений.</w:t>
      </w:r>
    </w:p>
    <w:p>
      <w:pPr>
        <w:pStyle w:val="Normal"/>
        <w:rPr/>
      </w:pPr>
      <w:r>
        <w:rPr/>
        <w:t>4.2. Разослать данный план работы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комиссии О.В. То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2:00Z</dcterms:created>
  <dc:creator>Kiselev.Igor</dc:creator>
  <dc:description/>
  <cp:keywords/>
  <dc:language>en-US</dc:language>
  <cp:lastModifiedBy>Kiselev.Igor</cp:lastModifiedBy>
  <dcterms:modified xsi:type="dcterms:W3CDTF">2013-10-24T10:25:00Z</dcterms:modified>
  <cp:revision>19</cp:revision>
  <dc:subject/>
  <dc:title/>
</cp:coreProperties>
</file>