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ЦК профсоюза по информационной деятельност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10 апреля 2013 год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ому вопросу: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284" w:firstLine="284"/>
        <w:contextualSpacing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И.Н. Киселева об изменении состава комиссии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284" w:firstLine="284"/>
        <w:contextualSpacing/>
        <w:rPr/>
      </w:pPr>
      <w:r>
        <w:rPr>
          <w:sz w:val="28"/>
          <w:szCs w:val="28"/>
        </w:rPr>
        <w:t xml:space="preserve">Утвердить кандидатуру Крапивиной У.В. для внесения на рассмотрени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ленума ЦК для утверждения членом комиссии по информационной работе ЦК.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торому вопросу: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нять к сведению информацию А.В. Лепы о ходе выполнения Концепции информационной деятельности в ППО «Иркут». Рекомендовать ППО «Иркут» принять необходимые меры для устранения недостатков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ретьему вопросу: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contextualSpacing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О.В. Дроновой об опыте информационного планирования в Республиканской организации Башкортостана.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екомендовать первичным, территориальным организациям профсоюза шире использовать данный опыт, применять его в повседневной практической деятельности, </w:t>
      </w:r>
      <w:r>
        <w:rPr/>
        <w:t>у</w:t>
      </w:r>
      <w:r>
        <w:rPr>
          <w:sz w:val="28"/>
          <w:szCs w:val="28"/>
        </w:rPr>
        <w:t>скорить этот процесс с тем, чтобы появилась возможность создать единый информационный план профсоюза, наладить ежегодное информационное планирование в Профавиа с учетом того, что данный показатель введен в критерии смотра информационной деятельност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По четвертому вопросу: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284"/>
        <w:contextualSpacing/>
        <w:rPr>
          <w:sz w:val="28"/>
          <w:szCs w:val="28"/>
        </w:rPr>
      </w:pPr>
      <w:r>
        <w:rPr>
          <w:sz w:val="28"/>
          <w:szCs w:val="28"/>
        </w:rPr>
        <w:t>Организациям профсоюза принять к сведению представленный комиссии анализ сайтов, взяв лучшее, что есть у коллег. Опубликовать данный анализ в очередном номере журнала «Вестник Профавиа»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ятому вопросу: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И.Н. Киселева об итогах конкурсов на лучший символ Профавиа и лучший видеофильм о профсоюзе. Отметить, что творческий потенциал профсоюза высок, однако используется недостаточно. Ряд работ, представленных на конкурсы, не отвечает предъявляемым требованиям, выполнен формально. Большая часть первичных профсоюзных организаций прямого подчинения ЦК и территориальных организаций профсоюза не приняла участия в конкурсах.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 Предложить первичным профсоюзным организациям, территориальным комитетам профсоюза принять активное участие в дальнейшей разработке талисмана Профавиа – Авиошка, с тем, чтобы эффективно использовать его в профсоюзной работе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По шестому вопросу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spacing w:before="0" w:after="0"/>
        <w:ind w:left="0" w:firstLine="284"/>
        <w:contextualSpacing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И.Н. Киселева о проблемах повышения эффективности учебы информационного актива. Отметить необходимость улучшения учебно-методической базы информационной работы, активного участия в этой деятельности членов комиссии ЦК профсоюза по информацион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spacing w:before="0" w:after="0"/>
        <w:ind w:left="0" w:firstLine="284"/>
        <w:contextualSpacing/>
        <w:rPr>
          <w:sz w:val="28"/>
          <w:szCs w:val="28"/>
        </w:rPr>
      </w:pPr>
      <w:r>
        <w:rPr>
          <w:sz w:val="28"/>
          <w:szCs w:val="28"/>
        </w:rPr>
        <w:t>Одобрить проведение семинара информационного актива профсоюза в Санкт-Петербурге с 27 по 31 мая текущего год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По седьмому вопросу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ind w:left="0" w:firstLine="284"/>
        <w:contextualSpacing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И.Н. Киселева о проведении в 2013-3014 гг. смотра информационной деятельности в первичных и территориальных организациях профсоюза.</w:t>
      </w:r>
    </w:p>
    <w:p>
      <w:pPr>
        <w:pStyle w:val="Normal"/>
        <w:numPr>
          <w:ilvl w:val="0"/>
          <w:numId w:val="4"/>
        </w:numPr>
        <w:spacing w:before="0" w:after="0"/>
        <w:ind w:left="0" w:firstLine="284"/>
        <w:contextualSpacing/>
        <w:rPr/>
      </w:pPr>
      <w:r>
        <w:rPr>
          <w:sz w:val="28"/>
          <w:szCs w:val="28"/>
        </w:rPr>
        <w:t>Рекомендовать пленуму ЦК профсоюза принять Положение о Смотре и критерии оценки информационной деятельности с учетом предложений, поступивших в ходе заседания комиссии. Опубликовать утвержденное Положение на сайте профсоюза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9" w:hanging="58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9" w:hanging="58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284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41:00Z</dcterms:created>
  <dc:creator>Игорь Киселев</dc:creator>
  <dc:description/>
  <dc:language>en-US</dc:language>
  <cp:lastModifiedBy>Jimmy</cp:lastModifiedBy>
  <dcterms:modified xsi:type="dcterms:W3CDTF">2013-07-03T11:41:00Z</dcterms:modified>
  <cp:revision>2</cp:revision>
  <dc:subject/>
  <dc:title>Проект</dc:title>
</cp:coreProperties>
</file>