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 ЦК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й деятельности</w:t>
      </w:r>
    </w:p>
    <w:p>
      <w:pPr>
        <w:pStyle w:val="Normal"/>
        <w:jc w:val="center"/>
        <w:rPr/>
      </w:pPr>
      <w:r>
        <w:rPr>
          <w:b/>
        </w:rPr>
        <w:t>от 10 апре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: О.А. Дронова</w:t>
      </w:r>
    </w:p>
    <w:p>
      <w:pPr>
        <w:pStyle w:val="Normal"/>
        <w:rPr/>
      </w:pPr>
      <w:r>
        <w:rPr/>
        <w:t>Присутствовали: Дронова О.А., Землянов С.Н., Кальнобрицкий О.В., Киселев И.Н., Савинов А.С., Токарь О.В.</w:t>
      </w:r>
    </w:p>
    <w:p>
      <w:pPr>
        <w:pStyle w:val="Normal"/>
        <w:rPr/>
      </w:pPr>
      <w:r>
        <w:rPr/>
        <w:t>Приглашенные: Лемешкин А.В., заместитель председателя профкома ППО ЗАО «Авиастар-СП», Лепа А.В., ведущий специалист профкома ППО «Иркут», Крапивина У.В., ведущий специалист Пермского Совета Роспрофави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изменениях в составе комиссии.</w:t>
      </w:r>
    </w:p>
    <w:p>
      <w:pPr>
        <w:pStyle w:val="Normal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 ходе выполнения Концепции информационной деятельности в ППО «Иркут».</w:t>
      </w:r>
    </w:p>
    <w:p>
      <w:pPr>
        <w:pStyle w:val="Normal"/>
        <w:rPr>
          <w:i/>
          <w:i/>
        </w:rPr>
      </w:pPr>
      <w:r>
        <w:rPr>
          <w:i/>
        </w:rPr>
        <w:t>Докладывает А.В. Лепа</w:t>
      </w:r>
    </w:p>
    <w:p>
      <w:pPr>
        <w:pStyle w:val="Normal"/>
        <w:shd w:fill="FFFFFF" w:val="clear"/>
        <w:rPr/>
      </w:pPr>
      <w:r>
        <w:rPr/>
        <w:t>3. Об опыте информационного планирования в Республиканской организации Башкортостана. Обсуждение проектов отчетов по информационной деятельности в профсоюзе.</w:t>
      </w:r>
    </w:p>
    <w:p>
      <w:pPr>
        <w:pStyle w:val="Normal"/>
        <w:rPr>
          <w:i/>
          <w:i/>
        </w:rPr>
      </w:pPr>
      <w:r>
        <w:rPr>
          <w:i/>
        </w:rPr>
        <w:t>Докладывает О.В. Дронова</w:t>
      </w:r>
    </w:p>
    <w:p>
      <w:pPr>
        <w:pStyle w:val="Normal"/>
        <w:shd w:fill="FFFFFF" w:val="clear"/>
        <w:rPr/>
      </w:pPr>
      <w:r>
        <w:rPr/>
        <w:t>4. Анализ сайтов организаций Российского профсоюза трудящихся авиационной промышленности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А.С. Савинов</w:t>
      </w:r>
    </w:p>
    <w:p>
      <w:pPr>
        <w:pStyle w:val="Normal"/>
        <w:shd w:fill="FFFFFF" w:val="clear"/>
        <w:rPr/>
      </w:pPr>
      <w:r>
        <w:rPr/>
        <w:t>5. Об итогах конкурсов на лучший символ Профавиа и лучший видеофильм о профсоюзе.</w:t>
      </w:r>
    </w:p>
    <w:p>
      <w:pPr>
        <w:pStyle w:val="Normal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/>
        <w:t>6. О проблемах повышения эффективности учебы информационного актива.</w:t>
      </w:r>
    </w:p>
    <w:p>
      <w:pPr>
        <w:pStyle w:val="Normal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rPr/>
      </w:pPr>
      <w:r>
        <w:rPr/>
        <w:t>7. О проведении в 2013-3014 гг. смотра информационной деятельности в первичных и территориальных организациях профсоюза. О Положении о смотре.</w:t>
      </w:r>
    </w:p>
    <w:p>
      <w:pPr>
        <w:pStyle w:val="Normal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 xml:space="preserve">И.Н. Киселев доложил о предполагаемых изменениях в составе комиссии, которые намечено внести на обсуждение </w:t>
      </w:r>
      <w:r>
        <w:rPr>
          <w:lang w:val="en-US"/>
        </w:rPr>
        <w:t>V</w:t>
      </w:r>
      <w:r>
        <w:rPr/>
        <w:t xml:space="preserve"> пленума ЦК профсоюза: о выводе из состава ЦК </w:t>
      </w:r>
      <w:r>
        <w:rPr>
          <w:bCs/>
        </w:rPr>
        <w:t xml:space="preserve">Обухова А. В., </w:t>
      </w:r>
      <w:r>
        <w:rPr/>
        <w:t xml:space="preserve">инженера-конструктора </w:t>
      </w:r>
      <w:r>
        <w:rPr>
          <w:lang w:val="en-US"/>
        </w:rPr>
        <w:t>I</w:t>
      </w:r>
      <w:r>
        <w:rPr/>
        <w:t xml:space="preserve"> категории ОАО «РСК «МиГ» (г. Москва), и о введении в состав комиссии Крапивиной У.В., ведущего специалиста Пермского Совета Роспрофавиа.</w:t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 xml:space="preserve">Утвердить кандидатуру Крапивиной У.В. для внесения на рассмотрение </w:t>
      </w:r>
      <w:r>
        <w:rPr>
          <w:lang w:val="en-US"/>
        </w:rPr>
        <w:t>V</w:t>
      </w:r>
      <w:r>
        <w:rPr/>
        <w:t xml:space="preserve"> пленума ЦК для утверждения членом комиссии по информационной работе Ц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 xml:space="preserve">А.В. Лепа доложил о ходе выполнения Концепции информационной деятельности в ППО «Иркут». </w:t>
      </w:r>
    </w:p>
    <w:p>
      <w:pPr>
        <w:pStyle w:val="Normal"/>
        <w:rPr/>
      </w:pPr>
      <w:r>
        <w:rPr/>
        <w:t>Он рассказал о компьютерном обеспечении на предприятии (5 тысяч рабочих мест из 12 тысяч оборудованы компьютерами), использовании компьютерной базы профсоюзного актива, в том числе цехового, об использовании средств наглядности, включая стенды, полиграфической базы для подготовки отчетов профкома и других направлениях информационной работы.</w:t>
      </w:r>
    </w:p>
    <w:p>
      <w:pPr>
        <w:pStyle w:val="Style15"/>
        <w:ind w:left="0" w:firstLine="284"/>
        <w:jc w:val="both"/>
        <w:rPr/>
      </w:pPr>
      <w:r>
        <w:rPr/>
        <w:t>В ходе реализации Концепции информационной деятельности в ППО «Иркут» разработаны, запущены  и сопровождаются сайты ППО в корпоративной и внешней сети, созданы и сопровождаются группы профсоюзной организации в социальных сетях ОК (309 участников) и Вконтакте (107 участников). Разрабатывается план публикаций в раздел «Профсоюзная жизнь» корпоративной газеты «Иркутский авиастроитель», в соответствии с которым подготавливаются и публикуются материалы о работе ППО.</w:t>
      </w:r>
    </w:p>
    <w:p>
      <w:pPr>
        <w:pStyle w:val="Style15"/>
        <w:ind w:left="0" w:firstLine="284"/>
        <w:jc w:val="both"/>
        <w:rPr/>
      </w:pPr>
      <w:r>
        <w:rPr/>
        <w:t>Конференц-зал профкома оборудован компьютерной техникой для показа презентаций.</w:t>
      </w:r>
    </w:p>
    <w:p>
      <w:pPr>
        <w:pStyle w:val="Style15"/>
        <w:ind w:left="0" w:firstLine="284"/>
        <w:jc w:val="both"/>
        <w:rPr/>
      </w:pPr>
      <w:r>
        <w:rPr/>
        <w:t>Разработаны и распространяются:</w:t>
      </w:r>
    </w:p>
    <w:p>
      <w:pPr>
        <w:pStyle w:val="Style15"/>
        <w:ind w:left="0" w:firstLine="284"/>
        <w:jc w:val="both"/>
        <w:rPr/>
      </w:pPr>
      <w:r>
        <w:rPr/>
        <w:t>- буклеты о ППО (для привлечения не членов профсоюза);</w:t>
      </w:r>
    </w:p>
    <w:p>
      <w:pPr>
        <w:pStyle w:val="Style15"/>
        <w:ind w:left="0" w:firstLine="284"/>
        <w:jc w:val="both"/>
        <w:rPr/>
      </w:pPr>
      <w:r>
        <w:rPr/>
        <w:t>- плакаты с профсоюзной тематикой (молодежь);</w:t>
      </w:r>
    </w:p>
    <w:p>
      <w:pPr>
        <w:pStyle w:val="Style15"/>
        <w:ind w:left="0" w:firstLine="284"/>
        <w:jc w:val="both"/>
        <w:rPr/>
      </w:pPr>
      <w:r>
        <w:rPr/>
        <w:t>- плакаты с поздравлениями к праздничным датам;</w:t>
      </w:r>
    </w:p>
    <w:p>
      <w:pPr>
        <w:pStyle w:val="Style15"/>
        <w:ind w:left="0" w:firstLine="284"/>
        <w:jc w:val="both"/>
        <w:rPr/>
      </w:pPr>
      <w:r>
        <w:rPr/>
        <w:t>- отчет о работе ППО за 2012 год.</w:t>
      </w:r>
    </w:p>
    <w:p>
      <w:pPr>
        <w:pStyle w:val="Style15"/>
        <w:ind w:left="0" w:firstLine="284"/>
        <w:jc w:val="both"/>
        <w:rPr/>
      </w:pPr>
      <w:r>
        <w:rPr/>
        <w:t>Внедрена система оповещения (</w:t>
      </w:r>
      <w:r>
        <w:rPr>
          <w:lang w:val="en-US"/>
        </w:rPr>
        <w:t>sms</w:t>
      </w:r>
      <w:r>
        <w:rPr/>
        <w:t>-рассылка) председателей цеховых комитетов и членов цеховых комитетов о новостях ППО и собраниях ППО. Разработан профсоюзный путеводитель для молодых членов профсоюза (сейчас находится в печати).</w:t>
      </w:r>
    </w:p>
    <w:p>
      <w:pPr>
        <w:pStyle w:val="Style15"/>
        <w:ind w:left="0" w:firstLine="284"/>
        <w:jc w:val="both"/>
        <w:rPr/>
      </w:pPr>
      <w:r>
        <w:rPr/>
        <w:t>Вместе с тем докладчик отметил, что не все положения концепции реализованы  в ППО в полной мере. В частности, Не выделены отдельной строкой в бюджете ППО целевые расходы на финансирование информационной работы.</w:t>
      </w:r>
    </w:p>
    <w:p>
      <w:pPr>
        <w:pStyle w:val="Style15"/>
        <w:ind w:left="0" w:firstLine="284"/>
        <w:jc w:val="both"/>
        <w:rPr/>
      </w:pPr>
      <w:r>
        <w:rPr/>
        <w:t>Не в полной мере передается в ЦК и в областную организацию профсоюза информация о социально-трудовых конфликтах и их разрешении.  Не организовано системное распространение через заводское радио профсоюзной информации. Не в полном объеме включены в коллективный договор положения, предусматривающие организацию информационного взаимодействия с работодателем. Не проводится смотра цеховых стенных газет.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Принять к сведению доклад А.В. Лепы. Рекомендовать ППО «Иркут» принять необходимые меры для устранения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лушали:</w:t>
      </w:r>
      <w:r>
        <w:rPr/>
        <w:t xml:space="preserve"> О.В. Дронова рассказала о практике информационного планирования в Башкирской республиканской организации, поделилась примерами информационного плана, разработанного рескомом, отчетов о выполнении информплана. Информплан рескома, основанный на аналогичных планах первичных профорганизаций, вывешивается на сайте республиканского комитета, организован контроль за его выполнением.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Территориальным организациям профсоюза, первичным профсоюзным организациям прямого подчинения принять к сведению и распространению опыт Башкирской республиканской организации по информационному планированию, ускорить этот процесс с тем, чтобы появилась возможность создать единый информационный план профсоюза, наладить ежегодное информационное планирование в Профав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лушали:</w:t>
      </w:r>
      <w:r>
        <w:rPr/>
        <w:t xml:space="preserve"> А.С. Савинов проанализировал ряд сайтов организаций профсоюза, отметив их недостатки и достоинства, дополнив анализ презентацией.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Организациям профсоюза принять к сведению анализ сайтов, взяв лучшее, что есть у коллег. Опубликовать данный анализ в очередном номере журнала «Вестник Профави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Слушали: </w:t>
      </w:r>
      <w:r>
        <w:rPr/>
        <w:t>И.Н. Киселев доложил об итогах конкурсов на лучший символ Профавиа и лучший видеофильм о профсоюзе и предложил совместно, усилиями информационного актива и профсоюзного актива в целом начать работу по продвижению талисмана Авиошка, признанного победителем в конкурсе на лучший символ Профавиа, как бренда профсоюза.</w:t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Предложить первичным профсоюзным организациям, территориальным комитетам профсоюза принять активное участие в дальнейшей разработке талисмана Профавиа – Авиошка, с тем, чтобы эффективно использовать его в профсоюз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Слушали: </w:t>
      </w:r>
      <w:r>
        <w:rPr/>
        <w:t>И.Н. Киселев сообщил, что предполагается провести очередной семинар информационного актива в мае текущего года в Санкт-Петербурге, и что намеченные темы не совсем стандартны в отличие от предыдущих семинаров. Сделано это с той целью, чтобы расширить кругозор слушателей и побудить их мыслить более творчески, не стереотипно. В целом, отметил он, нужны новые идеи по организации учебы информактива не только на уровне ЦК, но и в первичных, территориальных организациях, поскольку учеба эта проводится эпизодически, лишь как часть учебы по иным направлениям профсоюзной работы.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284"/>
        <w:rPr>
          <w:szCs w:val="24"/>
        </w:rPr>
      </w:pPr>
      <w:r>
        <w:rPr>
          <w:szCs w:val="24"/>
        </w:rPr>
        <w:t>Отметить необходимость улучшения учебно-методической базы информационной работы, активного участия в этой деятельности членов комиссии ЦК профсоюза по информационн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  <w:t>2. Одобрить проведение семинара информационного актива профсоюза в Санкт-Петербурге с 27 по 31 мая текущего года.</w:t>
      </w:r>
    </w:p>
    <w:p>
      <w:pPr>
        <w:pStyle w:val="Normal"/>
        <w:rPr/>
      </w:pPr>
      <w:r>
        <w:rPr>
          <w:b/>
        </w:rPr>
        <w:t>7. Слушали:</w:t>
      </w:r>
      <w:r>
        <w:rPr/>
        <w:t xml:space="preserve"> И.Н. Киселев доложил о ходе подготовки к проведению в 2013-3014 гг. смотра информационной деятельности в первичных и территориальных организациях профсоюза, об итогах обсуждения членами комиссии Положения о смотре и внесенных ими предложениях.</w:t>
      </w:r>
    </w:p>
    <w:p>
      <w:pPr>
        <w:pStyle w:val="Normal"/>
        <w:rPr>
          <w:b/>
          <w:b/>
        </w:rPr>
      </w:pPr>
      <w:r>
        <w:rPr/>
        <w:t xml:space="preserve">Члены комиссии еще раз подискутировали о критериях оценки при подведении итогов смотра, после чего </w:t>
      </w:r>
      <w:r>
        <w:rPr>
          <w:b/>
        </w:rPr>
        <w:t>решили:</w:t>
      </w:r>
    </w:p>
    <w:p>
      <w:pPr>
        <w:pStyle w:val="Normal"/>
        <w:rPr/>
      </w:pPr>
      <w:r>
        <w:rPr/>
        <w:t>внести в Положение о смотре предложения членов информационной комиссии и внести данный документ для утверждения на предстоящем пленуме ЦК профсоюза. Опубликовать утвержденное Положение на сайте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комиссии О.В. То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1:00Z</dcterms:created>
  <dc:creator>Kiselev.Igor</dc:creator>
  <dc:description/>
  <dc:language>en-US</dc:language>
  <cp:lastModifiedBy>Jimmy</cp:lastModifiedBy>
  <dcterms:modified xsi:type="dcterms:W3CDTF">2013-07-03T11:31:00Z</dcterms:modified>
  <cp:revision>2</cp:revision>
  <dc:subject/>
  <dc:title/>
</cp:coreProperties>
</file>