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информационной деятельности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льного комитета Российского профсоюза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удящихся авиационной промышленности</w:t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b/>
          <w:szCs w:val="28"/>
        </w:rPr>
        <w:t>на 2013 год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Концепции информационной деятельности в ППО «Иркут»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О.П. Степанов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пыте информационного планирования в Республиканской организации Башкортостана. Обсудить проекты отчетов по информационной деятельности в профсоюзе.</w:t>
      </w:r>
    </w:p>
    <w:p>
      <w:pPr>
        <w:pStyle w:val="Heading6"/>
        <w:tabs>
          <w:tab w:val="clear" w:pos="708"/>
          <w:tab w:val="left" w:pos="-567" w:leader="none"/>
        </w:tabs>
        <w:spacing w:lineRule="auto" w:line="240" w:before="0" w:after="0"/>
        <w:ind w:left="0" w:firstLine="284"/>
        <w:contextualSpacing/>
        <w:rPr/>
      </w:pPr>
      <w:r>
        <w:rPr>
          <w:i/>
          <w:color w:val="000000"/>
        </w:rPr>
        <w:t>Докладывает О.В. Дроно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ов на лучший символ Профавиа и лучший видеофильм о профсоюзе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блемах повышения эффективности учебы информационного актива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5. О проведении в 2013-3014 гг. смотра информационной деятельности в первичных и территориальных организациях профсоюза. О Положении о смотре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ходе проведения смотра информационной деятельности в Ростовской областной организации профсоюза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А.С. Савинов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дачах по созданию информационного актива в первичных и цеховых профсоюзных организациях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А.Ю. Скворцов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чет ответственных за направления информационной деятельности за истекший период (со дня проведения октябрьского (2012 г.) заседания комиссии)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О.В. Дронова, Т.П. Ларина, О.П. Степанова, С.Н. Землянов, Н.В. Костина, А.С. Савинов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lineRule="exact" w:line="307" w:before="43" w:after="0"/>
      <w:ind w:left="7230" w:right="311" w:hanging="0"/>
      <w:outlineLvl w:val="1"/>
    </w:pPr>
    <w:rPr>
      <w:b/>
      <w:bCs/>
      <w:i/>
      <w:i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before="29" w:after="0"/>
      <w:ind w:right="311" w:firstLine="8222"/>
      <w:jc w:val="both"/>
      <w:outlineLvl w:val="2"/>
    </w:pPr>
    <w:rPr>
      <w:b/>
      <w:bCs/>
      <w:i/>
      <w:iCs/>
      <w:color w:val="000000"/>
      <w:spacing w:val="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4956" w:hanging="0"/>
      <w:jc w:val="both"/>
      <w:outlineLvl w:val="4"/>
    </w:pPr>
    <w:rPr>
      <w:color w:val="212121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39"/>
      <w:jc w:val="both"/>
      <w:outlineLvl w:val="5"/>
    </w:pPr>
    <w:rPr>
      <w:color w:val="21212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4956" w:right="7" w:hanging="0"/>
      <w:jc w:val="both"/>
      <w:outlineLvl w:val="6"/>
    </w:pPr>
    <w:rPr>
      <w:color w:val="21212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9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pacing w:val="10"/>
      <w:sz w:val="36"/>
      <w:szCs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4:00Z</dcterms:created>
  <dc:creator>user</dc:creator>
  <dc:description/>
  <cp:keywords/>
  <dc:language>en-US</dc:language>
  <cp:lastModifiedBy>Kiselev.Igor</cp:lastModifiedBy>
  <cp:lastPrinted>2011-12-06T10:58:00Z</cp:lastPrinted>
  <dcterms:modified xsi:type="dcterms:W3CDTF">2012-10-25T05:00:00Z</dcterms:modified>
  <cp:revision>8</cp:revision>
  <dc:subject/>
  <dc:title>ПЛАН</dc:title>
</cp:coreProperties>
</file>