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ЦК профсоюза по информационной деятельност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октября 2011 года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И.Н. Киселева об итогах информационной работы и совершенствовании информационных методов в межсъездовский период (2006-2011 гг.)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, несмотря на положительный опыт работы территориальных и первичных организаций профсоюза в области информационной политики, все же остается ряд направлений, требующих повышенного внимания со стороны руководителей ТО и ППО на местах. Среди них нужно отметить недостаточное внимание к данному направлению деятельности и как следствие остаточный принцип финансирования; недостаточное использование электронных СМИ и электронной почты, современных средств коммуникации; незаинтересованное отношение к работе ответственных за информационное направление деятельности; недостаточное участие в информационной работе профсоюза молодежи.</w:t>
      </w:r>
    </w:p>
    <w:p>
      <w:pPr>
        <w:pStyle w:val="TextBodyIndent"/>
        <w:spacing w:lineRule="auto" w:line="276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должить работу по реализации </w:t>
      </w:r>
      <w:r>
        <w:rPr>
          <w:sz w:val="28"/>
          <w:szCs w:val="28"/>
        </w:rPr>
        <w:t>Концепции информационной деятельности профсоюза на общепрофсоюзном и территориальном уровнях.</w:t>
      </w:r>
    </w:p>
    <w:p>
      <w:pPr>
        <w:pStyle w:val="TextBodyIndent"/>
        <w:spacing w:lineRule="auto" w:line="276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. К. Фасхутдинова о задачах ППО и ТО по информационному обеспечению реализации Программы действий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действий профсоюза продолжить работу по р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еализации Концепции единой информационной политики Профавиа: содействовать в создании единого информационного пространства, активного использовать современные электронные средства для ускорения документооборота и обмена информацией, проводить разъяснительную, агитационную и информационную работу, освещающую деятельность профсоюза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 третьему вопросу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И. Н. Киселева о плане работы информационной комиссии на 2012 год.</w:t>
      </w:r>
    </w:p>
    <w:p>
      <w:pPr>
        <w:pStyle w:val="Normal"/>
        <w:shd w:fill="FFFFFF" w:val="clear"/>
        <w:spacing w:before="0" w:after="200"/>
        <w:ind w:left="-567"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на будущий год в данной редакции с учетом предложений членов комисси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3:00Z</dcterms:created>
  <dc:creator>И.Н. Уханов</dc:creator>
  <dc:description/>
  <dc:language>en-US</dc:language>
  <cp:lastModifiedBy>Giro.Elena</cp:lastModifiedBy>
  <cp:lastPrinted>2011-09-22T14:28:00Z</cp:lastPrinted>
  <dcterms:modified xsi:type="dcterms:W3CDTF">2011-10-10T13:13:00Z</dcterms:modified>
  <cp:revision>4</cp:revision>
  <dc:subject/>
  <dc:title/>
</cp:coreProperties>
</file>