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сообщени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тивация профсоюзного членства на примере ППОО ПАО «УМП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сообщении я хотел бы осветить конкретные примеры мотивации профсоюзного членства в профсоюзной организации Уфимского моторостроительного производственного объеди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молодежь будущее профсоюза.  Поэтому акцент в своей работе мы делаем на вовлечение в ряды профсоюза молодых людей. Эта работа порой начинается с азов, зачастую молодежь вообще не знает что такое профсою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это ежедневные беседы с поступающими на работу людьми в отделе кадров, предоставление им информации о нашей профсоюзной организации. Помимо разъяснительной беседы, принимаемые на работу в объединение, получают буклеты с краткой информацией о деятельности профкома, правах и возможностях членов профсоюза, но и конечно заявление на вступление в профсоюз и перечисление взн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мероприятия по адаптации и мотивации работников в подразделениях проводят председатели цеховых комитетов и профбюро. Они знакомятся, оформляют профсоюзные документы, разъясняют права и обязанности. В дальнейшем именно предцехкомы являются связующим звеном между рядовыми членами профсоюза и профкомом. Именно от их работы на местах зависит очень мног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на сегодняшний день является информационная раб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подразделении объединения вывешен коллективный договор, два раза в год делается отчет о выполнении пунктов договора. Ежеквартально выпускается бюллетень «Профсоюзные вести» с отчетом работы профсоюзного комитета за квартал и в целом за год, это цветной плакат с фотографиями. Кроме этого выпущены плакаты о нашем профкоме, об итогах детской летней оздоровительной компании, о гарантиях и преимуществах для членов профсоюза. На каждом плакате обязательно присутствует эмблема нашей профсоюзной организации, которую мы выбрали, благодаря конкур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16 году мы стали активно сотрудничать с газетой «Моторостроитель» по освещению профсоюзных мероприятий. Создали группу в социальной сети  «В Контакте» - «Профсоюзная организация ПАО «УМПО». Активно используем современные средства коммуникации, такие как чаты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WhatsApp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essenger. Создан чат для председателей цеховых комитетов и профбюро для оперативного информирования и общения с профкомом. У многих председателей цеховых комитетов и профбюро созданы чаты с членами профсоюза входящими в их структуру, для тех же ц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сотрудники профсоюзной организации и члены профкома организовали так называемые профсоюзные рейды в цеха и отделы, где беседуют с любым работником о профсоюзе в целом и о профкоме или цехкоме в час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для вовлечения в профсоюз имеет то, что профком проводит обучающие семинары для молодежи два раза в год, организует турниры и первенства по различным видам спорта, зимнюю и летнюю спартакиаду в спорт-клубе им. Н. Гастелло. Профком выделяет цехам теннисные столы, для занятий в свободное время. Большой популярностью пользуются турниры по интеллектуальным играм, в которых принимают участие более 30 команд. Ни одно мероприятие не обходится без флага профсоюза, пресс-волла с логотипами профсоюзной организации УМПО и Республиканской организации Профави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ыплаты  к  бракосочетанию и при рождении первого ребенка, выделение льготной молодежной ссуды в кассе взаимопомощи, проводы призывников в армию с вручением подарков и напутственными словами от председателя профсоюзной организации, все это также является мотивацией к вступлению в профсою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сколько лет в нашей профсоюзной организации существует практика предоставления членам профсоюза льготной автобусной экскурсии  выходного дня, по живописным местам Башкирии и за её преде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мотивационный момент – это и бесплатные консультации юриста профсоюзной организации. За консультациями обращаются как работающие члены профсоюза, так и пенсион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интересовать актив к улучшению работы, профсоюзный комитет ввел соревнование на «Лучшую профсоюзную организацию» с ежеквартальным и ежегодным подведением итогов. Победители соревнований получают бесплатные билеты в кинотеатр для поощрения членов профсоюза. Для стимулирования председатели цеховых комитетов и профбюро ежегодно получают премию к отпуску (в зависимости от количества членов профсоюза). Каждый «предцехком» имеет фонд на премирование своего актива и на материальную помощь помимо того что распределяет проф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соревнование на «Лучший коллектив уполномоченных по охране труда» с подведением итогов каждые полгода, два раза в год проводится фестиваль физоргов, с подведением итогов на «Лучшего физорг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оменты помогают раскрыть и распознать людей и соответственно ввести их в резерв профсоюзных кадров и акт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привлечение в ряды профсоюза можно обеспечить только конкретными делами, которые должны дойти до каждого члена профсоюза, и информация о них до каждого сотрудника, а лозунги и призывы это инструменты для митингов.</w:t>
      </w:r>
    </w:p>
    <w:p>
      <w:pPr>
        <w:pStyle w:val="TextBodyIndent"/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Admin</dc:creator>
  <dc:description/>
  <dc:language>en-US</dc:language>
  <cp:lastModifiedBy>Zelenko</cp:lastModifiedBy>
  <dcterms:modified xsi:type="dcterms:W3CDTF">2017-04-27T09:43:00Z</dcterms:modified>
  <cp:revision>2</cp:revision>
  <dc:subject/>
  <dc:title/>
</cp:coreProperties>
</file>