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овышения профсоюзного чл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О «ЭМСЗ «ЛЕПСЕ» (г. Ки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главной и приоритетной задачей Профсоюза любого предприятия (в т.ч. и нашего) является заключение и последующее выполнение коллективного договора предприятия. Социальная защита, обеспечение реализации прав работников на достойную заработную плату, создание благоприятных условий для стабильной и эффективной работы  через коллективный договор является большим подспорьем при агитации работника вступать в Профсою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силами Профсоюза постоянно осуществляется контроль культуры производства, соблюдения техники безопасности и выполнения мероприятий по охране труда. Тем самым Профсоюз гарантирует и обеспечивает соблюдение условий труда согласно установленным законам и нормам. В случае личного обращения Профсоюз рассматривает каждый вопрос в индивидуальном порядке, отстаивая право члена профсоюза на условия труд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О «ЛЕПСЕ» действует ряд положений, способствующих  адаптации, закреплению и стимулированию молодых специалистов к производственной деятельности. Например, положение об улучшении жилищных условий молодым работникам: иногородним работникам обеспечиваются места в общежитиях (у завода их – 5), отличившимся и отмеченным руководством завода и Профсоюзом работникам предоставляются отдельные квартиры собственном жилищном комплексе. Кроме того работникам, состоящим в Профсоюзе и ведущим в нем активную деятельность, отдается приоритет при формировании резерва на руководящие должности и последующем продвижении по служб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положений, разработанных руководством предприятия совместно с Профсоюзом, предусматривает различные льготы и выплаты: «подъёмные», ежемесячные доплаты по востребованным профессиям, в связи с длительным лечением, к вступлению в брак, к рождению ребёнка и другие. Кроме того на предприятии осуществляется программа, направленная на компенсацию процентов по ипоте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является и социальное стимулирование при вступлении в Профсоюз. Так члены Профсоюза вправе рассчитывать на бесплатное диетпитание (раз в год продолжительностью 1 месяц), а так же на льготные путевки в заводские санаторий и детский лагерь (компенсируется более 80% стоимости этих путевок). Каждую неделю в Профкоме юрисконсульт оказывает бесплатное консультационное обслуживание членов Профсоюза по вопросам трудового, гражданского и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завода, состоящим в Профсоюзе и ведущим в нем активную деятельность, отдается приоритет при формировании резерва на руководящие должности и последующем продвижении по службе. Так же для совершенствования рабочих навыков и профессионального роста Профсоюзом проводится большое количество конкурсов профессионального мастерства, как внутризаводских и областных, так и всероссийского масштаба (например, в 2016 году на базе завода прошёл Всероссийский отраслевой конкурс профмастерства среди токарей, фрезеровщиков, слесарей МСР). Периодически согласно утвержденному плану проводится учеба профсоюзного а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широко на АО «ЛЕПСЕ» представлена культурно-массовая работа, позволяющая занять досуг членов Профсоюза и помочь раскрыть им свой потенциал вне рабочего места. Это и самодеятельность (фестивали, конкурсы, выставки, кружки), и спортивные мероприятия всех масштабов (спартакиады, турниры по видам спорта, дни здоровья, турслеты), и различные массовые проекты (интеллектуальные игры, патриотические движения, экскурсии, поздравление детей работников), и др. При этом за активное участие и победы во всех мероприятиях предусмотрены различные призы, премии и благода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видно из перечисленного, АО «ЛЕПСЕ» старается охватить все сферы жизни и интересов каждого своего работника и всё это осуществляется при непосредственной инициативе и поддержке профсоюзной организации заво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2:00Z</dcterms:created>
  <dc:creator>user</dc:creator>
  <dc:description/>
  <dc:language>en-US</dc:language>
  <cp:lastModifiedBy>Zelenko</cp:lastModifiedBy>
  <dcterms:modified xsi:type="dcterms:W3CDTF">2017-04-27T10:06:00Z</dcterms:modified>
  <cp:revision>3</cp:revision>
  <dc:subject/>
  <dc:title/>
</cp:coreProperties>
</file>