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272415</wp:posOffset>
                </wp:positionV>
                <wp:extent cx="6859270" cy="9918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918720"/>
                          <a:chOff x="0" y="0"/>
                          <a:chExt cx="6859440" cy="9918720"/>
                        </a:xfrm>
                      </wpg:grpSpPr>
                      <wps:wsp>
                        <wps:cNvSpPr/>
                        <wps:spPr>
                          <a:xfrm>
                            <a:off x="6612120" y="938412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938736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412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6400"/>
                            <a:ext cx="83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338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76400"/>
                            <a:ext cx="82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338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662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20736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95662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920736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3840"/>
                            <a:ext cx="6346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3400"/>
                            <a:ext cx="1512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717480"/>
                            <a:ext cx="6346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63400"/>
                            <a:ext cx="1476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7696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8412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280"/>
                            <a:ext cx="1980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160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13000"/>
                            <a:ext cx="1908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-21.45pt;width:540.1pt;height:781pt" coordorigin="-1139,-429" coordsize="10802,15620">
                <v:shape id="shape_0" coordsize="20000,20000" path="m1604,9831l802,19661l19947,19661l19947,0l802,0l0,9831l802,0l0,0l0,9831l1604,9831xe" fillcolor="blue" stroked="f" o:allowincell="f" style="position:absolute;left:9274;top:14349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253;top:14354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1139;top:14349;width:374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780;top:-429;width:29;height:808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101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750;top:-151;width:130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1011;top:412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938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145;top:-151;width:129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9406;top:412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101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750;top:14636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1011;top:14071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938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145;top:14636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9406;top:14071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727;top:-234;width:9993;height:4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1014;top:458;width:23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734;top:14874;width:9993;height:4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9517;top:458;width:22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780;top:15125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780;top:14349;width:29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1115;top:420;width:30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1124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765;top:-429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274;top:-395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9289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9633;top:379;width:29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ОБЩЕСТВЕННАЯ ОРГАНИЗАЦ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ЙСКИЙ ПРОФЕССИОНАЛЬНЫЙ СОЮЗ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49555</wp:posOffset>
            </wp:positionV>
            <wp:extent cx="1358265" cy="85280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УДЯЩИХСЯ АВИАЦИОННОЙ ПРОМЫШЛЕННОСТИ»</w:t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</w:rPr>
        <w:t>от 13.12.2006 г. №</w:t>
      </w:r>
      <w:r>
        <w:rPr>
          <w:lang w:val="en-US"/>
        </w:rPr>
        <w:t xml:space="preserve"> II</w:t>
      </w:r>
      <w:r>
        <w:rPr/>
        <w:t xml:space="preserve"> – 2.2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>с изменениями, утвержденными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04.2012 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2.1,</w:t>
      </w:r>
    </w:p>
    <w:p>
      <w:pPr>
        <w:pStyle w:val="Normal"/>
        <w:shd w:fill="FFFFFF" w:val="clear"/>
        <w:ind w:right="1" w:firstLine="851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04.2017 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7</w:t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о МОЛОДЕЖНОМ СОВЕТЕ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Молодёжный совет Общественной организации «Российский профессиональный союз трудящихся авиационной промышленности» (далее – Молодежный совет) действует в соответствии с законодательством Российской Федерации, Концепцией молодежной политики Федерации Независимых Профсоюзов России (ФНПР), Концепцией молодёжной политики Общественной организации «Российский профессиональный союз трудящихся авиационной промышленности» (далее Профсоюз),  Уставом Профсоюза и решениями руководящих и исполнительных коллегиальных органов Профсоюза, настоящим Полож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дежный совет создан в целях защиты социально-экономических прав и интересов работающей и учащейся молодежи, а также привлечения ее в ряды Профсоюза, подготовки и пополнения профсоюзного актива молодыми людьми, повышения уровня информированности молодежи о ее трудовых правах и деятельности Профсоюза, обеспечения преемственности проводимой Профсоюзом политик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дежный совет решае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ствует защите прав и интересов молодежи в сфере оплаты труда, обеспечения занятости, получения образования и повышения квалификации, соблюдения трудовых прав, охраны труда, социальной защиты и права на отд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участвует в организации и проведении спортивно-оздоровительных, культурно-массовых и других мероприятий среди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диняет и координирует деятельность молодежных советов (комиссий) организаций Профсоюз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представительства и защиты экономических, профессиональных, трудовых и социальных прав и интересов молодежи, Молодежный сов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имает участие в коллективно-договорной кампании всех уровн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 оказывает помощь в разработке и включении раздела «Работа с молодежью» в коллективные договоры и соглашения всех уровней и осуществляет контроль за их выполнени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аствует в проведении экспертизы готовящихся законопроектов и решений исполнительной власти по вопросам, затрагивающим права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товит предложения для принятия специальных программ по социально-трудовым проблемам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атывает программы и положения, направленные на улучшение социального положения молодых людей, работающих на предприятиях авиационной промышл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готовит предложения по активизации деятельности территориальных и первичных общественных организаций Профсоюза в вопросах реализации молодежной политики и деятельности молодежных советов (комиссий) и вносит их на рассмотрение руководящих и исполнительных коллегиальных органов Профсоюз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казывает помощь организациям Профсоюза всех уровней в создании и совершенствовании работы молодежных советов (комиссий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частвует в деятельности Центрального комитета Профсоюза (далее ЦК Профсоюза) и его комисси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получает всю необходимую информацию о деятельности ЦК Профсоюза в области молодежной политики, включая сведения о расходах на реализацию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одит работу по вовлечению молодежи в Профсоюз и активную обще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содействует обеспечению представительства молодежи в руководящих и исполнительных коллегиальных органах первичных и территориальных общественных организаций Профсоюз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- изучает, обобщает и распространяет опыт работы организаций Профсоюза с молодежью, практику работы молодежных со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готовит предложения по совершенствованию деятельности Профсоюза, формированию его положите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ует учебу молодых профсоюзных кадров и актива, проведение форумов, конференций, семинаров, круглых столов по проблемам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водит конкурсы, смотры и другие мероприятия, направленные на улучшение имиджа Профсоюза, привлечение молодежи в Профсоюз, повышение мотивации профсоюзного членства, организацию досуга и отдыха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вует в подготовке профсоюзного кадрового резер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осуществляет взаимодействие с Молодежным советом ФНПР, другими молодежными общественными объединениями, социальными партнерами, органами государственной власти, местного самоуправления, международными организациями в области разработки инициатив, направленных на защиту трудовых прав и социальных гарантий работающей и учащейся молодеж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и срок полномочий Молодежного совета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Молодежный совет действует при ЦК Профсоюза. Формирование Молодежного совета осуществляется по принципу прямого делегирования по квоте, установленной руководящими и исполнительными коллегиальными органами Профсоюза для территориальных и первичных общественных организаций Профсоюза. Состав Молодежного совета утверждается ЦК Профсоюз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Молодежный совет входят преимущественно председатели молодежных советов (комиссий) территориальных и первичных общественных организаций Профсоюза, работники аппаратов организаций Профсоюза в возрасте до 35 лет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дежный совет из своего состава избирает председателя Молодежного совета Профсоюза, который утверждается ЦК Профсоюза на срок полномочий Молодежного сов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дежный совет действует в течение срока полномочий ЦК Профсоюза (пять ле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лномочия члена Молодежного совета </w:t>
      </w:r>
      <w:r>
        <w:rPr>
          <w:b/>
          <w:i/>
          <w:sz w:val="24"/>
          <w:szCs w:val="24"/>
        </w:rPr>
        <w:t>досрочно прекращаются</w:t>
      </w:r>
      <w:r>
        <w:rPr>
          <w:sz w:val="24"/>
          <w:szCs w:val="24"/>
        </w:rPr>
        <w:t xml:space="preserve"> в случа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Cs/>
          <w:sz w:val="24"/>
          <w:szCs w:val="24"/>
        </w:rPr>
        <w:t>- достижения 35-летнего возрас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- отзыва делегировавшей организаци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- неисполнения решений руководящих и исполнительных коллегиальных органов Профсоюза и Молодёжного сов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я на всех заседаниях Молодежного совета в течение одного календарн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досрочного прекращения полномочий члена Молодежного совета организация делегирует в течение месяца нового члена в состав Молодежного совета. Представленная кандидатура утверждается ЦК Профсоюза на очередном заседа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Молодежного совета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седание Молодежного совета проводится по мере необходимости, но не реже 2-х раз в год с учётом сроков созыва пленарных заседаний ЦК Профсоюз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Заседание Молодежного совета считается правомочным (имеет кворум), если в нем участвует более половины членов Молодежного сове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Решения принимаются простым большинством голосов членов Молодежного совета, присутствующих на заседан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перативного рассмотрения неотложных вопросов Молодежный совет может принимать решение путем телефонного и Интернет опроса его членов с последующим информированием на очередном заседании (проведение заочного заседания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ю Молодежного совета руководит председатель Молодежного совета, а в его отсутствие – заместитель председателя Молодежного сов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Сотрудник Профсоюза, ответственный за работу Молодежного совета, - осуществляет связь с членами Молодежного совета, проводит анализ деятельности молодёжных советов территориальных и первичных общественных организаций Профсоюза, оказывает помощь в подготовке, проведении заседаний и других мероприятий Молодежного совета, ведет протоколы заседаний Молодежного 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лодежный совет действует на основе планов работы, утверждаемых на его заседан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заседаниях Молодежного совета могут присутствовать представители руководящих и исполнительных коллегиальных органов Профсоюза, организаций Профсоюза и администрации предприятий с правом совещательного голоса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 обеспечение работы Молодежного совета осуществляют организационный отдел Профсоюза и управление делами Профсоюза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 Молодежного совета финансируется в пределах сметы доходов и расходов профсоюза на соответствующий год. ЦК Профсоюза создает необходимые условия для нормального функционирования Молодежного совет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Проезд, суточные расходы членов Молодежного совета на мероприятия, проводимые Молодежным советом, могут оплачиваться как работодателем, так и территориальной и/или первичной общественной организацией Профсоюза, представителями которых они являются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Молодежного совета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Член Молодежного совета имеет право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работе пленарных заседаний ЦК Профсоюза и его президиума с правом совещательного голоса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получать всю необходимую информацию о деятельности организации Профсоюза в области молодежной политики, включая сведения о расходах на реализацию молодежной политики, представителем которой он являетс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носить на рассмотрение Молодежного совета предложения по реализации и совершенствованию молодежной политики Профсоюз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2. Член Молодежного совета обязан: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 участвовать в реализации Концепции молодежной политики Профсоюза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  выполнять решения руководящих и исполнительных коллегиальных органов Профсоюза и Молодёжного совет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егулярно присутствовать на заседаниях Молодежного совета Профсоюз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5.3. Член Молодежного совета от территориальной общественной организации Профсоюза обязан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проводить работу по реализации молодежной политики Профсоюза в территориальной организации общественной Профсоюза, представителем которой он являетс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организацию работы Молодёжного совета территориальной общественной организации Профсоюза, координировать деятельность молодежных советов (комиссий) первичных профсоюзных общественных организаций, входящих в территориальную общественную организацию Профсоюза и постоянно информировать об их деятельности Молодежный совет Профсоюза, территориальную общественную организацию Профсоюза (или округ), от которой (которого) он делегирован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5.4. Член Молодежного совета от первичной профсоюзной общественной организации обязан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проводить работу по реализации молодежной политики Профсоюза в первичной профсоюзной общественной организации, представителем которой он являетс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организацию работы Молодежного совета (комиссии) первичной профсоюзной общественной организации и постоянно информировать об его (ее) деятельности Молодежный совет Профсоюза, первичную профсоюзную общественную организацию (или округ) от которой (которого) он делегирован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5. Председатель Молодежного совета (а в его отсутствие заместитель(и))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представляет Молодёжный совет на заседаниях руководящих и исполнительных коллегиальных органов Профсоюза, в общественных организациях и объединениях работодателей, органах государственной власти и местного самоуправления, международных организациях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обеспечивает и организует работу Молодежного совета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распределяет обязанности между своими заместителям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озывает и ведет заседания Молодежного совета, подписывает протоколы заседаний и решения Молодежного совета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регулярно информирует ЦК Профсоюза о работе Молодежного совет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Настоящее Положение, а также изменения и дополнения, вносимые в настоящее Положение, вступают в силу с момента их утверждения ЦК Профсоюз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2:00Z</dcterms:created>
  <dc:creator>Zelenko</dc:creator>
  <dc:description/>
  <cp:keywords/>
  <dc:language>en-US</dc:language>
  <cp:lastModifiedBy>Тамара Власенко</cp:lastModifiedBy>
  <dcterms:modified xsi:type="dcterms:W3CDTF">2017-08-10T09:26:00Z</dcterms:modified>
  <cp:revision>15</cp:revision>
  <dc:subject/>
  <dc:title/>
</cp:coreProperties>
</file>