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альным комитетом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от 14.04.2022 № 03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03 -13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КОНЦЕПЦИЯ МОЛОДЁЖНОЙ ПОЛИТИК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ЩЕСТВЕННОЙ ОРГАНИЗАЦ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</w:rPr>
        <w:t>«РОССИЙСКИЙ ПРОФЕССИОНАЛЬНЫЙ СОЮЗ ТРУДЯЩИХСЯ АВИАЦИОННОЙ ПРОМЫШЛЕННОСТ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-709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ся деятельность по работе с молодёжью подчинена общим принципам и целям Российского профсоюза трудящихся авиационной промышленности (далее – профсоюз), объединена в систему и представляет собой единую молодёжную политику при одновременном обеспечении инициативы профсоюзных организаций в решении конкретных задач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-709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фсоюз ставит целью реализацию молодёжной политики и вовлечение в данный процесс всех учащихся учебных заведений и работников предприятий авиационной промышленности в возрасте от 14 до 35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-709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офсоюз вырабатывает и проводит свою молодёжную политику на основе Конституции Российской Федерации, Федерального закона «О профессиональных союзах, их правах и гарантиях деятельности», международных конвенций, Концепции молодёжной политики Федерации независимых профсоюзов России (ФНПР), Устава профсоюза, Положения о резерве кадров в профсоюзе, решений руководящих и исполнительных органов профсоюз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-851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Молодёжная политика профсоюза осуществляется на отраслевом, местном уровнях соответствующими руководящими и исполнительными органами профсоюзных организаций, структурными подразделениями аппаратов профорганов, молодёжными советами (комиссиями) профсоюзных организаций во взаимодействии с молодёжными советами ФНПР и территориальных объединений организаций профсоюзов, работодателями, государственными органами и заинтересованными общественными организация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  <w:tab w:val="left" w:pos="-709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5.</w:t>
        <w:tab/>
        <w:t xml:space="preserve">Профсоюз, являясь членской организацией ФНПР, членом международных профсоюзных объединений, проводит свою молодёжную политику, используя их опыт, опираясь на тесное сотрудничество и солидарность действий с ни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ЦЕЛИ И ЗАДАЧ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Целями молодёжной политики профсоюз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рганизация деятельности по защите социально-экономических прав и интересов работающей и учащейся молодёжи, а также привлечение ее в ряды профсою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0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одготовка и пополнение профсоюзного актива молодыми людь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овышение уровня информированности молодёжи о ее трудовых правах и деятельности профсоюз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еспечение преемственности проводимой профсоюзом полит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2.</w:t>
        <w:tab/>
        <w:t>Основными задачами профсоюза в осуществлении молодёжной полити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оординация деятельности территориальных и первичных организаций профсоюза и их молодёжных советов по защите социально-экономических прав и трудовых интересов молодё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одействие расширению законодательных гарантий прав </w:t>
      </w:r>
      <w:r>
        <w:rPr>
          <w:rFonts w:eastAsia="Calibri" w:cs="Arial" w:ascii="Arial" w:hAnsi="Arial"/>
          <w:lang w:eastAsia="en-US"/>
        </w:rPr>
        <w:t>молодёжи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на учёбу, труд, жилье, участие в решении производственных задач, достойную заработную плату, полноценный отдых и дос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51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влечение молодёжи к профсоюз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здание условий для непрерывного обучения молодёжи, формирование кадрового резерва и пополнение профсоюзного актива кадрами из числа подготовленной и обученной молодё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51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казание помощи профсоюзной молодёжи в реализации ее общественно полезных инициатив и интересов, содействие формированию у молодых людей самостоятельности в решении трудовых и социально-бытовых</w:t>
      </w:r>
      <w:r>
        <w:rPr>
          <w:rFonts w:eastAsia="Calibri" w:cs="Arial" w:ascii="Arial" w:hAnsi="Arial"/>
          <w:b/>
          <w:i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вопро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51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изучение и распространение опыта работы с молодёжью в организациях профсоюза, опыта работы молодёжных советов организаций профсоюза, совершенствование форм и методов эт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разработка и осуществление социальной политики, обеспечивающей проведение культурно-массовых и спортивно-оздоровительных меропри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РЕАЛИЗАЦИЯ МОЛОДЕЖНОЙ ПОЛИ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>Работа на отраслевом уровн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ализацию молодёжной политики осуществляет Молодёжный совет профсоюза совместно с руководящими и исполнительными органами профсоюз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ализация молодёжной политики профсоюза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рганизацию деятельности Молодёжного совета профсоюза, а также формирование и развитие молодёжных советов во всех структурных организациях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567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регулярное обсуждение вопросов работы с молодёжью на заседаниях руководящих и исполнительных органов профсоюза, проведение конференций, круглых столов, совещаний и т. д. по проблемам молодёжи с участием представителей </w:t>
      </w:r>
      <w:r>
        <w:rPr>
          <w:rFonts w:eastAsia="Calibri" w:cs="Arial" w:ascii="Arial" w:hAnsi="Arial"/>
          <w:lang w:eastAsia="en-US"/>
        </w:rPr>
        <w:t>работодателей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567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ыдвижение и содействие избранию председателей молодёжных советов в руководящие и исполнительные органы профсоюза и его организаций всех уровней, в том числе для достижения гарантированного представительства молодёжи в профсоюзных органах пропорционально ее численности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участия председателей молодёжных советов в работе руководящих и исполнительных органов профсоюза и его организаций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ыдвижение председателей молодёжных советов (комиссий) в состав кадрового резерва на руководящие должности организаций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включение в профсоюзные бюджеты организаций профсоюза всех уровней статьи расходов на реализацию молодёжной политики, обеспечение работы молодёжных советов и оказание им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зработку и принятие специальных программ по работе с отдельными категориями работающей и учащейся молодёжи, а также программ, направленных на решение отдельных проблем молодё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ие в международных профсоюзных программах, мероприятиях и акциях, направленных на защиту прав и интересов молодёжи, вовлечение ее в профсою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заимодействие с молодёжными советами ФНПР и ее членских организаций, другими общественными молодёжными организациями,</w:t>
      </w:r>
      <w:r>
        <w:rPr>
          <w:rFonts w:eastAsia="Calibri" w:cs="Arial" w:ascii="Arial" w:hAnsi="Arial"/>
          <w:b/>
          <w:i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чьи цели и деятельность направлены на защиту социально-экономических интересов и политических прав личности, на создание демократического правов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ктивное обучение и постоянное совершенствование подготовки молодёжного профсоюзного актива с учётом целей и задач, стоящих перед профсоюзом, с использованием новых образовательных и информационных технологий (в том числе дистанционных), специальных молодёжных образовательных проектов, привлечение средств работодателей, международных организаций и фон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рганизацию и проведение слётов, форумов, семинаров, круглых столов по обсуждению конкретных молодёжных проблем, культурно-массовых и спортивно-оздорови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зработка и внедрение совместно с образовательными учреждениями профсоюзов практико-ориентированных образовательных программ для молодых профсоюзных активистов по актуальным проблемам профсоюз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пагандистская и агитационная работа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лучшение имиджа профсоюза, его привлекательности, престижности, значимости для молодёжи в области защиты ее социально-трудовых прав и интересов, в том числе через акции солидарности и коллективные действия, </w:t>
      </w:r>
      <w:r>
        <w:rPr>
          <w:rFonts w:eastAsia="Calibri" w:cs="Arial" w:ascii="Arial" w:hAnsi="Arial"/>
          <w:color w:val="000000"/>
          <w:lang w:val="en-US" w:eastAsia="en-US"/>
        </w:rPr>
        <w:t>PR</w:t>
      </w:r>
      <w:r>
        <w:rPr>
          <w:rFonts w:eastAsia="Calibri" w:cs="Arial" w:ascii="Arial" w:hAnsi="Arial"/>
          <w:color w:val="000000"/>
          <w:lang w:eastAsia="en-US"/>
        </w:rPr>
        <w:t>-акции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влечение внимания общественности к проблемам молодёжи и действиям профсоюза по решению этих проблем, вовлечению самой молодёжи в профсоюз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истематическое освещение работы профсоюза с молодёжью через средства массовой информации, интернет-ресурсы и создание молодёжных рубрик в изданиях профсою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паганду, изучение и распространение лучшего опыта работы организаций профсоюза с молодёжью, молодёжных советов, молодых профсоюзных лидеров и активис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существление комплекса мер, направленных на широкое внедрение в работу профсоюза электронных средств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ктуализацию раздела сайта профсоюза «Молодёжная полити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134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бота с органами власти, объединением работодателей и интегрированными структурами подразуме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бор и анализ информации о готовящихся законопроектах и решениях исполнительной власти по вопросам, затрагивающим интересы молодё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ие в подготовке проектов новых зако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зработку поправок в действующие законодательные акты и их продвижение через депутатов Государственной Думы Федерального Собрания Российской Федерации, сотрудничающих с профсоюз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одготовку предложений в Федеральное отраслевое соглашение по вопросам молодёжи, контроль и организацию выполнения раздела «Работа с молодёжью» Федерального отраслевого согла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частие в реализации </w:t>
      </w:r>
      <w:r>
        <w:rPr>
          <w:rFonts w:eastAsia="Calibri" w:cs="Arial" w:ascii="Arial" w:hAnsi="Arial"/>
          <w:bCs/>
          <w:color w:val="000000"/>
          <w:lang w:eastAsia="en-US"/>
        </w:rPr>
        <w:t>и совершенствовании</w:t>
      </w:r>
      <w:r>
        <w:rPr>
          <w:rFonts w:eastAsia="Calibri" w:cs="Arial" w:ascii="Arial" w:hAnsi="Arial"/>
          <w:color w:val="000000"/>
          <w:lang w:eastAsia="en-US"/>
        </w:rPr>
        <w:t xml:space="preserve"> Государственной молодёжной политики совместно с ФНПР, Молодёжным советом ФНП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firstLine="709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Работа на уровне территориальных организаций профсоюз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Реализацию молодёжной политики осуществляют молодёжные советы территориальных организаций профсоюза совместно с руководящими и исполнительными органами территориальных организаций профсоюз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ализация молодёжной политики профсоюза предполагает: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рганизацию деятельности молодёжных советов территориальных организаций профсоюза;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ординацию деятельности молодёжных советов (комиссий) первичных профсоюзных организаций, входящих в территориальные организации профсоюза;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разработку и включение в территориальные </w:t>
      </w:r>
      <w:r>
        <w:rPr>
          <w:rFonts w:eastAsia="Calibri" w:cs="Arial" w:ascii="Arial" w:hAnsi="Arial"/>
          <w:bCs/>
          <w:color w:val="000000"/>
          <w:lang w:eastAsia="en-US"/>
        </w:rPr>
        <w:t>(региональные)</w:t>
      </w:r>
      <w:r>
        <w:rPr>
          <w:rFonts w:eastAsia="Calibri" w:cs="Arial" w:ascii="Arial" w:hAnsi="Arial"/>
          <w:color w:val="000000"/>
          <w:lang w:eastAsia="en-US"/>
        </w:rPr>
        <w:t xml:space="preserve"> соглашения раздела «Работа с молодёжью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вместно с органами власти регионов и работодателями территориальные организации профсоюза участвуют в создании и реализации региональных молодёжных программ, разрабатывают и осуществляют собственные программы, направленные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циально-экономическую защиту молодёжи путём обеспечения достаточного числа рабочих мест с уровнем дохода, обеспечивающим достойную жиз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ивлечение в ряды профсоюза новых членов из числа работающей и учащейся молодёж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ведение коллективных профсоюзных акций с целью защиты прав и интересов молодё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действие обучению, трудоустройству, профессиональному росту, занятости молодёжи, обеспечению жильём и социальной поддержкой малообеспеченных молодых семей, учащихся, студентов;</w:t>
      </w:r>
      <w:r>
        <w:rPr>
          <w:rFonts w:eastAsia="Calibri" w:cs="Arial" w:ascii="Arial" w:hAnsi="Arial"/>
          <w:color w:val="000000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  <w:tab w:val="left" w:pos="-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действие и организацию культурно-массовых и спортивно-оздоровит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учение и повышение квалификации профсоюзных активистов из числа молодё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звитие сотрудничества со средствами массовой информации для пропаганды работы профсоюза с молодёж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426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заимодействие с молодёжными советами территориальных организаций общероссийских профсоюзов, территориальных объединений организаций профсоюзов, другими общественными молодёжными организациями региона, чьи цели и деятельность направлены на защиту социально-экономических интересов и политических прав личности, на создание демократического правового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Работа на уровне первичных профсоюзных организац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ализацию молодёжной политики осуществляют молодёжные советы (комиссии) первичных профсоюзных организаций совместно с руководящими и исполнительными органами первичных профсоюзны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ализация молодёжной политики профсоюза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здание и организацию деятельности молодёжных советов (комисс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ыдвижение председателей молодёжных советов (комиссий) в состав кадрового резерва на руководящие должности первичных профсоюз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эффективное участие в реализации концепции молодёжной политики профсоюза и региональных молодёжных програм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дение активной целенаправленной работы по привлечению молодёжи в профсою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-709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ключение в коллективный договор раздела «Работа с молодёжью» и осуществление контроля </w:t>
      </w:r>
      <w:r>
        <w:rPr>
          <w:rFonts w:eastAsia="Calibri" w:cs="Arial" w:ascii="Arial" w:hAnsi="Arial"/>
          <w:bCs/>
          <w:lang w:eastAsia="en-US"/>
        </w:rPr>
        <w:t>над</w:t>
      </w:r>
      <w:r>
        <w:rPr>
          <w:rFonts w:eastAsia="Calibri" w:cs="Arial" w:ascii="Arial" w:hAnsi="Arial"/>
          <w:lang w:eastAsia="en-US"/>
        </w:rPr>
        <w:t xml:space="preserve"> его исполн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ведение конкурсов профессионального мастерства, научно-практических конференций молодых работников и других молодёж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бота по возобновлению и развитию института наставничества на предприятиях, содействие адаптации молоды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информирование молодёжи о деятельности проф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-709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ие в разработке и информирование о программах по закреплению молодёжи на предпри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09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начение ответственных за работу с молодёжью в структурных подразделениях первичных профсоюз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заимодействие с молодёжными советами первичных профсоюзных организаций других предприятий, территориальных объединений организаций профсоюзов, другими общественными молодёжными организациями региона, чьи цели и деятельность направлены на защиту социально-экономических интересов и политических прав личности, на создание демократического правового государства.</w:t>
      </w:r>
    </w:p>
    <w:p>
      <w:pPr>
        <w:pStyle w:val="Normal"/>
        <w:jc w:val="righ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7:00Z</dcterms:created>
  <dc:creator>Zelenko</dc:creator>
  <dc:description/>
  <cp:keywords/>
  <dc:language>en-US</dc:language>
  <cp:lastModifiedBy>Людмила Харитогова</cp:lastModifiedBy>
  <cp:lastPrinted>2022-04-20T14:48:00Z</cp:lastPrinted>
  <dcterms:modified xsi:type="dcterms:W3CDTF">2022-04-22T07:57:00Z</dcterms:modified>
  <cp:revision>2</cp:revision>
  <dc:subject/>
  <dc:title/>
</cp:coreProperties>
</file>