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2"/>
        <w:gridCol w:w="42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67983216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3 октябр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4-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81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66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 новой редакции Положения о премии имени А.Ф. Бреусова Российского профсоюза трудящихся авиационно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pacing w:before="0" w:after="0"/>
              <w:contextualSpacing/>
              <w:outlineLvl w:val="0"/>
              <w:rPr>
                <w:rFonts w:ascii="Arial" w:hAnsi="Arial" w:cs="Arial"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66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твердить новую редакцию </w:t>
      </w:r>
      <w:r>
        <w:rPr>
          <w:rFonts w:cs="Arial" w:ascii="Arial" w:hAnsi="Arial"/>
        </w:rPr>
        <w:t>Положения о премии имени А.Ф. Бреусова 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ая редакция Положения вступает в силу с 13.10.2022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 принятые редакции Положения утрачивают силу с 13.10.202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Положение о премии имени А.Ф. Бреусова Российского профсоюза трудящихся авиационной промышленности, утверждённое настоящим постановлением, приложением № 2.12 к Положению «О наградах общественной организации «Российский профессиональный союз трудящихся авиационной промышленности», утверждённому постановлением ЦК профсоюза от 18.04.2019 № 7-7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: Положение о премии имени А.Ф. Бреусова Российского профсоюза трудящихся авиационной промышленности на 12 л. в 1 экз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1105</wp:posOffset>
            </wp:positionH>
            <wp:positionV relativeFrom="paragraph">
              <wp:posOffset>35560</wp:posOffset>
            </wp:positionV>
            <wp:extent cx="338328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65405</wp:posOffset>
            </wp:positionV>
            <wp:extent cx="1791335" cy="179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м комитетом профсоюза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протокол от 13.10.2022 № 04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№ 04 -06</w:t>
            </w:r>
          </w:p>
        </w:tc>
      </w:tr>
    </w:tbl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.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ложению о наградах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го профсоюза трудящихся авиационной промышленно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зменениями от 13.10.202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тановление ЦК профсоюза от 13.10.2022 № 04-06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мии имени А.Ф. Бреусо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имени А.Ф. Бреусова Российского профсоюза трудящихся авиационной промышленности учреждена в память о первом председателе Российского профсоюза трудящихся авиационной промышленности АНАТОЛИИ ФЕДОРОВИЧЕ БРЕУСО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профсоюза присуждается ежегодно молодым (до 35 лет на момент представления сведений) членам профсоюза – профсоюзным работникам, рабочим и специалистам, пользующимся авторитетом в трудовых коллективах, показывающим высокие результаты и достижения в производственной деятельности и принимающим активное участие в деятельности профсоюза и его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укрепление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ая и правовая защита трудящихся предприятий авиационной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условий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профсоюзного а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ллектив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оциального партнё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кадровой, молодёжной и информационной политики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олодёжи к спорту, культуре и т.д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мия профсоюза присуждается по трём номинациям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Лучший молодой профработник» (для освобождённых профсоюзных работников)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Лучший молодой инженерно-технический работник – профсоюзный активист»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Лучший молодой рабочий – профсоюзный активист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(как профсоюзный, так и производственный) кандидата на соискание Премии имени А.Ф. Бреусова должен быть не менее трёх лет. Уровень профсоюзного членства в организации и структурном подразделении, в котором работает кандидат, не менее 50%. Премия присуждается по итогам работы не менее, чем за три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выдвижение кандидатов на соискание Премии им. А.Ф. Бреусова имею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альные профсоюзные общественные организации, первичные профсоюзные общественные организации непосредственного обслуживания ЦК профсоюза (по предложениям молодёжных советов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идиум ЦК профсоюза (по предложению Молодёжного совета профсоюза и постоянной комиссии ЦК профсоюза по организационной работе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движении кандидатов на соискание Премии на кандидата представляются следующие материалы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(выписка из протокола заседания) коллегиального органа организации профсоюза о выдвижении кандидата на соискание Прем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нотация, в которой указываю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ные да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соискателя (полность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 (число, месяц, г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(полное наименование предприят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первичной профсоюзной общественной организации, в которой соискатель состоит на учё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по основному месту работы (указывается без сокращений, в полном соответствии с записью в трудовой книжке соиска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кого года является членом профсо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союзный стаж (с какого года участвует в работе профсоюзной орган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й ста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емая профсоюзная работа (указываются все виды работ (общественная, выборная, штатная) с какого по какой год за весь период стажа в профсоюзе, также указывается – является ли соискатель на момент выдвижения членом выборных профсоюзных органов, с какого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ми видами поощрений и когда отмечался по линии профсоюза, ФНПР, территориального объединения организаций профсоюзов (указывается полный перечень наград с указанием года награждения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ивность работы соискателя по основным направлениям профсоюзной работы за отчётный период (указываются сведения о личных конкретных результатах работы в отчётный период, обеспечивающих мотивацию для принятия решения о присвоении звания лауреата Премии)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профсоюзного членства среди работников в возрасте до 35 лет на предприятии (в организации) в целом и в подразделении, где работает соискатель (в %), динамика изменения уровня профчленства за отчётн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, принятых в профсоюз в результате деятельности соиск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участие соискателя в коллективных действиях, мероприятиях молодёжного совета в рамках коллективных действий, организованных профорганиз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несённых положений в коллективный договор (для молодёж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участие соискателя в организации обучения профа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зъяснений по трудовым и другим вопросам, вытекающим из трудовых отношений (если проводилис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решений вышестоящих руководящих и исполнительных органов, Молодёжного совета профсоюза, вышестоящей организации проф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годового отчёта о деятельности молодёжн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убликаций и выступлений в СМИ (заводских, местных, региональных, журнале «Вестник Профавиа» и т.д., на сайтах (интернет-страницах) организации профсоюза, ПРОФАВИ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зультативность деятельности соискателя в профессиональной деятельности (представляется производственная характеристика, заверенная непосредственным руководителем кандидата и кадровой службой предприятия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кается самопрезентация кандидата в видеоформате, которая не оценивается, но при равных баллах будет являться дополнительным аргументом в пользу соискателя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редставленных материалов производится в следующем поряд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вается результативность соискателя по всем направлениям, указанным в п. 1 настоящего Положения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союзная деятельность соискателя оценивается по балльной системе в соответствии с «Критериями оценки профсоюзной деятельности кандидатов на соискание Премии имени А.Ф. Бреусова Российского профсоюза трудящихся авиационной промышленности» (приложение № 2.12.1 к Положению о наградах Российского профсоюза трудящихся авиационной промышлен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ая деятельность – на основании обсуждения заслуг, изложенных в производственной характеристи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 кандидата в профсоюзных мероприятиях любого уровня оценивается только при условии активного использования соискателем атрибутики с символикой профсоюза и позиционирования себя членом Профавиа (что подтверждается фотоматериалам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равенства баллов по профсоюзной деятельности и равенства производственных достижений, рассматривается уровень и динамика профсоюзного членства в организации и структурном подразделении, в котором работает кандидат. При равенстве и по этим показателям, кандидатура на представление к Премии определяется голосова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ни один из кандидатов не набрал обязательного минимума баллов, Премия не присуждается ни одному из участник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ждение Премии производится ежегодно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о присуждении Премии принимается Центральным комитетом профсоюза на пленарном заседании с учётом мнения постоянной комиссии ЦК профсоюза по организационной работе, Молодёжного совета профсоюза, президиума ЦК профсоюз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ицам, удостоенным Премии, присваивается звание «Лауреат Премии имени А.Ф. Бреусова Российского профсоюза трудящихся авиационной промышленности», вручается Диплом, нагрудный знак, денежная прем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нежной части премии устанавливается ежегодно Центральным Комитетом профсоюза при принятии решения о присуждении Премии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560" w:right="850" w:gutter="0" w:header="0" w:top="851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присвоение звания Лауреата Премии имени А.Ф. Бреусова Российского профсоюза трудящихся авиационной промышленности не производится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96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.12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ложению о наградах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ого профсоюза трудящихс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иационной промышленности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389"/>
        <w:gridCol w:w="1275"/>
        <w:gridCol w:w="993"/>
        <w:gridCol w:w="850"/>
        <w:gridCol w:w="1276"/>
        <w:gridCol w:w="992"/>
        <w:gridCol w:w="1134"/>
        <w:gridCol w:w="2693"/>
      </w:tblGrid>
      <w:tr>
        <w:trPr>
          <w:trHeight w:val="10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л-во бал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эффициент по численности мероприятий (по кол-ву челове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умма балл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аксимум баллов (с учетом максимального коэффициента)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выше 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траслевой уровен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йствие в формировании </w:t>
            </w:r>
            <w:r>
              <w:rPr>
                <w:rFonts w:cs="Arial" w:ascii="Arial" w:hAnsi="Arial"/>
                <w:sz w:val="20"/>
                <w:szCs w:val="20"/>
              </w:rPr>
              <w:t>и развит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олодежных советов в профсоюзных и других организация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работе руководящих, исполнительных и рабочих органов профсою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ючение в состав кадрового резерва на руководящие должности профсою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/или избрание на руководящие должности в профсоюз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брание делегатом съезда профсоюза, съезда ФН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действие с молодежными советами ФНПР и ее членских организаций, другими общественными молодежными организациями на федеральном уров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подготовке и проведен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союз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раслевых молодежных мероприятий </w:t>
            </w:r>
            <w:r>
              <w:rPr>
                <w:rFonts w:cs="Arial" w:ascii="Arial" w:hAnsi="Arial"/>
                <w:sz w:val="20"/>
                <w:szCs w:val="20"/>
              </w:rPr>
              <w:t>(за каждое):</w:t>
            </w:r>
          </w:p>
        </w:tc>
        <w:tc>
          <w:tcPr>
            <w:tcW w:w="92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умы, сл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ы профмастерства, научно-практические конфер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ы, круглые ст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но-массовые, спортивно-оздоровитель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одготовке и проведении  профсоюзных молодёжных мероприятий, организованных ФНПР (за каждо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одготовке и проведении профсоюзных молодёжных мероприятий, организованных представительствами ФНПР в федеральных округах (за каждо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вещение деятельности профсоюза в СМИ федерального уровня </w:t>
            </w:r>
            <w:r>
              <w:rPr>
                <w:rFonts w:cs="Arial" w:ascii="Arial" w:hAnsi="Arial"/>
                <w:sz w:val="20"/>
                <w:szCs w:val="20"/>
              </w:rPr>
              <w:t>(за каждую публикац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едложений в Отраслевое соглашение по авиационной промышленности, одобренных профсоюзной стороной (за каждый пун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ровень территориальной организации профсоюз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деятельности молодежного совета территориальной профсоюзной общественной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работе руководящих, исполнительных и рабочих органов территориальной профсоюзной общественной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ючение в состав кадрового резерва на руководящие должности в ТПО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брание на руководящие должности в ТПО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брание делегатом конференции территориальной профсоюзной общественной организации, территориального объединения организаций профсою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подготовке и проведении </w:t>
            </w:r>
            <w:r>
              <w:rPr>
                <w:rFonts w:cs="Arial" w:ascii="Arial" w:hAnsi="Arial"/>
                <w:sz w:val="20"/>
                <w:szCs w:val="20"/>
              </w:rPr>
              <w:t>отчётно-выборной кампании в Т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действие с молодежными организациями реги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подготовке и проведении коллективных </w:t>
            </w:r>
            <w:r>
              <w:rPr>
                <w:rFonts w:cs="Arial" w:ascii="Arial" w:hAnsi="Arial"/>
                <w:sz w:val="20"/>
                <w:szCs w:val="20"/>
              </w:rPr>
              <w:t>действий (за каждый пункт/случа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подготовке и проведении </w:t>
            </w:r>
            <w:r>
              <w:rPr>
                <w:rFonts w:cs="Arial" w:ascii="Arial" w:hAnsi="Arial"/>
                <w:sz w:val="20"/>
                <w:szCs w:val="20"/>
              </w:rPr>
              <w:t>профсоюзны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егиональных молодежных мероприятий </w:t>
            </w:r>
            <w:r>
              <w:rPr>
                <w:rFonts w:cs="Arial" w:ascii="Arial" w:hAnsi="Arial"/>
                <w:sz w:val="20"/>
                <w:szCs w:val="20"/>
              </w:rPr>
              <w:t>(за каждое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умы, сл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ы профмастерства, научно-практические конфер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ы, круглые ст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но-массовые, спортивно-оздоровитель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одготовке и проведении профсоюзных региональных молодёжных мероприятий, организованных ТООП (за каждо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профсоюза и его организаций в региональных СМИ (за каждо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едложений и включение пунктов в территориальное соглашение, одобренных профсоюзной стороной (за каждый пунк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ровень первичной профсоюз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деятельности молодежного совета (комиссии) ППОО (предприят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работе руководящих, исполнительных и рабочих органов первичной профсоюзной общественной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ючение в состав кадрового резерва на руководящие должности первичной профсоюзной общественной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 и/или избрание на руководящие должности в ППО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брание делегатом конференции ППО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подготовке и проведении </w:t>
            </w:r>
            <w:r>
              <w:rPr>
                <w:rFonts w:cs="Arial" w:ascii="Arial" w:hAnsi="Arial"/>
                <w:sz w:val="20"/>
                <w:szCs w:val="20"/>
              </w:rPr>
              <w:t>отчетно-выборной кампании в ППО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действие с молодежными организациями  города, населенного пун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одготовке и проведении коллективных действий (за каждый пункт/случа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подготовке и проведении </w:t>
            </w:r>
            <w:r>
              <w:rPr>
                <w:rFonts w:cs="Arial" w:ascii="Arial" w:hAnsi="Arial"/>
                <w:sz w:val="20"/>
                <w:szCs w:val="20"/>
              </w:rPr>
              <w:t>профсоюзны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олодежных мероприятий </w:t>
            </w:r>
            <w:r>
              <w:rPr>
                <w:rFonts w:cs="Arial" w:ascii="Arial" w:hAnsi="Arial"/>
                <w:sz w:val="20"/>
                <w:szCs w:val="20"/>
              </w:rPr>
              <w:t>(за каждое)</w:t>
            </w:r>
          </w:p>
        </w:tc>
        <w:tc>
          <w:tcPr>
            <w:tcW w:w="92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умы, сл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ы профмастерства, научно-практические конфер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ы, круглые стол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но-массовые, спортивно-оздоровитель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реализации муниципальных молодежных программ </w:t>
            </w:r>
            <w:r>
              <w:rPr>
                <w:rFonts w:cs="Arial" w:ascii="Arial" w:hAnsi="Arial"/>
                <w:sz w:val="20"/>
                <w:szCs w:val="20"/>
              </w:rPr>
              <w:t>(за кажду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ирование молодежи о деятельности профсоюза: оформление стендов, статьи в СМИ, </w:t>
            </w:r>
            <w:r>
              <w:rPr>
                <w:rFonts w:cs="Arial" w:ascii="Arial" w:hAnsi="Arial"/>
                <w:sz w:val="20"/>
                <w:szCs w:val="20"/>
              </w:rPr>
              <w:t>на сайте профорганизаций, соцсетя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за каждую публикац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едложений в коллективный договор, одобренных профсоюзной стороной (за каждый пунк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вень профсоюзного членства: </w:t>
            </w:r>
          </w:p>
        </w:tc>
        <w:tc>
          <w:tcPr>
            <w:tcW w:w="92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рганизации профсою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труктурном подразделении организации профсою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уровня профсоюзного членства</w:t>
            </w:r>
          </w:p>
        </w:tc>
        <w:tc>
          <w:tcPr>
            <w:tcW w:w="92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ичие и количество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офсоюзны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град (за каждую):</w:t>
            </w:r>
          </w:p>
        </w:tc>
        <w:tc>
          <w:tcPr>
            <w:tcW w:w="9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ичной профсоюз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рриториальной профсоюзной общественной орган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ального объединения организаций профсою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К профсою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Н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ичие и количество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изводстве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ад (за каждую):</w:t>
            </w:r>
          </w:p>
        </w:tc>
        <w:tc>
          <w:tcPr>
            <w:tcW w:w="92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поративных </w:t>
            </w:r>
            <w:r>
              <w:rPr>
                <w:rFonts w:cs="Arial" w:ascii="Arial" w:hAnsi="Arial"/>
                <w:sz w:val="20"/>
                <w:szCs w:val="20"/>
              </w:rPr>
              <w:t>(подпись директора предприят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стерск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тельственных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ичие и количество наград </w:t>
            </w:r>
            <w:r>
              <w:rPr>
                <w:rFonts w:cs="Arial" w:ascii="Arial" w:hAnsi="Arial"/>
                <w:sz w:val="20"/>
                <w:szCs w:val="20"/>
              </w:rPr>
              <w:t>других общественных организаций (за каждую):</w:t>
            </w:r>
          </w:p>
        </w:tc>
        <w:tc>
          <w:tcPr>
            <w:tcW w:w="92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х, региональ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наград за участие в спортивно-оздоровительных и культурно-массовых мероприятиях (за каждую)</w:t>
            </w:r>
          </w:p>
        </w:tc>
        <w:tc>
          <w:tcPr>
            <w:tcW w:w="92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х, региональ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х, межрегиональ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умма бал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>
          <w:trHeight w:val="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инимальный порог для присуждения прем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/2 суммы бал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Критериям оценки профсоюзной деятельности кандидатов на соискание Премии имени А.Ф. Бреусова 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рофсоюзной деятельности кандидата на соискание Премии имени А.Ф. Бреусова Российского профсоюза трудящихся авиационной промышленности производится по балльной системе на основании данных, изложенных в аннотации. Оценка производится по всем направлениям деятельности, указанным в п.1 Положения о Премии имени А.Ф. Бреусова Российского профсоюза трудящихся авиационной промышленности в соответствии с критериями, изложенными в приложении № 2.12.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заслуги и достижения соискателя, изложенные в аннотации, должны быть максимально подтвержден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кументы, необходимые для подтверждения выполненной кандидатом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Содействие в формировании </w:t>
      </w:r>
      <w:r>
        <w:rPr>
          <w:rFonts w:cs="Arial" w:ascii="Arial" w:hAnsi="Arial"/>
          <w:b/>
          <w:i/>
        </w:rPr>
        <w:t>и развитии</w:t>
      </w:r>
      <w:r>
        <w:rPr>
          <w:rFonts w:cs="Arial" w:ascii="Arial" w:hAnsi="Arial"/>
          <w:i/>
        </w:rPr>
        <w:t xml:space="preserve"> молодёжных советов в профсоюзных и других организациях</w:t>
      </w:r>
      <w:r>
        <w:rPr>
          <w:rFonts w:cs="Arial" w:ascii="Arial" w:hAnsi="Arial"/>
        </w:rPr>
        <w:t xml:space="preserve"> – подтверждается протоколом учредительного заседания созданного молодёжного совета, протоколами заседаний, в которых принял участие соискатель, благодарственными письмами за оказанную помощь (при наличии). При участии в мероприятиях (или проведении мероприятий для другой молодёжной организации) – списками участников, благодарственными письмами за оказанную помощь, письмами-вызовами для участия в меро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частие в работе органов профсоюза </w:t>
        <w:softHyphen/>
      </w:r>
      <w:r>
        <w:rPr>
          <w:rFonts w:cs="Arial" w:ascii="Arial" w:hAnsi="Arial"/>
        </w:rPr>
        <w:t>– подтверждается протоколами этих органов профсоюза (от организации, выдвинувшей кандидата, подтверждение не требу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ключение в состав кадрового резерва на руководящие должности профсоюза</w:t>
      </w:r>
      <w:r>
        <w:rPr>
          <w:rFonts w:cs="Arial" w:ascii="Arial" w:hAnsi="Arial"/>
        </w:rPr>
        <w:t xml:space="preserve"> – подтверждается постановлением коллегиального органа профсоюза (от организации, выдвинувшей кандидата, подтверждение не требу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значение и/или избрание на руководящие должности в профсоюзе</w:t>
      </w:r>
      <w:r>
        <w:rPr>
          <w:rFonts w:cs="Arial" w:ascii="Arial" w:hAnsi="Arial"/>
        </w:rPr>
        <w:t xml:space="preserve"> – протокол заседания (выписка из протокола) профоргана, на заседании которого кандидат был избран (утверждё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Избрание делегатом съезда профсоюза, съезда ФНПР </w:t>
      </w:r>
      <w:r>
        <w:rPr>
          <w:rFonts w:cs="Arial" w:ascii="Arial" w:hAnsi="Arial"/>
        </w:rPr>
        <w:t>– протокол заседания (выписка из протокола) профоргана, на заседании которого кандидат был избран (при избрании делегатом съезда ФНПР подтверждение предоставляется орготделом профсоюз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заимодействие с молодёжными советами ФНПР и ее членских организаций, другими общественными молодёжными организациями</w:t>
      </w:r>
      <w:r>
        <w:rPr>
          <w:rFonts w:cs="Arial" w:ascii="Arial" w:hAnsi="Arial"/>
        </w:rPr>
        <w:t xml:space="preserve"> – списками участников, благодарственными письмами за оказанную помощь, письмами-вызовами для участия в мероприятии; заметки на официальных сайтах и в печатных СМИ об участии в этих меро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ие в подготовке и проведении профсоюзных отраслевых молодёжных меро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за каждое)</w:t>
      </w:r>
      <w:r>
        <w:rPr>
          <w:rFonts w:cs="Arial" w:ascii="Arial" w:hAnsi="Arial"/>
        </w:rPr>
        <w:t xml:space="preserve"> – списками участников, благодарственными письмами за оказанную помощь, письмами-вызовами для участия в мероприятии, наличием в составе оргкомитета по подготовке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ие в подготовке и проведении  профсоюзных молодёжных мероприятий, организованных ФНПР (за каждое)</w:t>
      </w:r>
      <w:r>
        <w:rPr>
          <w:rFonts w:cs="Arial" w:ascii="Arial" w:hAnsi="Arial"/>
        </w:rPr>
        <w:t xml:space="preserve"> – списками участников, благодарственными письмами за оказанную помощь, письмами-вызовами для участия в мероприятии, наличием в составе оргкомитета по подготовке мероприятия, фотограф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ие в подготовке и проведении  профсоюзных молодёжных мероприятий, организованных представительствами ФНПР в федеральных округах (за каждое)</w:t>
      </w:r>
      <w:r>
        <w:rPr>
          <w:rFonts w:cs="Arial" w:ascii="Arial" w:hAnsi="Arial"/>
        </w:rPr>
        <w:t xml:space="preserve"> – списками участников, благодарственными письмами за оказанную помощь, письмами-вызовами для участия в мероприятии, наличием в составе оргкомитета по подготовке мероприятия, фотограф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вещение деятельности профсоюза в СМИ федерального уровня</w:t>
      </w:r>
      <w:r>
        <w:rPr>
          <w:rFonts w:cs="Arial" w:ascii="Arial" w:hAnsi="Arial"/>
        </w:rPr>
        <w:t xml:space="preserve"> (за каждую публикацию) – вырезками (копиями) публикаций в прессе, распечатками материалов, опубликованных на сайтах (возможно предоставление ссылок на размещённые материалы), сведения информационного отдела профсоюза о количестве публ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готовка предложений в Отраслевое соглашение по авиационной промышленности, одобренных профсоюзной сторо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за каждый пункт)</w:t>
      </w:r>
      <w:r>
        <w:rPr>
          <w:rFonts w:cs="Arial" w:ascii="Arial" w:hAnsi="Arial"/>
        </w:rPr>
        <w:t xml:space="preserve"> – указание пунктов, вошедших в проект Соглашения, одобренный профсоюзной стороной с указанием формулировок пунктов, предложенных соиск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Участие в деятельности молодёжного совета территориальной профсоюзной общественной организации </w:t>
      </w:r>
      <w:r>
        <w:rPr>
          <w:rFonts w:cs="Arial" w:ascii="Arial" w:hAnsi="Arial"/>
        </w:rPr>
        <w:t>– подтверждается протоколами заседаний молодёжного совета. В протоколах должна содержаться информация о выступлениях соискателя, поручениях, данных ему протокольно. Также подтверждается планами работы Молодёжного совета, в которых за кандидатом закреплены пун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Участие в работе органов территориальной профсоюзной общественной организации </w:t>
      </w:r>
      <w:r>
        <w:rPr>
          <w:rFonts w:cs="Arial" w:ascii="Arial" w:hAnsi="Arial"/>
        </w:rPr>
        <w:t>– подтверждается протоколами заседаний органов территориальной профсоюзной обществен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ключение в состав кадрового резерва на руководящие должности организаций профсоюза</w:t>
      </w:r>
      <w:r>
        <w:rPr>
          <w:rFonts w:cs="Arial" w:ascii="Arial" w:hAnsi="Arial"/>
        </w:rPr>
        <w:t xml:space="preserve"> – решение руководящего коллегиального органа о включении в состав резер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брание на руководящие должности в территориальной организации профсоюза</w:t>
      </w:r>
      <w:r>
        <w:rPr>
          <w:rFonts w:cs="Arial" w:ascii="Arial" w:hAnsi="Arial"/>
        </w:rPr>
        <w:t xml:space="preserve"> – протокол заседания (выписка из протокола) профоргана, на заседании которого кандидат был избран (утверждё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Избрание делегатом конференции территориальной профсоюзной общественной организации, территориального объединения организаций профсоюзов </w:t>
      </w:r>
      <w:r>
        <w:rPr>
          <w:rFonts w:cs="Arial" w:ascii="Arial" w:hAnsi="Arial"/>
        </w:rPr>
        <w:t>– протокол заседания (выписка из протокола) профоргана, на заседании которого кандидат был изб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ие в подготовке и проведении отчётно-выборной кампании в территориальной профсоюзной общественной организации</w:t>
      </w:r>
      <w:r>
        <w:rPr>
          <w:rFonts w:cs="Arial" w:ascii="Arial" w:hAnsi="Arial"/>
        </w:rPr>
        <w:t xml:space="preserve"> – пунктами плана по подготовке и проведению отчётов и выборов в организации профсоюза, порученными соискателю персона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заимодействие с молодёжными организациями региона</w:t>
      </w:r>
      <w:r>
        <w:rPr>
          <w:rFonts w:cs="Arial" w:ascii="Arial" w:hAnsi="Arial"/>
        </w:rPr>
        <w:t xml:space="preserve"> – подтверждается протоколами заседаний, в которых принял участие соискатель. При участии в мероприятиях (или проведении мероприятий для другой молодёжной организации) – списками участников, благодарственными письмами за оказанную помощь, письмами-вызовами для участия в меро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ие в подготовке и проведении коллективных действий</w:t>
      </w:r>
      <w:r>
        <w:rPr>
          <w:rFonts w:cs="Arial" w:ascii="Arial" w:hAnsi="Arial"/>
        </w:rPr>
        <w:t xml:space="preserve"> – сведения о количестве участников и об акциях, организованных в рамках коллективных действий профсоюза, вхождение в состав оргкомитета по подготовке коллективных действий, фото- и видео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ие в подготовке и проведении профсоюзных региональных молодёжных меро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за каждое)</w:t>
      </w:r>
      <w:r>
        <w:rPr>
          <w:rFonts w:cs="Arial" w:ascii="Arial" w:hAnsi="Arial"/>
        </w:rPr>
        <w:t xml:space="preserve"> – списками участников, благодарственными письмами за оказанную помощь, письмами-вызовами для участия в мероприятии, наличием в составе оргкомитета по подготовке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ие в подготовке и проведении профсоюзных региональных молодёжных мероприятий, организованных ТООП (за каждое)</w:t>
      </w:r>
      <w:r>
        <w:rPr>
          <w:rFonts w:cs="Arial" w:ascii="Arial" w:hAnsi="Arial"/>
        </w:rPr>
        <w:t xml:space="preserve"> – списками участников, благодарственными письмами за оказанную помощь, письмами-вызовами для участия в мероприятии, наличием в составе оргкомитета по подготовке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свещение деятельности профсоюза и его организаций в региональных СМИ (за каждое) </w:t>
      </w:r>
      <w:r>
        <w:rPr>
          <w:rFonts w:cs="Arial" w:ascii="Arial" w:hAnsi="Arial"/>
        </w:rPr>
        <w:t>– вырезками (копиями) публикаций в прессе, распечатка материалов, опубликованных на сайтах (возможно предоставление ссылок на размещённые материа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работка предложений и включение пунктов в территориальное соглашение, одобренных профсоюзной сторо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за каждый пункт)</w:t>
      </w:r>
      <w:r>
        <w:rPr>
          <w:rFonts w:cs="Arial" w:ascii="Arial" w:hAnsi="Arial"/>
        </w:rPr>
        <w:t xml:space="preserve"> – указание пунктов, вошедших в проект Соглашения, одобренный профсоюзной стороной (баллы проставляются за каждый пункт) с указанием формулировок пунктов, предложенных соиск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частие в деятельности молодёжного совета (комиссии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ПО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предприятия)</w:t>
      </w:r>
      <w:r>
        <w:rPr>
          <w:rFonts w:cs="Arial" w:ascii="Arial" w:hAnsi="Arial"/>
        </w:rPr>
        <w:t xml:space="preserve"> – подтверждается протоколами заседаний, в которых принял участие соискатель. При участии в мероприятиях (или проведении мероприятий для другой молодёжной организации) – списками участников, благодарственными письмами за оказанную помощь, письмами-вызовами для участия в меро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ие в работе органов первичной профсоюзной общественной организации</w:t>
      </w:r>
      <w:r>
        <w:rPr>
          <w:rFonts w:cs="Arial" w:ascii="Arial" w:hAnsi="Arial"/>
        </w:rPr>
        <w:t xml:space="preserve"> – подтверждается протоколами заседаний, в которых принял участие соискатель. При участии в мероприятиях (или проведении мероприятий для другой молодёжной организации) – списками участников, благодарственными письмами за оказанную помощь, письмами-вызовами для участия в меро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ключение в состав кадрового резерва на руководящие должности первичной профсоюзной общественной организации</w:t>
      </w:r>
      <w:r>
        <w:rPr>
          <w:rFonts w:cs="Arial" w:ascii="Arial" w:hAnsi="Arial"/>
        </w:rPr>
        <w:t xml:space="preserve"> – решение руководящего коллегиального органа о включении в состав резер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значение и/или избрание на руководящие должности в первичной организации профсоюза</w:t>
      </w:r>
      <w:r>
        <w:rPr>
          <w:rFonts w:cs="Arial" w:ascii="Arial" w:hAnsi="Arial"/>
        </w:rPr>
        <w:t xml:space="preserve"> – протокол заседания (выписка из протокола) профоргана, на заседании которого кандидат был избран (утверждё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Избрание делегатом конференции первичной профсоюзной общественной организации</w:t>
      </w:r>
      <w:r>
        <w:rPr>
          <w:rFonts w:cs="Arial" w:ascii="Arial" w:hAnsi="Arial"/>
        </w:rPr>
        <w:t xml:space="preserve"> – протокол заседания (выписка из протокола) профоргана, на заседании которого кандидат был изб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ие в подготовке и проведении отчётно-выборной кампании в ППО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пунктами плана по подготовке и проведению отчётов и выборов в организации профсоюза, порученными соискателю персона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заимодействие с молодёжными организациями города, населённого пункта</w:t>
      </w:r>
      <w:r>
        <w:rPr>
          <w:rFonts w:cs="Arial" w:ascii="Arial" w:hAnsi="Arial"/>
        </w:rPr>
        <w:t xml:space="preserve"> – списками участников, благодарственными письмами за оказанную помощь, письмами-вызовами для участия в мероприятиях, наличием в составе оргкомитета по подготовке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ие в подготовке и проведении коллективных действ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за каждый пункт/случай)</w:t>
      </w:r>
      <w:r>
        <w:rPr>
          <w:rFonts w:cs="Arial" w:ascii="Arial" w:hAnsi="Arial"/>
        </w:rPr>
        <w:t xml:space="preserve"> – сведения о количестве участников и об акциях, организованных в рамках коллективных действий профсоюза, вхождение в состав оргкомитета по подготовке коллективных действий, фото- и видео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ие в подготовке и проведении профсоюзных молодёжных меро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за каждое)</w:t>
      </w:r>
      <w:r>
        <w:rPr>
          <w:rFonts w:cs="Arial" w:ascii="Arial" w:hAnsi="Arial"/>
        </w:rPr>
        <w:t xml:space="preserve"> – списками участников, благодарственными письмами за оказанную помощь, письмами-вызовами для участия в мероприятии, наличием в составе оргкомитета по подготовке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ие в реализации муниципальных молодёжных програм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за каждую)</w:t>
      </w:r>
      <w:r>
        <w:rPr>
          <w:rFonts w:cs="Arial" w:ascii="Arial" w:hAnsi="Arial"/>
        </w:rPr>
        <w:t xml:space="preserve"> – описательная справка об участии кандидата в реализации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формирование молодёжи о деятельности профсоюза: оформление стендов, статьи в СМИ, на сайтах профорганизаций, соцсетях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(за каждую публикацию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– вырезками (копиями) публикаций в прессе, распечатками материалов, опубликованных на сайтах (возможно предоставление ссылок на размещённые материалы), фото стен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дготовка предложений в коллективный договор, одобренных профсоюзной стороной </w:t>
      </w:r>
      <w:r>
        <w:rPr>
          <w:rFonts w:cs="Arial" w:ascii="Arial" w:hAnsi="Arial"/>
        </w:rPr>
        <w:t>– указание пунктов, вошедших в проект коллективного договора, одобренных профсоюзной стороной (баллы проставляются за каждый пункт) с указанием формулировок пунктов, предложенных соискателем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-40. </w:t>
      </w:r>
      <w:r>
        <w:rPr>
          <w:rFonts w:cs="Arial" w:ascii="Arial" w:hAnsi="Arial"/>
          <w:i/>
        </w:rPr>
        <w:t xml:space="preserve">Наличие и количество наград </w:t>
      </w:r>
      <w:r>
        <w:rPr>
          <w:rFonts w:cs="Arial" w:ascii="Arial" w:hAnsi="Arial"/>
        </w:rPr>
        <w:t>– копии дипломов, грамот, благодарственных писем; фото нагрудных знаков и т.п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числение баллов, система коэффициентов за численность мероприятия, уровень сложно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выполнение работ по большинству из критериев начисляется определённое количество баллов, затем, в зависимости от количества участников мероприятия, которое провёл соискатель, происходит умножение на коэффициент по численности (1, 1,3 и 1,5)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критерии предполагают два вида коэффициентов – за численность и уровень мероприятия (местный, региональный и отраслевой). Например, соискатель выдвигается от ТООП, но принимал участие в подготовке мероприятия общероссийского уровня, соответственно баллы за мероприятие начисляются из раздела «отраслевой уровень» и умножаются на соответствующий количественный коэффициен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цен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роизводствен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и выдвижении кандидатуры на соискание премии представляет производственную характеристику, заверенную непосредственным руководителем соискателя, а также кадровой службой предприятия. На совместном заседании Молодёжного совета профсоюза и постоянной комиссии ЦК профсоюза по организационной работе производится обсуждение заслуг, изложенных в производственной характеристике, затем голосованием определяется оценка за производственные достижения. Также в критериях оценки учтено наличие производственных наград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азумевается не кол-во лет, которые соискатель состоит на учете в профсоюзе, а сколько лет участвует в профсоюзной деятельности.</w:t>
      </w:r>
    </w:p>
  </w:footnote>
  <w:footnote w:id="3">
    <w:p>
      <w:pPr>
        <w:pStyle w:val="End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 наличии возможности результаты должны быть указаны в числовом выражении и показаны в динамике к прошлому отчетному периоду.  Все заявленные достижения должны быть максимально подтверждены соответствующими документами, протоколами и пр.</w:t>
      </w:r>
    </w:p>
    <w:p>
      <w:pPr>
        <w:pStyle w:val="Endnote"/>
        <w:ind w:hanging="0"/>
        <w:rPr/>
      </w:pPr>
      <w:r>
        <w:rPr>
          <w:rFonts w:cs="Arial" w:ascii="Arial" w:hAnsi="Arial"/>
          <w:sz w:val="18"/>
          <w:szCs w:val="18"/>
        </w:rPr>
        <w:t>При невозможности указания результативности работы соискателя в числовом выражении подробно описать положительный эффект от деятельности соискателя.</w:t>
      </w:r>
    </w:p>
    <w:p>
      <w:pPr>
        <w:pStyle w:val="Endnote"/>
        <w:ind w:hanging="0"/>
        <w:rPr/>
      </w:pPr>
      <w:r>
        <w:rPr>
          <w:rFonts w:cs="Arial" w:ascii="Arial" w:hAnsi="Arial"/>
          <w:sz w:val="18"/>
          <w:szCs w:val="18"/>
        </w:rPr>
        <w:t>Как правило, при принятии решения о присуждении звания лауреата Премии результаты работы соискателя, соответствующие его текущим должностным обязанностям, не учитываются (для штатных работников организаций профсоюза).</w:t>
      </w:r>
    </w:p>
    <w:p>
      <w:pPr>
        <w:pStyle w:val="Endnote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пременное участие во всех перечисленных направлениях не является обязательным, но чем больше количество направлений деятельности, в которых кандидат принимает участие, тем большее кол-во баллов он сможет набра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851"/>
      <w:jc w:val="both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6:00Z</dcterms:created>
  <dc:creator>Zelenko</dc:creator>
  <dc:description/>
  <cp:keywords/>
  <dc:language>en-US</dc:language>
  <cp:lastModifiedBy>Тамара Власенко</cp:lastModifiedBy>
  <cp:lastPrinted>2022-09-23T11:57:00Z</cp:lastPrinted>
  <dcterms:modified xsi:type="dcterms:W3CDTF">2022-10-20T07:55:00Z</dcterms:modified>
  <cp:revision>9</cp:revision>
  <dc:subject/>
  <dc:title/>
</cp:coreProperties>
</file>