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5 апреля 2014 года                 пос. Дубровский,                                     №  7-5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02" w:hanging="0"/>
        <w:jc w:val="left"/>
        <w:rPr>
          <w:bCs/>
        </w:rPr>
      </w:pPr>
      <w:r>
        <w:rPr>
          <w:bCs/>
        </w:rPr>
        <w:t>Об итогах молодежного конкурса «Профсоюзный лидер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С 24 по 28 марта 2014 года, в рамках Отраслевого слета председателей молодежных советов организаций Профсоюза состоялся финал Отраслевого молодежного конкурса «Профсоюзный лидер». В финале Конкурса приняли участие 5 молодых профсоюзных активистов.</w:t>
      </w:r>
    </w:p>
    <w:p>
      <w:pPr>
        <w:pStyle w:val="Normal"/>
        <w:ind w:firstLine="709"/>
        <w:rPr/>
      </w:pPr>
      <w:r>
        <w:rPr/>
        <w:t>По итогам</w:t>
      </w:r>
      <w:r>
        <w:rPr>
          <w:bCs/>
        </w:rPr>
        <w:t xml:space="preserve"> всех конкурсных заданий жюри определило, что</w:t>
      </w:r>
      <w:r>
        <w:rPr/>
        <w:t xml:space="preserve"> участники финала набрали следующее количество балл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аязова Регина Фаргатовна</w:t>
            </w:r>
            <w:r>
              <w:rPr>
                <w:bCs/>
              </w:rPr>
              <w:t>, правовой инспектор труда-юрист Татарской республиканской организации Профсоюз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Князева Надежда Борисовна</w:t>
            </w:r>
            <w:r>
              <w:rPr>
                <w:bCs/>
              </w:rPr>
              <w:t>, председатель Совета молодых специалистов ППО ОАО Корпорация «Тактическое ракетное вооружение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Кнышова Елена Алексеевна</w:t>
            </w:r>
            <w:r>
              <w:rPr>
                <w:bCs/>
              </w:rPr>
              <w:t>, председатель цехового комитета, член профкома ППО ЗАО «Алкоа Металлург Рус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Александрова Вера Леонидовна</w:t>
            </w:r>
            <w:r>
              <w:rPr>
                <w:bCs/>
              </w:rPr>
              <w:t>, член Молодежного совета РОБ «Роспрофав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удиков Сергей Сергеевич</w:t>
            </w:r>
            <w:r>
              <w:rPr>
                <w:bCs/>
              </w:rPr>
              <w:t>, молодежный лидер сборочного цеха ОАО «МЗиК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5</w:t>
            </w:r>
          </w:p>
        </w:tc>
      </w:tr>
    </w:tbl>
    <w:p>
      <w:pPr>
        <w:pStyle w:val="Normal"/>
        <w:ind w:firstLine="709"/>
        <w:rPr/>
      </w:pPr>
      <w:r>
        <w:rPr/>
        <w:t xml:space="preserve">Следует отметить очень низкую активность молодежных советов на отборочном этапе Конкурса в части выдвижения кандидатур для участия в финале Конкурса. Заслушав и обсудив информацию об </w:t>
      </w:r>
      <w:r>
        <w:rPr>
          <w:bCs/>
        </w:rPr>
        <w:t>итогах молодежного конкурса «Профсоюзный лидер»</w:t>
      </w:r>
      <w:r>
        <w:rPr/>
        <w:t>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ратить внимание молодежных советов организаций Профсоюза на необходимость участия в мероприятиях, проводимых Центральным комитетом Профсоюза для молодых профактивис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2:00Z</dcterms:created>
  <dc:creator>Zelenko</dc:creator>
  <dc:description/>
  <cp:keywords/>
  <dc:language>en-US</dc:language>
  <cp:lastModifiedBy>Borman</cp:lastModifiedBy>
  <cp:lastPrinted>2014-04-14T14:52:00Z</cp:lastPrinted>
  <dcterms:modified xsi:type="dcterms:W3CDTF">2014-05-08T07:12:00Z</dcterms:modified>
  <cp:revision>2</cp:revision>
  <dc:subject/>
  <dc:title/>
</cp:coreProperties>
</file>