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60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ЕЖНЫЙ СОВЕТ  ПРОФСОЮЗ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4 октября 2013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г. Моск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6 –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</w:rPr>
              <w:t>Об итогах участия молодежных советов организаций Профсоюза в коллективных действиях в 2013 году</w:t>
            </w:r>
            <w:r>
              <w:rPr/>
              <w:t>.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01 мая 2013 года члены Российского профсоюза трудящихся авиационной промышленности, в соответствии с постановлением Исполнительного комитета Федерации Независимых Профсоюзов России от 06.03.2013 года №2-3 и постановлением президиума от 10.04.2013 года        № 10-2, приняли участие в первомайских акциях по защите законных интересов работников, под девизом «Достойный труд – достойная зарплата!». </w:t>
      </w:r>
    </w:p>
    <w:p>
      <w:pPr>
        <w:pStyle w:val="Normal"/>
        <w:ind w:firstLine="709"/>
        <w:rPr/>
      </w:pPr>
      <w:r>
        <w:rPr/>
        <w:t xml:space="preserve">Основной формой проведения первомайской акции практически во всех регионах были шествия и митинги, в которых приняло участие более             22 тысяч членов ПРОФАВИА - работников предприятий авиационной промышленности (в 2012 году количество участников акции насчитывалось 20 тысяч). </w:t>
      </w:r>
    </w:p>
    <w:p>
      <w:pPr>
        <w:pStyle w:val="Normal"/>
        <w:ind w:firstLine="709"/>
        <w:rPr/>
      </w:pPr>
      <w:r>
        <w:rPr/>
        <w:t xml:space="preserve">Активное участие в региональных первомайских шествиях и митингах приняли молодежные советы организаций Профсоюза. Из общего числа демонстрантов около 8000 – представители работающей молодежи и студентов (в 2012 году – около 7000 чел.). </w:t>
      </w:r>
    </w:p>
    <w:p>
      <w:pPr>
        <w:pStyle w:val="Normal"/>
        <w:ind w:firstLine="709"/>
        <w:rPr/>
      </w:pPr>
      <w:r>
        <w:rPr/>
        <w:t>В текущем году молодые профактивисты организовали или приняли участие в ряде нетрадиционных первомайских мероприятий: выезд агитбригад в организации (г. Москва); создание членами молодежного совета Татарской республиканской организации видеоролика «Профсоюз - союз сильных» (г. Казань). Молодежь Новосибирского авиационного завода в составе молодежного совета ОО ФПНСО устроили автопробег по правому и левому берегу г. Новосибирска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становлением Исполнительного комитета ФНПР от 17.09.2013 г. № 5-1 и постановлением президиума ЦК Профсоюза от 24.09.2013 г. № 13 первичные и территориальные организации Российского профсоюза трудящихся авиационной промышленности приняли активное участие во Всемирном дне действий 7 октября  «За достойный труд!».</w:t>
      </w:r>
    </w:p>
    <w:p>
      <w:pPr>
        <w:pStyle w:val="Normal"/>
        <w:ind w:firstLine="709"/>
        <w:rPr/>
      </w:pPr>
      <w:r>
        <w:rPr/>
        <w:t>Основной формой проведения организациями Профсоюза акции «За достойный труд!» в большинстве регионов стали митинги и пикеты, организованные территориальными  объединениями организаций профсоюзов, в которых приняло участие около 3000 членов Профавиа - работников предприятий авиационной промышленности. В отдельных регионах активисты имели возможность выступить на митингах (Республики Башкортостан, Татарстан).</w:t>
      </w:r>
    </w:p>
    <w:p>
      <w:pPr>
        <w:pStyle w:val="Normal"/>
        <w:ind w:firstLine="709"/>
        <w:rPr/>
      </w:pPr>
      <w:r>
        <w:rPr/>
        <w:t xml:space="preserve">Были организованы пикеты в местах массового скопления населения с раздачей информационно-агитационных профсоюзных материалов-листовок, разъясняющих цели, задачи и требования акции профсоюзов «За достойный труд!». </w:t>
      </w:r>
    </w:p>
    <w:p>
      <w:pPr>
        <w:pStyle w:val="Normal"/>
        <w:ind w:firstLine="709"/>
        <w:rPr/>
      </w:pPr>
      <w:r>
        <w:rPr/>
        <w:t xml:space="preserve">По информации, предоставленной организациями Профсоюза, в ходе всех мероприятий в рамках Всемирного дня действий (митинги, пикеты, собрания и т.д.) от Российского профсоюза трудящихся авиационной промышленности приняли участие более 8000 чел. </w:t>
      </w:r>
    </w:p>
    <w:p>
      <w:pPr>
        <w:pStyle w:val="Normal"/>
        <w:ind w:firstLine="709"/>
        <w:rPr/>
      </w:pPr>
      <w:r>
        <w:rPr/>
        <w:t xml:space="preserve">Активное участие в региональных мероприятиях, посвященных Всемирному дню действий 7 октября  «За достойный труд!», приняли </w:t>
      </w:r>
      <w:r>
        <w:rPr>
          <w:b/>
        </w:rPr>
        <w:t>молодежные советы</w:t>
      </w:r>
      <w:r>
        <w:rPr/>
        <w:t xml:space="preserve"> организаций Профсоюза.</w:t>
      </w:r>
    </w:p>
    <w:p>
      <w:pPr>
        <w:pStyle w:val="Normal"/>
        <w:ind w:firstLine="709"/>
        <w:rPr/>
      </w:pPr>
      <w:r>
        <w:rPr/>
        <w:t xml:space="preserve">Накануне Молодежные советы провели тематические собрания молодых работников-членов Профсоюза, и активно приняли участие в подготовке и проведении октябрьских мероприятий совместно с профсоюзными комитетами первичных профсоюзных организаций (готовили и распространяли агитационные листовки, помогали в организации и проведении собраний, принимали участие в собраниях областных комитетов Профсоюза, приняли активное участие в митингах и пикетах). </w:t>
      </w:r>
    </w:p>
    <w:p>
      <w:pPr>
        <w:pStyle w:val="Normal"/>
        <w:ind w:firstLine="709"/>
        <w:rPr/>
      </w:pPr>
      <w:r>
        <w:rPr/>
        <w:t xml:space="preserve">В текущем году молодые профактивисты также приняли участие в ряде дополнительных мероприятий: флеш-моб акции (г. Улан-Удэ), выезд агитбригад в первичные профсоюзные организации (г. Москва). </w:t>
      </w:r>
    </w:p>
    <w:p>
      <w:pPr>
        <w:pStyle w:val="Normal"/>
        <w:ind w:firstLine="709"/>
        <w:rPr/>
      </w:pPr>
      <w:r>
        <w:rPr/>
        <w:t xml:space="preserve">Из общего числа участников всех мероприятий, посвященных Всемирному дню действий «За достойный труд!», около 2500 – представители работающей молодежи и студент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слушав информацию об </w:t>
      </w:r>
      <w:r>
        <w:rPr>
          <w:bCs/>
        </w:rPr>
        <w:t>итогах участия молодежных советов организаций Профсоюза в коллективных действиях в 2012 году</w:t>
      </w:r>
      <w:r>
        <w:rPr/>
        <w:t xml:space="preserve">, Молодежный совет Профсоюза </w:t>
      </w:r>
      <w:r>
        <w:rPr>
          <w:b/>
          <w:bCs/>
        </w:rPr>
        <w:t>р</w:t>
      </w:r>
      <w:r>
        <w:rPr/>
        <w:t xml:space="preserve"> </w:t>
      </w:r>
      <w:r>
        <w:rPr>
          <w:b/>
          <w:bCs/>
        </w:rPr>
        <w:t>е ш и л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нять 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Молодежным советам организаций Профсоюза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принимать активное участие в коллективных действиях, проводимых организациями Профсоюза. 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ринимать участие в организации и проведении коллективных действий, предлагать современные формы и методы проведения ак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8:00Z</dcterms:created>
  <dc:creator>Zelenko</dc:creator>
  <dc:description/>
  <cp:keywords/>
  <dc:language>en-US</dc:language>
  <cp:lastModifiedBy>Zelenko</cp:lastModifiedBy>
  <cp:lastPrinted>2013-10-11T13:59:00Z</cp:lastPrinted>
  <dcterms:modified xsi:type="dcterms:W3CDTF">2013-10-28T06:12:00Z</dcterms:modified>
  <cp:revision>4</cp:revision>
  <dc:subject/>
  <dc:title/>
</cp:coreProperties>
</file>