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09 апреля 2013 года                 пос. Дубровский,                                     №  5-4</w:t>
      </w:r>
    </w:p>
    <w:p>
      <w:pPr>
        <w:pStyle w:val="Normal"/>
        <w:ind w:hanging="0"/>
        <w:jc w:val="center"/>
        <w:rPr/>
      </w:pPr>
      <w:r>
        <w:rPr/>
        <w:t>Московская обла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677" w:hanging="0"/>
        <w:rPr/>
      </w:pPr>
      <w:r>
        <w:rPr>
          <w:bCs/>
        </w:rPr>
        <w:t>Об итогах статистической отчетности по профсоюзному членству за 2012 г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Заслушав и обсудив информацию об итогах статистической отчетности по профсоюзному членству за 2012 год, следует отметить, что от молодежных советов организаций Профсоюза в прошлом году не поступило материалов о мероприятиях по увеличению уровня профсоюзного членства, в соответствии с принятыми решениями.</w:t>
      </w:r>
    </w:p>
    <w:p>
      <w:pPr>
        <w:pStyle w:val="Normal"/>
        <w:ind w:firstLine="709"/>
        <w:rPr/>
      </w:pPr>
      <w:r>
        <w:rPr/>
        <w:t>Молодежный совет Профсоюза р е ш и 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Информацию принять к сведению (прилагаетс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Обратить внимание молодежных советов на: </w:t>
      </w:r>
    </w:p>
    <w:p>
      <w:pPr>
        <w:pStyle w:val="Normal"/>
        <w:ind w:left="709" w:hanging="0"/>
        <w:rPr/>
      </w:pPr>
      <w:r>
        <w:rPr/>
        <w:t>- необходимость исполнения принимаемых решений,</w:t>
      </w:r>
    </w:p>
    <w:p>
      <w:pPr>
        <w:pStyle w:val="Normal"/>
        <w:ind w:left="709" w:hanging="0"/>
        <w:rPr/>
      </w:pPr>
      <w:r>
        <w:rPr/>
        <w:t>- динамику уровня профсоюзного членства среди молодеж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Молодежным советам территориальных и первичных организаций Профсоюза, имеющих процент членства в профсоюзе среди молодежи, ниже среднего по профсоюзу (61,7%) до 1 июня 2013 года провести анализ причин снижения уровня профчленства, разработать и утвердить на заседаниях моложенных советов мероприятия по его увеличению. Решения молодежных советов и планы мероприятий представить в Молодежный совет Профсоюза  до 13 июня 201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нформацию о мероприятиях по увеличению уровня профчленства среди молодежи, проведенных в 2012 году направить в Молодежный совет Профсоюза до 1 марта 2013 г. вместе с отчетами о реализации Концепции молодежной политики Профсоюз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нести на рассмотрение Молодежного совета Профсоюза вопрос о действиях молодежных советов организаций Профсоюза по увеличению уровня профсоюзного членства среди молодежи в апреле 2014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  О.Н. Стог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6:00Z</dcterms:created>
  <dc:creator>Zelenko</dc:creator>
  <dc:description/>
  <cp:keywords/>
  <dc:language>en-US</dc:language>
  <cp:lastModifiedBy>Zelenko</cp:lastModifiedBy>
  <dcterms:modified xsi:type="dcterms:W3CDTF">2013-10-28T06:11:00Z</dcterms:modified>
  <cp:revision>6</cp:revision>
  <dc:subject/>
  <dc:title/>
</cp:coreProperties>
</file>