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09 апреля 2013 года                 пос. Дубровский,                                     №  5-3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jc w:val="left"/>
        <w:rPr/>
      </w:pPr>
      <w:r>
        <w:rPr>
          <w:bCs/>
        </w:rPr>
        <w:t>Об участии молодежных советов организаций Профсоюза в первомайской акции профсоюзов в 2013 году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слушав и обсудив информацию о решении Исполкома ФНПР от 06.03.2013 г. № 2-3 «О первомайской акции профсоюзов в 2013 году «Достойный труд – достойная зарплата!»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ручить молодежным советам  территориальных и первичных организаций Профсоюза:</w:t>
      </w:r>
    </w:p>
    <w:p>
      <w:pPr>
        <w:pStyle w:val="Normal"/>
        <w:ind w:firstLine="709"/>
        <w:rPr/>
      </w:pPr>
      <w:r>
        <w:rPr/>
        <w:t>-  принять участие в подготовке и проведении первомайской акции профсоюзов в 2013 году «Достойный труд – достойная зарплата!» в соответствии с решениями Исполнительного комитета ФНПР и президиума ЦК Профсоюза;</w:t>
      </w:r>
    </w:p>
    <w:p>
      <w:pPr>
        <w:pStyle w:val="Normal"/>
        <w:ind w:firstLine="709"/>
        <w:rPr/>
      </w:pPr>
      <w:r>
        <w:rPr/>
        <w:t>- предложить организациям Профсоюза новые формы проведения коллективных действий в рамках акции (организация консультационных палаток; выступления агитбригад, раздача листовок и т.п.)</w:t>
      </w:r>
    </w:p>
    <w:p>
      <w:pPr>
        <w:pStyle w:val="Normal"/>
        <w:ind w:firstLine="709"/>
        <w:rPr/>
      </w:pPr>
      <w:r>
        <w:rPr/>
        <w:t>- провести разъяснительную работу среди трудящейся и учащейся молодежи отрасли о целях и задачах коллективных действий, в том числе с использованием современных средств коммун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1:00Z</dcterms:created>
  <dc:creator>Zelenko</dc:creator>
  <dc:description/>
  <cp:keywords/>
  <dc:language>en-US</dc:language>
  <cp:lastModifiedBy>Zelenko</cp:lastModifiedBy>
  <dcterms:modified xsi:type="dcterms:W3CDTF">2013-10-28T06:11:00Z</dcterms:modified>
  <cp:revision>4</cp:revision>
  <dc:subject/>
  <dc:title/>
</cp:coreProperties>
</file>