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09 апреля 2013 года                 пос. Дубровский,                                     №  5-2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02" w:hanging="0"/>
        <w:jc w:val="left"/>
        <w:rPr>
          <w:bCs/>
        </w:rPr>
      </w:pPr>
      <w:r>
        <w:rPr>
          <w:bCs/>
        </w:rPr>
        <w:t>О реализации и перспективах развития кадровой и молодежной политики Профсоюз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Социально-экономическая ситуация, сложившаяся в стране в целом и авиационной промышленности в частности, обязывает Профсоюз уделять особое внимание  защите социально-экономических и трудовых прав и интересов молодого поколения трудящихся. В то же время перед Профсоюзом все более остро встают вопросы организационного и кадрового укрепления.</w:t>
      </w:r>
    </w:p>
    <w:p>
      <w:pPr>
        <w:pStyle w:val="Normal"/>
        <w:ind w:firstLine="709"/>
        <w:rPr/>
      </w:pPr>
      <w:r>
        <w:rPr/>
        <w:t xml:space="preserve">В Профсоюзе действует Концепция молодежной политики Профсоюза, в Программу действий Профсоюза на период до 2016 года, утвержденную </w:t>
      </w:r>
      <w:r>
        <w:rPr>
          <w:lang w:val="en-US"/>
        </w:rPr>
        <w:t>XVI</w:t>
      </w:r>
      <w:r>
        <w:rPr/>
        <w:t xml:space="preserve"> съездом Профсоюза, вошли разделы, посвященные молодежи и подготовке кадров в Профсоюзе.</w:t>
      </w:r>
    </w:p>
    <w:p>
      <w:pPr>
        <w:pStyle w:val="Normal"/>
        <w:ind w:firstLine="709"/>
        <w:rPr/>
      </w:pPr>
      <w:r>
        <w:rPr/>
        <w:t>На сегодняшний день в области реализации кадровой и молодежной политики достигнуты определенные результаты.</w:t>
      </w:r>
    </w:p>
    <w:p>
      <w:pPr>
        <w:pStyle w:val="Normal"/>
        <w:ind w:firstLine="709"/>
        <w:rPr/>
      </w:pPr>
      <w:r>
        <w:rPr/>
        <w:t>Итоги отчетно-выборной кампании 2010-2011 годов показали, что увеличилось представительство молодежи в руководящих коллегиальных органах. Избрано 13 председателей ППО в возрасте до 35 лет (в 2006 г. 6 чел.). Среди членов  профкомов количество молодых людей возросло на 3%, молодых председателей цеховых комитетов – на 3,4%, профгруппоргов – на 9%, членов цеховых комитетов – более чем на 6%.</w:t>
      </w:r>
    </w:p>
    <w:p>
      <w:pPr>
        <w:pStyle w:val="Normal"/>
        <w:ind w:firstLine="709"/>
        <w:rPr/>
      </w:pPr>
      <w:r>
        <w:rPr/>
        <w:t>В составе Центрального комитета Профсоюза представительство молодежи возросло с 15 до 22%.</w:t>
      </w:r>
    </w:p>
    <w:p>
      <w:pPr>
        <w:pStyle w:val="Normal"/>
        <w:ind w:firstLine="709"/>
        <w:rPr/>
      </w:pPr>
      <w:r>
        <w:rPr/>
        <w:t xml:space="preserve">Утвержден резерв на руководящие должности территориальных организаций Профсоюза, первичных профсоюзных организаций прямого подчинения ЦК профсоюза, а также резерв на должности председателя и заместителей председателя профсоюза. </w:t>
      </w:r>
    </w:p>
    <w:p>
      <w:pPr>
        <w:pStyle w:val="Normal"/>
        <w:ind w:firstLine="709"/>
        <w:rPr/>
      </w:pPr>
      <w:r>
        <w:rPr/>
        <w:t>Средний возраст резерва на должности руководителей территориальных организаций Профсоюза составил 40 лет, из них профактивистов в возрасте до 35 лет – 17 человек (44,7%), на должности руководителей первичных профсоюзных организаций прямого подчинения ЦК Профсоюза – 40,73 года. Из них молодежи 27 человек (30%).</w:t>
      </w:r>
    </w:p>
    <w:p>
      <w:pPr>
        <w:pStyle w:val="Normal"/>
        <w:ind w:firstLine="709"/>
        <w:rPr/>
      </w:pPr>
      <w:r>
        <w:rPr/>
        <w:t>Средний возраст резервистов в целом по Профсоюзу составил 40,5 лет.</w:t>
      </w:r>
    </w:p>
    <w:p>
      <w:pPr>
        <w:pStyle w:val="Normal"/>
        <w:ind w:firstLine="709"/>
        <w:rPr/>
      </w:pPr>
      <w:r>
        <w:rPr/>
        <w:t xml:space="preserve">На уровне Центрального комитета Профсоюза продолжилась практика проведения ежегодных семинаров для руководителей территориальных и первичных организаций Профсоюза, проводится обучение для специалистов по направлениям деятельности Профсоюза. В целях систематизации обучения, учета категорий обучаемого профактива, последовательности обучения, в октябре 2012 года, президиум ЦК Профсоюза утвердил Примерный график проведения Центральным комитетом Профсоюза семинаров для руководителей и специалистов организаций Профсоюза в 2013-2016 годах. </w:t>
      </w:r>
    </w:p>
    <w:p>
      <w:pPr>
        <w:pStyle w:val="Normal"/>
        <w:ind w:firstLine="709"/>
        <w:rPr/>
      </w:pPr>
      <w:r>
        <w:rPr/>
        <w:t>Организации Профсоюза также все больше внимания уделяют обучению профсоюзных кадров и актива. По данным статистической отчетности в 2012 году возросло количество школ профсоюзного актива: 82 (63 – в 2011 г.). Ряд организаций Профсоюза продолжает практику использования возможностей филиалов АТиСО и Санкт-Петербургского гуманитарного университета профсоюзов для обучения профсоюзных кадров, в том числе молодежи.</w:t>
      </w:r>
    </w:p>
    <w:p>
      <w:pPr>
        <w:pStyle w:val="Normal"/>
        <w:ind w:firstLine="709"/>
        <w:rPr/>
      </w:pPr>
      <w:r>
        <w:rPr/>
        <w:t xml:space="preserve">Молодежные советы действуют в 12 (из 13) территориальных организациях и практически во всех крупных первичных профсоюзных организациях прямого подчинения ЦК Профсоюза. </w:t>
      </w:r>
    </w:p>
    <w:p>
      <w:pPr>
        <w:pStyle w:val="Normal"/>
        <w:ind w:firstLine="709"/>
        <w:rPr/>
      </w:pPr>
      <w:r>
        <w:rPr/>
        <w:t xml:space="preserve">В 2012 году в г. Уфе состоялся </w:t>
      </w:r>
      <w:r>
        <w:rPr>
          <w:lang w:val="en-US"/>
        </w:rPr>
        <w:t>II</w:t>
      </w:r>
      <w:r>
        <w:rPr/>
        <w:t xml:space="preserve"> Отраслевой молодежный форум,  направленный на выработку идей по реализации решений </w:t>
      </w:r>
      <w:r>
        <w:rPr>
          <w:lang w:val="en-US"/>
        </w:rPr>
        <w:t>XVI</w:t>
      </w:r>
      <w:r>
        <w:rPr/>
        <w:t xml:space="preserve"> съезда Профсоюза, которые будут реализовываться самой молодежью. Подобные мероприятия регулярно проходят и во многих организациях Профсоюза.</w:t>
      </w:r>
    </w:p>
    <w:p>
      <w:pPr>
        <w:pStyle w:val="Normal"/>
        <w:ind w:firstLine="709"/>
        <w:rPr/>
      </w:pPr>
      <w:r>
        <w:rPr/>
        <w:t>В числе победителей Всероссийского молодежного конкурса «Профсоюзный лидер – 2012», проводимого ФНПР, три молодых представителя ПРОФАВИА: Р.Ф Гаязова (1 место в номинации «Профсоюзный адвокат»), С.Р. Эмир-Вели (2 место в номинации «Организационно-управленческий тренинг»), С.В. Пугаев ( 2 место в номинации «Профсоюзный лидер»).</w:t>
      </w:r>
    </w:p>
    <w:p>
      <w:pPr>
        <w:pStyle w:val="Normal"/>
        <w:ind w:firstLine="709"/>
        <w:rPr/>
      </w:pPr>
      <w:r>
        <w:rPr/>
        <w:t xml:space="preserve">Расширение законодательных гарантий и прав молодежи реализуется сегодня через Федеральное отраслевое соглашение по авиационной промышленности РФ, в котором предусмотрен раздел «Работа с молодежью», и коллективные договоры на предприятиях, в большинстве которых есть разделы по работе с молодежью. </w:t>
      </w:r>
    </w:p>
    <w:p>
      <w:pPr>
        <w:pStyle w:val="Normal"/>
        <w:ind w:firstLine="709"/>
        <w:rPr/>
      </w:pPr>
      <w:r>
        <w:rPr/>
        <w:t>Продолжает развиваться взаимодействие молодежных советов с другими молодежными организациями регионов, в основном, это молодежные советы территориальных объединений организаций профсоюзов, молодежные советы организаций профсоюзов родственных отраслей промышленности, комитеты по делам молодежи.</w:t>
      </w:r>
    </w:p>
    <w:p>
      <w:pPr>
        <w:pStyle w:val="Normal"/>
        <w:ind w:firstLine="709"/>
        <w:rPr/>
      </w:pPr>
      <w:r>
        <w:rPr/>
        <w:t>Стоит отметить, что несколько активизировалась информационная работа: все чаще для размещения на сайте Профсоюза организации направляют информацию о проведении обучающих семинаров, тематических совещаний, в том числе и молодежной направленности.</w:t>
      </w:r>
    </w:p>
    <w:p>
      <w:pPr>
        <w:pStyle w:val="Normal"/>
        <w:ind w:firstLine="709"/>
        <w:rPr/>
      </w:pPr>
      <w:r>
        <w:rPr/>
        <w:t>Несмотря на некоторые достижения в области реализации кадровой и молодежной политики, в работе профсоюза и его организаций есть существенные недостатки.</w:t>
      </w:r>
    </w:p>
    <w:p>
      <w:pPr>
        <w:pStyle w:val="Normal"/>
        <w:ind w:firstLine="709"/>
        <w:rPr/>
      </w:pPr>
      <w:r>
        <w:rPr/>
        <w:t xml:space="preserve">Средний возраст руководителей всех профсоюзных организаций составляет около 60 лет. </w:t>
      </w:r>
    </w:p>
    <w:p>
      <w:pPr>
        <w:pStyle w:val="Normal"/>
        <w:ind w:firstLine="709"/>
        <w:rPr/>
      </w:pPr>
      <w:r>
        <w:rPr/>
        <w:t>Руководители организаций Профсоюза, в большинстве своем, не проводят планомерную и целенаправленную политику удержания кадров, повышения их квалификации и заинтересованности в карьерном росте по профсоюзной линии. Во многих случаях резерв кадров суще</w:t>
        <w:softHyphen/>
        <w:t>ствует лишь на бумаге и нередко в него попадают случайные в профсоюзе люди.</w:t>
      </w:r>
    </w:p>
    <w:p>
      <w:pPr>
        <w:pStyle w:val="Normal"/>
        <w:ind w:firstLine="709"/>
        <w:rPr/>
      </w:pPr>
      <w:r>
        <w:rPr/>
        <w:t>В ряде организаций работа по обучению и повышению квалификации профсоюзных кадров и актива ведется без должного организационного и финансового обеспечения: нередко обучение сводится к проведению однодневных информационных инструктивных совещаний, недостаточно выделяется средств на подготовку кадров и актива. Медленно возрождаются школы профсоюзного актива.</w:t>
      </w:r>
    </w:p>
    <w:p>
      <w:pPr>
        <w:pStyle w:val="Normal"/>
        <w:ind w:firstLine="709"/>
        <w:rPr/>
      </w:pPr>
      <w:r>
        <w:rPr/>
        <w:t xml:space="preserve">По данным, поступившим из организаций профсоюза в 2012 году только 11 (из 223) председателей организаций Профсоюза прошли обучение по программам не менее 72 часов и 2 – по программам 500 и более часов. </w:t>
      </w:r>
    </w:p>
    <w:p>
      <w:pPr>
        <w:pStyle w:val="Normal"/>
        <w:ind w:firstLine="709"/>
        <w:rPr/>
      </w:pPr>
      <w:r>
        <w:rPr/>
        <w:t>По результатам статистической отчетности в 2012 г. организациями Профсоюза из средств профбюджетов на обучение профактива было истрачено всего 2,8%, что на 1,1% меньше, чем в 2011 г.</w:t>
      </w:r>
    </w:p>
    <w:p>
      <w:pPr>
        <w:pStyle w:val="Normal"/>
        <w:ind w:firstLine="709"/>
        <w:rPr/>
      </w:pPr>
      <w:r>
        <w:rPr/>
        <w:t>Не проводится аттестация штатных работников аппаратов организаций Профсоюза (остаются неизменными данные 2011 года о проведении аттестации тремя территориальными организациями).</w:t>
      </w:r>
    </w:p>
    <w:p>
      <w:pPr>
        <w:pStyle w:val="Normal"/>
        <w:ind w:firstLine="709"/>
        <w:rPr/>
      </w:pPr>
      <w:r>
        <w:rPr/>
        <w:t xml:space="preserve">Отсутствует система ответственности председателей ППО, территориальных организаций, членов комиссий ЦК Профсоюза, молодежных советов за выполнение решений, принимаемых коллегиальными органами профсоюза всех уровней. В отношении руководителей организаций Профсоюза, членов Центрального комитета, комиссий Центрального комитета и Молодежного совета профсоюза не действует (не применяется) статья 3.9. Устава Профсоюза «О применении мер воздействия или взыскания к члену Профсоюза за невыполнение уставных обязанностей». </w:t>
      </w:r>
    </w:p>
    <w:p>
      <w:pPr>
        <w:pStyle w:val="Normal"/>
        <w:ind w:firstLine="709"/>
        <w:rPr/>
      </w:pPr>
      <w:r>
        <w:rPr/>
        <w:t xml:space="preserve">Слабо используется существующая в Профсоюзе система морального поощрения профработников и активистов: за 2012 год «наградная квота» выбрана на 69,1%. </w:t>
      </w:r>
    </w:p>
    <w:p>
      <w:pPr>
        <w:pStyle w:val="Normal"/>
        <w:ind w:firstLine="709"/>
        <w:rPr>
          <w:bCs/>
        </w:rPr>
      </w:pPr>
      <w:r>
        <w:rPr>
          <w:bCs/>
        </w:rPr>
        <w:t>Не все организации Профсоюза в полной мере реализуют Концепцию молодежной политики Профсоюза.</w:t>
      </w:r>
    </w:p>
    <w:p>
      <w:pPr>
        <w:pStyle w:val="Normal"/>
        <w:ind w:firstLine="709"/>
        <w:rPr/>
      </w:pPr>
      <w:r>
        <w:rPr/>
        <w:t>Сегодня на предприятиях, где действуют организации Профсоюза трудится более 124 тысяч молодых людей в возрасте до 35 лет. Из них членов профсоюза – около 77 тысяч человек (61,7%). В учебных заведениях обучается 11593 человека.  Членов профсоюза – 6283 человек (54,2%). Общий уровень профсоюзного членства среди молодежи в ПРОФАВИА – 61,1%. Это на 1,6% ниже, чем в 2011 г. (при снижении уровня членства в целом по Профсоюзу – 0,5%)</w:t>
      </w:r>
    </w:p>
    <w:p>
      <w:pPr>
        <w:pStyle w:val="Normal"/>
        <w:ind w:firstLine="709"/>
        <w:rPr/>
      </w:pPr>
      <w:r>
        <w:rPr/>
        <w:t xml:space="preserve">В действующих молодежных советах наблюдается постоянная смена кадров, пассивность при исполнении своих собственных решений, отсутствие стремления к достижению результатов в профсоюзной работе. </w:t>
      </w:r>
    </w:p>
    <w:p>
      <w:pPr>
        <w:pStyle w:val="Normal"/>
        <w:ind w:firstLine="709"/>
        <w:rPr/>
      </w:pPr>
      <w:r>
        <w:rPr/>
        <w:t>Молодежь в возрасте до 35 лет возглавляет всего 14 первичных профсоюзных организаций (6,2%), председателей цеховых профсоюзных организаций и профбюро – 15,1%,  членов профкомов –27,0%, профгрупоргов – 27,4%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еятельность молодежных советов, все еще в основном направлена не на участие в коллективно-договорных процессах, отчетно-выборных кампаниях и защиту прав и интересов работающей и учащейся молодежи, а на реализацию культурно-массовых и спортивных мероприятий. Это следует из информации о происходящих в организациях Профсоюза событиях и мероприятиях, которая поступает в ЦК Профсоюза. В ЦК Профсоюза практически отсутствует информация о том, что молодежный совет вопреки всему добился включения в колдоговор каких-то положений и льгот для молодежи, что молодежный совет помог защитить молодого работника от произвола администрации. Нет сведений о том, что молодежный совет какой-либо территориальной организации принял участие в разработке каких-либо программ по молодежной политике в рамках взаимодействия с комитетами по молодежной политике города или региона и т.д. Таким образом, молодежь, в большей мере до сих пор остается лишь генератором идей, которые должны выполнять другие. </w:t>
      </w:r>
    </w:p>
    <w:p>
      <w:pPr>
        <w:pStyle w:val="Normal"/>
        <w:ind w:firstLine="709"/>
        <w:rPr/>
      </w:pPr>
      <w:r>
        <w:rPr/>
        <w:t>Можно отметить следующие основные причины слабой реализации кадровой и молодежной политики:</w:t>
      </w:r>
    </w:p>
    <w:p>
      <w:pPr>
        <w:pStyle w:val="Normal"/>
        <w:ind w:firstLine="709"/>
        <w:rPr/>
      </w:pPr>
      <w:r>
        <w:rPr/>
        <w:t>- отсутствие системы ответственности председателей организаций Профсоюза, членов комиссий ЦК Профсоюза и молодежных советов за выполнение решений, принимаемых коллегиальными органами профсоюза всех уровней;</w:t>
      </w:r>
    </w:p>
    <w:p>
      <w:pPr>
        <w:pStyle w:val="Normal"/>
        <w:ind w:firstLine="709"/>
        <w:rPr/>
      </w:pPr>
      <w:r>
        <w:rPr/>
        <w:t>-  отсутствие реальных рычагов влияния вышестоящих профсоюзных органов на решение кадровых вопросов;</w:t>
      </w:r>
    </w:p>
    <w:p>
      <w:pPr>
        <w:pStyle w:val="Normal"/>
        <w:ind w:firstLine="709"/>
        <w:rPr/>
      </w:pPr>
      <w:r>
        <w:rPr/>
        <w:t>- нежелание профсоюзных работников и активистов, в том числе молодежи, повышать квалификацию путем получения специального образования в учебных заведениях профсоюзов и путем самообразования, не использование средств профсоюзных бюджетов на обучение резерва, профсоюзного актива;</w:t>
      </w:r>
    </w:p>
    <w:p>
      <w:pPr>
        <w:pStyle w:val="Normal"/>
        <w:ind w:firstLine="709"/>
        <w:rPr/>
      </w:pPr>
      <w:r>
        <w:rPr/>
        <w:t>- формальное отношение к формированию резерва;</w:t>
      </w:r>
    </w:p>
    <w:p>
      <w:pPr>
        <w:pStyle w:val="Normal"/>
        <w:ind w:firstLine="709"/>
        <w:rPr/>
      </w:pPr>
      <w:r>
        <w:rPr/>
        <w:t>- слабое использование системы мер поощрений.</w:t>
      </w:r>
    </w:p>
    <w:p>
      <w:pPr>
        <w:pStyle w:val="Normal"/>
        <w:ind w:firstLine="709"/>
        <w:rPr/>
      </w:pPr>
      <w:r>
        <w:rPr/>
        <w:t>- пассивность молодежного профактива в решении основных задач Профсоюза;</w:t>
      </w:r>
    </w:p>
    <w:p>
      <w:pPr>
        <w:pStyle w:val="Normal"/>
        <w:ind w:firstLine="709"/>
        <w:rPr/>
      </w:pPr>
      <w:r>
        <w:rPr/>
        <w:t>-отсутствие ответственности членов молодежных советов за выполнение принятых ими решений и реализацию выдвигаемых инициатив;</w:t>
      </w:r>
    </w:p>
    <w:p>
      <w:pPr>
        <w:pStyle w:val="Normal"/>
        <w:ind w:firstLine="709"/>
        <w:rPr/>
      </w:pPr>
      <w:r>
        <w:rPr/>
        <w:t>- сосредоточение деятельности молодежных советов на культмассовых и спортивных мероприят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ывая изложенное, Центральный комитет Профсоюза считает, что перед Профсоюзом в целом и его организациями сегодня должна быть поставлена задача за время, оставшееся до отчетно-выборной кампании 2015-2016 годов, осуществить подготовку реальных профсоюзных кадров (особенно из числа молодых профсоюзных активистов), способных свободно ориентироваться и профессионально решать вопросы защиты трудовых и социально-экономических прав членов Профсоюза. Формирование и подготовка резерва профсоюзных кадров име</w:t>
        <w:softHyphen/>
        <w:t>ет особое значение потому, что кадры, которые придут в Профсоюз завтра, будут определять его будущее. При формировании резерва важно исходить из совокупности таких факторов, как социальная активность, профессионализм (именно в профсоюзной сфере), личные и деловые качества, обще</w:t>
        <w:softHyphen/>
        <w:t>ственный авторитет и другие. Необходимо, чтобы руководители Профсоюза и его организаций, члены руководящих коллегиальных органов всех уровней взяли под личную ответственность подготовку смены и всемерно способствовали повышению заинтересованности самих проф</w:t>
        <w:softHyphen/>
        <w:t>работников и профактивистов в уг</w:t>
        <w:softHyphen/>
        <w:t>лублении своих профессиональ</w:t>
        <w:softHyphen/>
        <w:t>ных знаний и совершенствовании практических навыков в гармонич</w:t>
        <w:softHyphen/>
        <w:t>ном сочетании с реализацией их социальных гарантий и, конечно же, интересов и потребностей проф</w:t>
        <w:softHyphen/>
        <w:t>союзных организаций и членов Профсою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слушав и обсудив информацию о </w:t>
      </w:r>
      <w:r>
        <w:rPr>
          <w:bCs/>
        </w:rPr>
        <w:t>реализации и перспективах развития кадровой и молодежной политики Профсоюза</w:t>
      </w:r>
      <w:r>
        <w:rPr/>
        <w:t>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Разработать проект Положения о проведении молодежного конкурса «Профсоюзный лидер» в 2013-2014 годах и внести его на рассмотрение президиума ЦК Профсоюза в июне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одготовить и провести в 2014 году Слет председателей молодежных советов организаций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Ежегодно на основании отчетов о реализации Концепции молодежной политики Профсоюза проводить анализ эффективности деятельности молодежных советов организаций Профсоюза по этому на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Молодежным советам организаций Профсоюза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Своевременно (в срок до 01 марта) представлять в ЦК Профсоюза «Отчет о реализации Концепции молодежной политики Профсоюза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Регулярно направлять информацию о своей деятельности для размещения на сайте Профсоюза и публикации в журнале «Вестник ПРОФАВИ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 xml:space="preserve"> </w:t>
        <w:tab/>
        <w:tab/>
        <w:tab/>
        <w:tab/>
        <w:t xml:space="preserve">          О.Н. С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7:00Z</dcterms:created>
  <dc:creator>Zelenko</dc:creator>
  <dc:description/>
  <cp:keywords/>
  <dc:language>en-US</dc:language>
  <cp:lastModifiedBy>Zelenko</cp:lastModifiedBy>
  <dcterms:modified xsi:type="dcterms:W3CDTF">2013-10-28T06:11:00Z</dcterms:modified>
  <cp:revision>2</cp:revision>
  <dc:subject/>
  <dc:title/>
</cp:coreProperties>
</file>