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90525</wp:posOffset>
            </wp:positionV>
            <wp:extent cx="15392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МОЛОДЕЖНЫЙ СОВЕТ ПРОФСОЮЗ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28 октября 2008 года                      г. Казань                                      № 06-1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 w:before="2" w:after="0"/>
        <w:ind w:right="12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1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ктике работы молодежного совет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2" w:after="0"/>
        <w:ind w:right="12" w:firstLine="567"/>
        <w:jc w:val="both"/>
        <w:rPr>
          <w:spacing w:val="4"/>
        </w:rPr>
      </w:pPr>
      <w:r>
        <w:rPr>
          <w:b/>
          <w:sz w:val="24"/>
          <w:szCs w:val="24"/>
        </w:rPr>
        <w:t>Московской областной организации профсоюз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 w:before="2" w:after="0"/>
        <w:ind w:right="12"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 w:before="2" w:after="0"/>
        <w:ind w:right="12" w:firstLine="567"/>
        <w:jc w:val="both"/>
        <w:rPr>
          <w:b/>
          <w:b/>
          <w:bCs/>
          <w:spacing w:val="4"/>
        </w:rPr>
      </w:pPr>
      <w:r>
        <w:rPr>
          <w:spacing w:val="4"/>
        </w:rPr>
        <w:t xml:space="preserve">Заслушав информацию М.Н. Щербакова, председателя первичной профсоюзной организации ОАО «ГосМКБ «Радуга», о практике работы молодежного совета Московской областной организации профсоюза Молодежный совет профсоюза </w:t>
      </w:r>
      <w:r>
        <w:rPr>
          <w:b/>
          <w:bCs/>
          <w:spacing w:val="4"/>
        </w:rPr>
        <w:t>р</w:t>
      </w:r>
      <w:r>
        <w:rPr>
          <w:spacing w:val="4"/>
        </w:rPr>
        <w:t xml:space="preserve"> </w:t>
      </w:r>
      <w:r>
        <w:rPr>
          <w:b/>
          <w:bCs/>
          <w:spacing w:val="4"/>
        </w:rPr>
        <w:t>е ш и л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lineRule="auto" w:line="360" w:before="2" w:after="0"/>
        <w:ind w:right="12" w:firstLine="567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360" w:before="2" w:after="0"/>
        <w:ind w:left="0" w:right="12" w:firstLine="567"/>
        <w:jc w:val="both"/>
        <w:rPr/>
      </w:pPr>
      <w:r>
        <w:rPr>
          <w:spacing w:val="4"/>
        </w:rPr>
        <w:t xml:space="preserve"> </w:t>
      </w:r>
      <w:r>
        <w:rPr>
          <w:spacing w:val="4"/>
        </w:rPr>
        <w:t>Информацию принять к сведению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360" w:before="2" w:after="0"/>
        <w:ind w:left="0" w:right="12" w:firstLine="567"/>
        <w:jc w:val="both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Просить Щербакова М.Н. инициировать в областном комитете МООП рассмотрение возможности приглашения Стогова О.Н., представителя молодежного совета МООП в Молодежном совете профсоюза, на заседания молодежного совета Московской областной организации профсоюза с целью получения информации о деятельности МС МООП и информирования о нем МС профсоюза.</w:t>
      </w:r>
    </w:p>
    <w:p>
      <w:pPr>
        <w:pStyle w:val="Normal"/>
        <w:spacing w:lineRule="auto" w:line="360"/>
        <w:ind w:firstLine="567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олодежного сов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.А. Власенко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го совета профсоюза</w:t>
            </w:r>
          </w:p>
          <w:p>
            <w:pPr>
              <w:pStyle w:val="Normal"/>
              <w:ind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08 г. № 06-1</w:t>
            </w:r>
          </w:p>
        </w:tc>
      </w:tr>
    </w:tbl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 практике работы Молодежного совета </w:t>
      </w:r>
    </w:p>
    <w:p>
      <w:pPr>
        <w:pStyle w:val="Normal"/>
        <w:ind w:firstLine="567"/>
        <w:jc w:val="center"/>
        <w:rPr/>
      </w:pPr>
      <w:r>
        <w:rPr>
          <w:b/>
        </w:rPr>
        <w:t>Московской областной организации профсоюз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декабре 2002 года областной комитет профсоюза, рассмотрев задачи первичных профсоюзных организаций по выполнению решений </w:t>
      </w:r>
      <w:r>
        <w:rPr>
          <w:lang w:val="en-US"/>
        </w:rPr>
        <w:t>IV</w:t>
      </w:r>
      <w:r>
        <w:rPr/>
        <w:t xml:space="preserve"> съезда ФНПР «О молодежной политике», поручил президиуму обкома профсоюза подготовить и утвердить Положение о Молодежном совете и его состав. В апреле 2003 года на очередном заседании президиум принял Положение о Молодежном совете Мособлпрофавиа и утвердил совет в количестве 8 человек.</w:t>
      </w:r>
    </w:p>
    <w:p>
      <w:pPr>
        <w:pStyle w:val="Normal"/>
        <w:ind w:firstLine="567"/>
        <w:jc w:val="both"/>
        <w:rPr/>
      </w:pPr>
      <w:r>
        <w:rPr/>
        <w:t xml:space="preserve">Молодежный совет призван координировать деятельность по защите социально-экономических и трудовых прав молодежи, вырабатывать рекомендации по вовлечению молодежи в члены профсоюза и в ряды профсоюзного актива, изучать и распространять опыт работы с молодежью среди первичных профсоюзных организаций, содействовать созданию молодежных советов, проводить обучение молодежных профактивистов. Руководством к действию явилась также принятая </w:t>
      </w:r>
      <w:r>
        <w:rPr>
          <w:lang w:val="en-US"/>
        </w:rPr>
        <w:t>VII</w:t>
      </w:r>
      <w:r>
        <w:rPr/>
        <w:t xml:space="preserve"> Пленумом ЦК профсоюза концепция молодежной политики Роспрофавиа.</w:t>
      </w:r>
    </w:p>
    <w:p>
      <w:pPr>
        <w:pStyle w:val="Normal"/>
        <w:ind w:firstLine="567"/>
        <w:jc w:val="both"/>
        <w:rPr/>
      </w:pPr>
      <w:r>
        <w:rPr/>
        <w:t>Свою работу Молодежный совет обкома начал с создания молодежных советов (комиссий) при первичных профсоюзных организациях. С этой целью на одном из первых заседаний Молодежного совета был заслушан обзор по материалам первого отраслевого семинара «Молодежь и профсоюзы». Ряд материалов этого семинара молодежный совет распространил в первички. В мае 2004 года областной комитет профсоюза провел семинар председателей молодежных советов (комиссий) и председателей первичных профсоюзных организаций в г. Дубне. Этот семинар способствовал дальнейшему созданию молодежных советов. На сегодняшний день молодежные советы (комиссии) созданы и активно работают в 80% профсоюзных организаций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Большую работу Молодежный совет проводит по защите социально-экономических и трудовых прав молодежи. На одном из заседаний совета были рассмотрены предложения в Федеральное отраслевое соглашение на 2008-2010 гг. в раздел «Работа с молодежью» и поставлена задача перед молодежными советами разработать предложения в коллективные договоры предприятий в молодежном разделе. Для более эффективного обмена информацией председатель Молодежного совета стал инициатором создания блока колдоговоров предприятий на дискетах, которые были распространены в первичных профорганизациях. Большинство председателей молодежных советов являются членами комиссий по заключению коллективных договоров. Вопросы молодежи в закреплении локальных нормативных актов обсуждаются на различных семинарах и слетах. Например, при проведении слета молодых работников ОАО «ГосМКБ «Радуга» были рассмотрены вопросы: «Коллективный договор - новый век, новые стандарты», «Раздел коллективного договора «Работа с молодежью».</w:t>
      </w:r>
    </w:p>
    <w:p>
      <w:pPr>
        <w:pStyle w:val="Normal"/>
        <w:ind w:firstLine="567"/>
        <w:jc w:val="both"/>
        <w:rPr/>
      </w:pPr>
      <w:r>
        <w:rPr/>
        <w:t>Благодаря целенаправленной работе содержание молодежного раздела коллективных договоров постоянно совершенствуется. Практически все колдоговоры предусматривают:</w:t>
      </w:r>
    </w:p>
    <w:p>
      <w:pPr>
        <w:pStyle w:val="Normal"/>
        <w:ind w:firstLine="567"/>
        <w:jc w:val="both"/>
        <w:rPr/>
      </w:pPr>
      <w:r>
        <w:rPr/>
        <w:t>- выплату доплат к заработной плате молодым специалистам и работникам основных профессий;</w:t>
      </w:r>
    </w:p>
    <w:p>
      <w:pPr>
        <w:pStyle w:val="Normal"/>
        <w:ind w:firstLine="567"/>
        <w:jc w:val="both"/>
        <w:rPr/>
      </w:pPr>
      <w:r>
        <w:rPr/>
        <w:t>- предоставление регистрации, частичную оплату жилья по найму или коммунальных услуг общежития для иногородних работников;</w:t>
      </w:r>
    </w:p>
    <w:p>
      <w:pPr>
        <w:pStyle w:val="Normal"/>
        <w:ind w:firstLine="567"/>
        <w:jc w:val="both"/>
        <w:rPr/>
      </w:pPr>
      <w:r>
        <w:rPr/>
        <w:t>- выплату материальной помощи на свадьбу и при рождении ребенка.</w:t>
      </w:r>
    </w:p>
    <w:p>
      <w:pPr>
        <w:pStyle w:val="Normal"/>
        <w:ind w:firstLine="567"/>
        <w:jc w:val="both"/>
        <w:rPr/>
      </w:pPr>
      <w:r>
        <w:rPr/>
        <w:t>В коллективных договорах также заложены мероприятия по повышению уровня профессиональной подготовки, созданию условий для реализации научно-технического и творческого потенциала молодежи, проведение различных конкурсов с присвоением званий «Лучший по профессии», «Лучший молодой специалист».</w:t>
      </w:r>
    </w:p>
    <w:p>
      <w:pPr>
        <w:pStyle w:val="Normal"/>
        <w:ind w:firstLine="567"/>
        <w:jc w:val="both"/>
        <w:rPr/>
      </w:pPr>
      <w:r>
        <w:rPr/>
        <w:t>Администрация предприятий обязуется выделять средства поддержки деятельности молодежных комиссий. Так, в ОАО МКБ «Факел» на деятельность молодежной комиссии профсоюзного комитета администрация выделяет до 5% от фонда заработной платы. Эта цифра закреплена в коллективном договоре предприятия. Здесь же имеется пункт «Обеспечение прав комиссии по работе с молодежью и гарантии ее деятельности».</w:t>
      </w:r>
    </w:p>
    <w:p>
      <w:pPr>
        <w:pStyle w:val="Normal"/>
        <w:ind w:firstLine="567"/>
        <w:jc w:val="both"/>
        <w:rPr/>
      </w:pPr>
      <w:r>
        <w:rPr/>
        <w:t>Вопросы совершенствования нормативно-правовой базы работы молодежных комиссий являются неотъемлемой частью большинства планов работ.</w:t>
      </w:r>
    </w:p>
    <w:p>
      <w:pPr>
        <w:pStyle w:val="Normal"/>
        <w:ind w:firstLine="567"/>
        <w:jc w:val="both"/>
        <w:rPr/>
      </w:pPr>
      <w:r>
        <w:rPr/>
        <w:t>Вопросам обучения своего профактива Молодежный совет областной организации уделяет большое внимание. Постоянно ищет новые формы этой работы. В 2007 году был проведен трехдневный семинар председателей первичных профсоюзных организаций, председателей молодежных советов Мособлпрофавиа и профсоюзного актива ОАО «Гос МКБ «Радуга» по теме «Современные ресурсы профсоюза и эффективность их использования», в котором приняло участие около 100 человек. Большую помощь в его проведении оказали преподаватели ЦК профсоюза (выпускники французского проекта). Они смогли провести этот семинар нестандартно и очень интересно для молодежи.</w:t>
      </w:r>
    </w:p>
    <w:p>
      <w:pPr>
        <w:pStyle w:val="Normal"/>
        <w:ind w:firstLine="567"/>
        <w:jc w:val="both"/>
        <w:rPr/>
      </w:pPr>
      <w:r>
        <w:rPr/>
        <w:t>Члены Молодежного совета принимали участие в Отраслевых молодежных форумах, в молодежной профсоюзной научно-практической конференции области «Молодежный выбор – 2007». Председатели молодежных комиссий первичных профсоюзных организаций ОАО ПКП «Респиратор» и ОАО МКБ «Факел» прошли годовое обучение в рамках «Молодежный профсоюзный резерв». Приглашение представителей молодежного профактива из других первичек на свои семинары, слеты стало традицией. Ежегодно проводятся совместные Молодежные слеты ОАО «РПЗ» и ОАО «РПКБ» на базах отдыха этих предприятий. В прошлом году в Люберцах прошел совместный семинар молодежи первичных профорганизаций ОАО «Камов», ОАО НЛП «Звезда» и налоговой инспекции г. Люберцы.</w:t>
      </w:r>
    </w:p>
    <w:p>
      <w:pPr>
        <w:pStyle w:val="Normal"/>
        <w:ind w:firstLine="567"/>
        <w:jc w:val="both"/>
        <w:rPr/>
      </w:pPr>
      <w:r>
        <w:rPr/>
        <w:t>Молодежные советы (комиссии) принимают активное участие в проведении Новогодних молодежных вечеров, спортивных мероприятий, субботниках, молодежных экскурсий. Так, в ОАО МКБ «Факел» традиционно проводятся товарищеские встречи по футболу между командами молодежи и администрации предприятия. В этом году молодежная команда предприятия принимала участие в Кубке «Единой России» по волейболу. Молодежные советы активно сотрудничают с комитетами по Молодежной политике своего района или города.</w:t>
      </w:r>
    </w:p>
    <w:p>
      <w:pPr>
        <w:pStyle w:val="Normal"/>
        <w:ind w:firstLine="567"/>
        <w:jc w:val="both"/>
        <w:rPr/>
      </w:pPr>
      <w:r>
        <w:rPr/>
        <w:t>Ежегодно Молодежный совет Мособлпрофавиа рассматривает вопросы участия молодежи в различных смотрах и конкурсах, проводимых вышестоящими организациями. Молодежь Подмосковья принимала участие в отраслевом конкурсе профессионального мастерства, где заняла призовые места. Трое молодежных лидеров выдвигались на соискание премии А.Ф. Бреусова. Максим Щербаков, в то время возглавляющий Молодежный совет территориальной организации, стал первым ее лауреатом. ОАО «Гос МКБ «Радуга» стало победителем во Всероссийском смотре «Предприятие высокой эффективности» в номинации «Подготовка кадров».</w:t>
      </w:r>
    </w:p>
    <w:p>
      <w:pPr>
        <w:pStyle w:val="Normal"/>
        <w:ind w:firstLine="567"/>
        <w:jc w:val="both"/>
        <w:rPr/>
      </w:pPr>
      <w:r>
        <w:rPr/>
        <w:t>Работа молодежных советов (комиссий) первичных профсоюзных организаций постоянно рассматривается на заседаниях Молодежного совета и Президиума территориальной организации с целью обобщения и распространения опыта.</w:t>
      </w:r>
    </w:p>
    <w:p>
      <w:pPr>
        <w:pStyle w:val="Normal"/>
        <w:ind w:firstLine="567"/>
        <w:jc w:val="both"/>
        <w:rPr/>
      </w:pPr>
      <w:r>
        <w:rPr/>
        <w:t>Активная позиция большинства молодежных комиссий не смогла не сказаться на представительстве молодежи в выборных профорганах. Председатели пяти молодежных советов являются членами областного комитета профсоюза. Вдвое увеличилось представительство молодежи в профсоюзных комитетах, более чем в два раза возросла численность молодежи в составах комиссий профкомов. Больше молодежи было избрано председателями цехов профсоюзных организаций.</w:t>
      </w:r>
    </w:p>
    <w:p>
      <w:pPr>
        <w:pStyle w:val="Normal"/>
        <w:ind w:firstLine="567"/>
        <w:jc w:val="both"/>
        <w:rPr/>
      </w:pPr>
      <w:r>
        <w:rPr/>
        <w:t>Разнообразие форм работы, повышение имиджа молодежных профлидеров, закрепление правового статуса молодежных советов - составляющие мотивации профсоюзного членства, которая остается главным направлением работы Молодежного совета. Для четкого осмысления молодежных проблем на предприятиях многие комиссии проводят социологические опросы, анкетирование молодежи. В профсоюзном комитете ОАО «РПЗ» проводятся беседы с молодыми работниками, которые пришли на завод, о трудовом договоре, колдоговоре, об охране труда, социальных льготах и гарантиях, которые предоставляет завод. На предприятиях ОАО «Раменский приборостроительный завод», ОАО «Раменское приборостроительное конструкторское бюро» и ОАО «Солнечногорский механический завод» все молодые работники являются членами профсоюза. На предприятиях ФКП «ВГКАЗ», ФКП Гк НИПАС, ОАО «СМПП», ОАО «Камов» и другие членство среди молодежи выше, чем процент охвата профчленством всех работников и выше среднего показателя профчленства молодежи в отрасли. За этими показателями стоит большой труд, как всей первичной профорганизации, так и молодежных советов, потому что имеются довольно существенные объективные трудности. И в первую очередь, большая текучесть молодежи на предприятиях Подмосковья. Этот вопрос неоднократно поднимался на различных семинарах и дискуссиях. Но на сегодняшний день территориальная близость Москвы с ее высокими предложениями по заработной плате является одной из основных причин ухода с предприятия. К другой причине можно отнести и отсутствие жилищного строительства на большинстве предприятий как по причине финансовых возможностей, так и из-за непредоставления местными властями земельных участков под застройку.</w:t>
      </w:r>
    </w:p>
    <w:p>
      <w:pPr>
        <w:pStyle w:val="Normal"/>
        <w:ind w:firstLine="567"/>
        <w:jc w:val="both"/>
        <w:rPr/>
      </w:pPr>
      <w:r>
        <w:rPr/>
        <w:t>Конечно, мы понимаем, что объяснение того, что в наших организациях только 60% молодых работников состоят в профсоюзе, искать только в объективных причинах не получается. Поиск новых форм работы с молодежью, активность молодежного профактива в 2008 году, который проходит под девизом «Наш выбор - профсоюз!», а также при проведении мероприятий по подготовке к 75-летию Профсоюза, план которых утвердил Президиум областного комитета профсоюза, позволит нам увеличить численность молодых членов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7:00Z</dcterms:created>
  <dc:creator>Молодежный Совет Профавиа</dc:creator>
  <dc:description/>
  <cp:keywords/>
  <dc:language>en-US</dc:language>
  <cp:lastModifiedBy>Giro.Elena</cp:lastModifiedBy>
  <cp:lastPrinted>2008-04-08T09:26:00Z</cp:lastPrinted>
  <dcterms:modified xsi:type="dcterms:W3CDTF">2009-03-06T08:40:00Z</dcterms:modified>
  <cp:revision>3</cp:revision>
  <dc:subject/>
  <dc:title/>
</cp:coreProperties>
</file>