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2008 года                 пос. Дубровский,                                   №  05-8.2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эффективности работы молодежных советов </w:t>
      </w:r>
    </w:p>
    <w:p>
      <w:pPr>
        <w:pStyle w:val="Normal"/>
        <w:rPr/>
      </w:pPr>
      <w:r>
        <w:rPr/>
        <w:t>(комиссий) организаций профсоюза в 2007 году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Заслушав и обсудив информацию об эффективности работы молодежных советов (комиссий) организаций профсоюза в 2007 году Молодежный совет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Членам Молодежного совета профсоюза, председателям  молодежных советов территориальных организаций профсоюза </w:t>
      </w:r>
      <w:r>
        <w:rPr>
          <w:b/>
          <w:sz w:val="26"/>
          <w:szCs w:val="26"/>
        </w:rPr>
        <w:t xml:space="preserve">в срок до 1 мая 2008 года </w:t>
      </w:r>
      <w:r>
        <w:rPr>
          <w:sz w:val="26"/>
          <w:szCs w:val="26"/>
        </w:rPr>
        <w:t>представить Критерии эффективности работы молодежных советов (комиссий) организаций профсоюза или сведения об отсутствии молодежных советов (комиссий) в первичных профсоюзных организациях в полном объеме в Молодежный совет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оручить Власенко Т.А.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срок до 1 мая 2008 года</w:t>
      </w:r>
      <w:r>
        <w:rPr>
          <w:sz w:val="26"/>
          <w:szCs w:val="26"/>
        </w:rPr>
        <w:t xml:space="preserve"> собрать информацию об эффективности работы молодежных советов (комиссий) организаций профсоюза или сведения об отсутствии молодежных советов (комиссий) в территориальных организациях профсоюза, где молодежные советы не созданы и в первичных профсоюзных организациях прямого подчинения ЦК профсоюза, не представивших соответствующую информацию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срок до 15 мая 2008 года</w:t>
      </w:r>
      <w:r>
        <w:rPr>
          <w:sz w:val="26"/>
          <w:szCs w:val="26"/>
        </w:rPr>
        <w:t xml:space="preserve"> провести анализ эффективности работы молодежных советов (комиссий) организаций профсоюза на основе полученных данны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срок до 1 июня 2008 года</w:t>
      </w:r>
      <w:r>
        <w:rPr>
          <w:sz w:val="26"/>
          <w:szCs w:val="26"/>
        </w:rPr>
        <w:t xml:space="preserve"> довести результаты анализа до членов Молодежного совета профсоюза, председателей организаций профсоюза и председателей молодежных советов организаций профсоюза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публиковать результаты анализа в «Вестнике Профавиа» № 3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4. Членам Молодежного совета профсоюза, председателям  молодежных советов территориальных организаций профсоюза обсудить на заседаниях молодежных советов организаций профсоюза вопрос об эффективности работы молодежных советов (комиссий) организаций профсоюза после получения итоговой информации и представить решения молодежных советов по данному вопросу </w:t>
      </w:r>
      <w:r>
        <w:rPr>
          <w:b/>
          <w:sz w:val="26"/>
          <w:szCs w:val="26"/>
        </w:rPr>
        <w:t>в срок до 30 июня 2008 года</w:t>
      </w:r>
      <w:r>
        <w:rPr>
          <w:sz w:val="26"/>
          <w:szCs w:val="26"/>
        </w:rPr>
        <w:t xml:space="preserve"> в Молодежный совет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Власенко Т.А., председателя Молодежного совета профсоюз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00"/>
        <w:gridCol w:w="4488"/>
        <w:gridCol w:w="1211"/>
        <w:gridCol w:w="1561"/>
      </w:tblGrid>
      <w:tr>
        <w:trPr>
          <w:trHeight w:val="141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54"/>
            <w:bookmarkStart w:id="1" w:name="RANGE!A1%3AD54"/>
            <w:bookmarkEnd w:id="1"/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к решению Молодежного совета профсоюза от 14.04.2008 г. № 05-8.2</w:t>
            </w:r>
          </w:p>
        </w:tc>
      </w:tr>
      <w:tr>
        <w:trPr>
          <w:trHeight w:val="119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ВЕДЕНИЯ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 предоставлении Критериев эффективности работы молодежных советов ППО за 2007 го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ПРЕДПРИЯТИЙ ПРЯМОГО ПОДЧИН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хангельская обл., г. Котлас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«Котласский электромеханический завод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янская обл., г.Трубчев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Монолит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рятия, г. Улан-Удэ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Улан-Удэнский авиационный завод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рятия, г. Улан-Удэ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Улан-Удэнское ППО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Владимирский завод прецизионного оборудования “Техника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НИПТИ «Микрон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ский Авиационно-механический коллед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И "АСПК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"Электроприбор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“ВАСО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гестанская респ., г. Кизляр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Концерн-Кизлярский электромеханический завод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гестанская респ., г. Буйнак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“Буйнакский агрегатный завод”,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гестанская респ., г. Махачкала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Авиаагрегат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о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Ивановский завод текстильного машиностроения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кут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НПК «Иркут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Калужский двигатель” ("КАДВИ”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ужская обл., г.Обнин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«ОНПП «Технолог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-на-Амуре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"КНААПО им.Ю.А.Гагарина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рома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Костромской механический завод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Прибор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Дукс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ОКБ Сухого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ая обл, г. Балпашиха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АК "Рубин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за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ГУП ПКБМ "Пензенское конструкторское бюро моделирова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орский край г.Арсеньев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ААК "Прогресс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бов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Тамбовский завод “Электроприбор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бовская обл. г.Мичурин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 “Мичуринский  приборостроительный завод “Прогресс”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ская обл.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Старицкий механический завод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ская обл. г.Кимры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“Савма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. г.Ржев,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Электромеханика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. г.Кимов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Кимовский  завод металлоизделий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ь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Тюменские моторостроители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ь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Тюменский электромеханический завод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муртия г.Сарапул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Сарапульский электрогенераторный завод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ьяновск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 “Авиастар -СП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Ульяновское конструкторское бюро приборостроения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Утес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Агрега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 г.Сим,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Агрегат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ашская респ. г.Алатырь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Электроавтомат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ашская респ.г.Чебоксары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Чебоксарский приборостроительный завод “Элара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ской обл.г.Гаврилов-Ям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“ГМЗ “Агат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ская обл. г.Рыбинск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 “НПО "Сатурн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ская обл.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Некрасовский машиностроительный завод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29"/>
        <w:gridCol w:w="2130"/>
      </w:tblGrid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РРИТОРИАЛЬНЫЕ ОРГАНИЗАЦИИ ПРОФСОЮЗА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спубликанская организация Башкортостан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ИИ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КумА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УАПО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НПП "Мотор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студентов УА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сотрудников УА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УНПП "Молния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КумАПП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УППО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УМПО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УАП "Гидравлик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ровская област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Кировского Авиатехникум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ВЭЛКОН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ЭМСЗ "Лепсе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ВМП "Авитек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сковская городск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НПО "Мол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ММПП "Салю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Тушинский машиностроительный завод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В/О "Авиаэкспор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Профессиональный лицей № 3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ИЭи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МЗ "Маяк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виаприборпроек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1 МПЗ им. В.А. Казако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ПО "Наук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НПО "Родин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МЗ "Авангард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ИИ Экономик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ЦИАМ им. П.И. Барано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ПО НИИ парашютостро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ММЗ "Вперед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осМКБ "Вымпел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МАТ им. Н.Н. Годовико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МКАМ им. С.К. Туманског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АМНТК "Сою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МЗ "Знамя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К им. С.В. Ильюшин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Туполев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РСК "МИГ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З Пневмоинструмен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ВЗ им. М.Л. Миля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ОКБ им. А.С. Яковле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виазапчасть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КБ "Якорь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осНИИ Приборостро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ОКБ "Кристалл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ВАО ЗАО "Интерпрофави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. Люлька - Сатурн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Профессионального училища № 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ПО им. И. Румянце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ИТС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ИА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"ММП им. В.В. Черныше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осНИЦ ЦАГ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ВЭКС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УП ТМКБ "Сою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эроприбор-Восход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МЗ "Рассве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МТО "Лазурь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УП "ГосНИИАС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Гипронииавиапро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МКПК "Универсал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НИИС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МНПК "Авионик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П "ВИА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ПКП "Энергохолдинг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ПКП "Центрэнергокомплек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2  МП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Горизон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ВИЛС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НПП "Темп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КБ "Искра" им. И.И. Картуко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сковская областная организац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П "ГкНИПАС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Корпорация ТРВ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И авиационного оборудо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МЗ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КБ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ПЗ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ТМКБ «Союз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еспиратор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ДМЗ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КАМПО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ЖМЗ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НПП «Звезд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Камов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прудненское КБ автоматик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ДНПП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МКБ «Радуг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НПП «Аэросил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П «ЦАГИ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 «Факел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П НИЦ ЦИА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Атран»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ЛМЗ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ЛИИ им.М.М.Громов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Туполев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МПП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МЗ им.В.М.Мясищев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«Воскресенский казенный агрегатный завод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ижегородская област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Гидроагрега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АНПП "Темп-Ави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ормаль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Теплообменник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НОАО "Гидромаш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ПМЗ "Восход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ОО "Шатковский завод нормалей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АОКБ "Импульс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ПО НАЗ "Сокол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НИИС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виабор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П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восибирская област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НАПО им. В.П. Чкало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НИА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«СибНИИА им. С.А. Чаплыгина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ибпроектНИИавиапром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мская област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КБ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АК «Омскагрегат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ОМКБ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ГУП ОМО им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рано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торостроительное КБ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ская област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ПАО «Инкар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Пермские моторы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мский авиационный технику им.А.Д. Швецов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тар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Авиадвигатель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стовская област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Роствертол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ОУ СПО "Таганрогский авиационный колледж им. В.М. Петляко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Ростовский часовой завод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ТАНТК им. Г.М. Берие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БКМПО" ("Алкоа Металлург Рус"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Таганрогская авиация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ТП "Авиатес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-Р С.-Петербурга и Ленингр. област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б ОАО «Красный Октябрь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ГУП «Завод им.В.Я. Климов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«Ленинградский Северный завод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Пб завод точных электромеханических приборов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НПО «Прибор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ОКБ «Электроавтоматик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Техприбор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Красный Октябрь-Нев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Пирометр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ипронииавиапром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марская областная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оторостроитель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сотрудников Самарского авиационного техникум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студентов Самарского авиационного техникум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Винтайский машиностроительный завод ОАО "Моторостроитель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Самарский ГипроНИИавиапро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ГУП "КБ автоматических систе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ЗАО "Авиационная арматур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грега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НПО "Поволжский авиационный технологический институ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Самарское КБ АНТК им. А.Н. Туполе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ЗАО "Завод аэродромного оборудования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Стар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Гидроавтоматик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Салю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СНТК им. Н.Д. Кузнецов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еталлист-Самар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виакор-авиационный завод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Авиаагрега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НИИ материалов и технологии двигателей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ратовская областная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СЭПО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ЗАО "СА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С. Орджоникидзе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"Сигнал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"КБ Электроприбор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ОО "КЭМ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 отсутству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рдловская област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Машиностроительный завод им. М.И. Калинина"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ОАО "УПЗ"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"КУЛЗ"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НПП "Старт"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АО "ВСМПО"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ФКП "ВСГКЗХЕ"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моленская областная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МАЗ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змерител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Айсберг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атарская республиканская 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С территории есть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Тетюшинский механический завод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ФГУП КАПО им. С.П. Горбуно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Казанский завод "Электроприбор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"КВ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"КНИА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Авиационно-технического колледж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КФ ОАО "Туполев" К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ЗАО "Гипронииавиапро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КНПП "Вертолеты-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Зеленодольский машиностроительный зав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"КМПО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ОКБ "Союз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КПП "Авиамотор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О ОАО ОКБ "Сокол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едставлено отчетов от ППО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ведений об отсутствии МС в ПП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05:00Z</dcterms:created>
  <dc:creator>Молодежный Совет Профавиа</dc:creator>
  <dc:description/>
  <cp:keywords/>
  <dc:language>en-US</dc:language>
  <cp:lastModifiedBy>Giro.Elena</cp:lastModifiedBy>
  <cp:lastPrinted>2008-04-08T09:14:00Z</cp:lastPrinted>
  <dcterms:modified xsi:type="dcterms:W3CDTF">2008-05-29T08:54:00Z</dcterms:modified>
  <cp:revision>8</cp:revision>
  <dc:subject/>
  <dc:title/>
</cp:coreProperties>
</file>