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0586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ЫЙ СОВЕТ  ПРОФСОЮ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 апреля 2007 года</w:t>
        <w:tab/>
        <w:tab/>
        <w:tab/>
        <w:t>г. Москва</w:t>
        <w:tab/>
        <w:tab/>
        <w:tab/>
        <w:tab/>
        <w:t>№ 02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 практике работы Молодежного совет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ижегородской областной орган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союз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/>
        <w:t xml:space="preserve">Заслушав и обсудив информацию члена Молодежного совета профсоюза от Нижегородской областной организации профсоюза Тюрина А.Н. о практике работы Молодежного совета Нижегородской областной организации профсоюза Молодежный совет </w:t>
      </w:r>
      <w:r>
        <w:rPr>
          <w:b/>
        </w:rPr>
        <w:t>р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00"/>
        <w:jc w:val="both"/>
        <w:rPr>
          <w:iCs/>
        </w:rPr>
      </w:pPr>
      <w:r>
        <w:rPr>
          <w:iCs/>
        </w:rPr>
        <w:t>Принять информацию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iCs/>
        </w:rPr>
        <w:t>Одобрить работу Молодежного совета Нижегородской областной организации профсою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left="0" w:firstLine="900"/>
        <w:jc w:val="both"/>
        <w:rPr>
          <w:iCs/>
        </w:rPr>
      </w:pPr>
      <w:r>
        <w:rPr>
          <w:iCs/>
        </w:rPr>
        <w:t>Поручить Тюрину А.Н. регулярно информировать ЦК профсоюза и МС профсоюза о мероприятиях, проводимых Нижегородской областной организаций по реализации молодежной политики</w:t>
      </w:r>
      <w:r>
        <w:rPr>
          <w:b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Молодежного совета</w:t>
        <w:tab/>
        <w:tab/>
        <w:tab/>
        <w:tab/>
        <w:tab/>
        <w:tab/>
        <w:tab/>
        <w:t xml:space="preserve">        Т.А. Вл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05:00Z</dcterms:created>
  <dc:creator>Молодежный Совет Профавиа</dc:creator>
  <dc:description/>
  <cp:keywords/>
  <dc:language>en-US</dc:language>
  <cp:lastModifiedBy>Молодежный Совет Профавиа</cp:lastModifiedBy>
  <cp:lastPrinted>2007-04-02T12:57:00Z</cp:lastPrinted>
  <dcterms:modified xsi:type="dcterms:W3CDTF">2007-06-08T12:31:00Z</dcterms:modified>
  <cp:revision>8</cp:revision>
  <dc:subject/>
  <dc:title/>
</cp:coreProperties>
</file>